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bCs/>
          <w:sz w:val="24"/>
          <w:szCs w:val="24"/>
        </w:rPr>
      </w:pPr>
      <w:r>
        <w:rPr>
          <w:b/>
          <w:bCs/>
          <w:sz w:val="24"/>
          <w:szCs w:val="24"/>
        </w:rPr>
        <w:t>LETTER OF INTENT</w:t>
      </w:r>
    </w:p>
    <w:p>
      <w:pPr>
        <w:pStyle w:val="Normal"/>
        <w:spacing w:lineRule="auto" w:line="360" w:before="0" w:after="0"/>
        <w:jc w:val="center"/>
        <w:rPr>
          <w:b/>
          <w:b/>
          <w:bCs/>
          <w:sz w:val="24"/>
          <w:szCs w:val="24"/>
        </w:rPr>
      </w:pPr>
      <w:r>
        <w:rPr>
          <w:b/>
          <w:bCs/>
          <w:sz w:val="24"/>
          <w:szCs w:val="24"/>
        </w:rPr>
        <w:t>FOR</w:t>
      </w:r>
    </w:p>
    <w:p>
      <w:pPr>
        <w:pStyle w:val="Normal"/>
        <w:spacing w:lineRule="auto" w:line="360" w:before="0" w:after="0"/>
        <w:jc w:val="center"/>
        <w:rPr>
          <w:b/>
          <w:b/>
          <w:bCs/>
          <w:sz w:val="24"/>
          <w:szCs w:val="24"/>
        </w:rPr>
      </w:pPr>
      <w:sdt>
        <w:sdtPr>
          <w:id w:val="962207967"/>
          <w:placeholder>
            <w:docPart w:val="F6EFA7AD1D524BE08563DB992B0B35A0"/>
          </w:placeholder>
          <w:alias w:val="Child's Name "/>
          <w:text/>
        </w:sdtPr>
        <w:sdtContent>
          <w:r>
            <w:rPr/>
            <w:t>Click or tap here to enter text.</w:t>
          </w:r>
        </w:sdtContent>
      </w:sdt>
    </w:p>
    <w:p>
      <w:pPr>
        <w:pStyle w:val="Normal"/>
        <w:rPr>
          <w:sz w:val="22"/>
          <w:szCs w:val="22"/>
        </w:rPr>
      </w:pPr>
      <w:r>
        <w:rPr>
          <w:sz w:val="22"/>
          <w:szCs w:val="22"/>
        </w:rPr>
      </w:r>
    </w:p>
    <w:p>
      <w:pPr>
        <w:pStyle w:val="Normal"/>
        <w:jc w:val="right"/>
        <w:rPr>
          <w:sz w:val="22"/>
          <w:szCs w:val="22"/>
        </w:rPr>
      </w:pPr>
      <w:r>
        <w:rPr>
          <w:sz w:val="22"/>
          <w:szCs w:val="22"/>
        </w:rPr>
        <w:t xml:space="preserve">Date: </w:t>
      </w:r>
      <w:sdt>
        <w:sdtPr>
          <w:placeholder>
            <w:docPart w:val="87872088BD5B4EE1927A2DE0BCD6F0F1"/>
          </w:placeholder>
          <w:showingPlcHdr/>
          <w:date>
            <w:dateFormat w:val="M/d/yyyy"/>
            <w:lid w:val="en-US"/>
          </w:date>
        </w:sdtPr>
        <w:sdtContent>
          <w:r>
            <w:rPr>
              <w:sz w:val="22"/>
              <w:szCs w:val="22"/>
            </w:rPr>
          </w:r>
          <w:r>
            <w:rPr>
              <w:color w:val="808080"/>
              <w:sz w:val="22"/>
              <w:szCs w:val="22"/>
            </w:rPr>
            <w:t>Click or tap to enter a date.</w:t>
          </w:r>
        </w:sdtContent>
      </w:sdt>
      <w:r>
        <w:rPr>
          <w:sz w:val="22"/>
          <w:szCs w:val="22"/>
        </w:rPr>
        <w:t xml:space="preserve">                                 </w:t>
      </w:r>
    </w:p>
    <w:p>
      <w:pPr>
        <w:pStyle w:val="Normal"/>
        <w:rPr>
          <w:sz w:val="22"/>
          <w:szCs w:val="22"/>
        </w:rPr>
      </w:pPr>
      <w:r>
        <w:rPr>
          <w:sz w:val="22"/>
          <w:szCs w:val="22"/>
        </w:rPr>
        <w:t xml:space="preserve">Dear </w:t>
      </w:r>
      <w:sdt>
        <w:sdtPr>
          <w:id w:val="1753099614"/>
          <w:placeholder>
            <w:docPart w:val="EB0487BB782B47129CE4D4B0450CE270"/>
          </w:placeholder>
          <w:text/>
        </w:sdtPr>
        <w:sdtContent>
          <w:r>
            <w:rPr/>
            <w:t>Click or tap here to enter text.</w:t>
          </w:r>
        </w:sdtContent>
      </w:sdt>
      <w:r>
        <w:rPr>
          <w:sz w:val="22"/>
          <w:szCs w:val="22"/>
        </w:rPr>
        <w:t xml:space="preserve">, </w:t>
      </w:r>
    </w:p>
    <w:p>
      <w:pPr>
        <w:pStyle w:val="Normal"/>
        <w:jc w:val="both"/>
        <w:rPr>
          <w:sz w:val="22"/>
          <w:szCs w:val="22"/>
        </w:rPr>
      </w:pPr>
      <w:r>
        <w:rPr>
          <w:sz w:val="22"/>
          <w:szCs w:val="22"/>
        </w:rPr>
        <w:tab/>
        <w:t xml:space="preserve">I have provided information below regarding </w:t>
      </w:r>
      <w:sdt>
        <w:sdtPr>
          <w:id w:val="1749884661"/>
          <w:placeholder>
            <w:docPart w:val="7C42829CCB3E49719AC451AE9B99F23D"/>
          </w:placeholder>
          <w:text/>
        </w:sdtPr>
        <w:sdtContent>
          <w:r>
            <w:rPr/>
            <w:t>Click or tap here to enter text.</w:t>
          </w:r>
        </w:sdtContent>
      </w:sdt>
      <w:r>
        <w:rPr>
          <w:sz w:val="22"/>
          <w:szCs w:val="22"/>
        </w:rPr>
        <w:t xml:space="preserve"> along with our wishes for when </w:t>
      </w:r>
      <w:r>
        <w:rPr>
          <w:sz w:val="22"/>
          <w:szCs w:val="22"/>
        </w:rPr>
        <w:t xml:space="preserve">I am no longer able to care for him/her. This letter includes personal information about my child, caregivers, trusted people, medical information, legal information and much more. </w:t>
      </w:r>
    </w:p>
    <w:p>
      <w:pPr>
        <w:pStyle w:val="Heading1"/>
        <w:numPr>
          <w:ilvl w:val="0"/>
          <w:numId w:val="3"/>
        </w:numPr>
        <w:rPr>
          <w:rFonts w:ascii="Microsoft New Tai Lue" w:hAnsi="Microsoft New Tai Lue" w:cs="Microsoft New Tai Lue"/>
          <w:sz w:val="24"/>
          <w:szCs w:val="24"/>
        </w:rPr>
      </w:pPr>
      <w:bookmarkStart w:id="0" w:name="_Toc107242521"/>
      <w:r>
        <w:rPr>
          <w:rFonts w:cs="Microsoft New Tai Lue" w:ascii="Microsoft New Tai Lue" w:hAnsi="Microsoft New Tai Lue"/>
          <w:sz w:val="24"/>
          <w:szCs w:val="24"/>
        </w:rPr>
        <w:t>Personal Information</w:t>
      </w:r>
      <w:bookmarkEnd w:id="0"/>
      <w:r>
        <w:rPr>
          <w:rFonts w:cs="Microsoft New Tai Lue" w:ascii="Microsoft New Tai Lue" w:hAnsi="Microsoft New Tai Lue"/>
          <w:sz w:val="24"/>
          <w:szCs w:val="24"/>
        </w:rPr>
        <w:t xml:space="preserve"> </w:t>
      </w:r>
    </w:p>
    <w:tbl>
      <w:tblPr>
        <w:tblStyle w:val="TableGridLight"/>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186"/>
        <w:gridCol w:w="4769"/>
      </w:tblGrid>
      <w:tr>
        <w:trPr/>
        <w:tc>
          <w:tcPr>
            <w:tcW w:w="9539" w:type="dxa"/>
            <w:gridSpan w:val="3"/>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Full Name: </w:t>
            </w:r>
            <w:sdt>
              <w:sdtPr>
                <w:id w:val="719423430"/>
                <w:text w:multiLine="1"/>
                <w:placeholder>
                  <w:docPart w:val="2D7D6F0DD19340559D72567A2C85D8CD"/>
                </w:placeholder>
              </w:sdtPr>
              <w:sdtContent>
                <w:r>
                  <w:rPr>
                    <w:kern w:val="0"/>
                    <w:lang w:val="en-US" w:eastAsia="en-US" w:bidi="ar-SA"/>
                  </w:rPr>
                  <w:t>Click or tap here to enter text.</w:t>
                </w:r>
              </w:sdtContent>
            </w:sdt>
            <w:r>
              <w:rPr>
                <w:rFonts w:eastAsia="Microsoft JhengHei"/>
                <w:color w:val="000000"/>
                <w:kern w:val="0"/>
                <w:sz w:val="22"/>
                <w:szCs w:val="22"/>
                <w:shd w:fill="AEAAAA" w:val="clear"/>
                <w:lang w:val="en-US" w:eastAsia="en-US" w:bidi="ar-SA"/>
              </w:rPr>
              <w:t xml:space="preserve">    </w:t>
            </w:r>
          </w:p>
        </w:tc>
      </w:tr>
      <w:tr>
        <w:trPr/>
        <w:tc>
          <w:tcPr>
            <w:tcW w:w="45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Name Child is usually called:</w:t>
            </w:r>
          </w:p>
          <w:p>
            <w:pPr>
              <w:pStyle w:val="Normal"/>
              <w:widowControl/>
              <w:spacing w:lineRule="auto" w:line="240" w:before="0" w:after="0"/>
              <w:jc w:val="both"/>
              <w:rPr>
                <w:rFonts w:eastAsia="Microsoft JhengHei"/>
                <w:color w:val="000000"/>
                <w:sz w:val="22"/>
                <w:szCs w:val="22"/>
              </w:rPr>
            </w:pPr>
            <w:sdt>
              <w:sdtPr>
                <w:id w:val="1825078012"/>
                <w:text w:multiLine="1"/>
                <w:placeholder>
                  <w:docPart w:val="7ADCA09107194954954EFAD75170D12B"/>
                </w:placeholder>
              </w:sdtPr>
              <w:sdtContent>
                <w:r>
                  <w:rPr>
                    <w:kern w:val="0"/>
                    <w:lang w:val="en-US" w:eastAsia="en-US" w:bidi="ar-SA"/>
                  </w:rPr>
                  <w:t>Click or tap here to enter text.</w:t>
                </w:r>
              </w:sdtContent>
            </w:sdt>
          </w:p>
        </w:tc>
        <w:tc>
          <w:tcPr>
            <w:tcW w:w="4955" w:type="dxa"/>
            <w:gridSpan w:val="2"/>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Preferred Phone: </w:t>
            </w:r>
            <w:sdt>
              <w:sdtPr>
                <w:id w:val="2131443102"/>
                <w:placeholder>
                  <w:docPart w:val="11D7D888CCD0491793CD9E730E00FCAE"/>
                </w:placeholder>
                <w:text/>
              </w:sdtPr>
              <w:sdtContent>
                <w:r>
                  <w:rPr>
                    <w:kern w:val="0"/>
                    <w:lang w:val="en-US" w:eastAsia="en-US" w:bidi="ar-SA"/>
                  </w:rPr>
                  <w:t>Click or tap here to enter text.</w:t>
                </w:r>
              </w:sdtContent>
            </w:sdt>
          </w:p>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r>
          </w:p>
        </w:tc>
      </w:tr>
      <w:tr>
        <w:trPr/>
        <w:tc>
          <w:tcPr>
            <w:tcW w:w="45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shd w:fill="D9E2F3" w:val="clear"/>
              </w:rPr>
            </w:pPr>
            <w:r>
              <w:rPr>
                <w:rFonts w:eastAsia="Microsoft JhengHei"/>
                <w:color w:val="000000"/>
                <w:kern w:val="0"/>
                <w:sz w:val="22"/>
                <w:szCs w:val="22"/>
                <w:lang w:val="en-US" w:eastAsia="en-US" w:bidi="ar-SA"/>
              </w:rPr>
              <w:t>Date of Birth:</w:t>
            </w:r>
            <w:r>
              <w:rPr>
                <w:rFonts w:eastAsia="Microsoft JhengHei"/>
                <w:color w:val="000000"/>
                <w:kern w:val="0"/>
                <w:sz w:val="22"/>
                <w:szCs w:val="22"/>
                <w:shd w:fill="D9E2F3" w:val="clear"/>
                <w:lang w:val="en-US" w:eastAsia="en-US" w:bidi="ar-SA"/>
              </w:rPr>
              <w:t xml:space="preserve"> </w:t>
            </w:r>
            <w:sdt>
              <w:sdtPr>
                <w:placeholder>
                  <w:docPart w:val="877B1A755B4049FD87AEEB8DA7506982"/>
                </w:placeholder>
                <w15:color w:val="99CCFF"/>
                <w:showingPlcHdr/>
                <w:date w:fullDate="2022-06-08T00:00:00Z">
                  <w:dateFormat w:val="M/d/yyyy"/>
                  <w:lid w:val="en-US"/>
                </w:date>
              </w:sdtPr>
              <w:sdtContent>
                <w:r>
                  <w:rPr>
                    <w:rFonts w:eastAsia="Microsoft JhengHei"/>
                    <w:color w:val="000000"/>
                    <w:kern w:val="0"/>
                    <w:sz w:val="22"/>
                    <w:szCs w:val="22"/>
                    <w:shd w:fill="D9E2F3" w:val="clear"/>
                    <w:lang w:val="en-US" w:eastAsia="en-US" w:bidi="ar-SA"/>
                  </w:rPr>
                </w:r>
                <w:r>
                  <w:rPr>
                    <w:rFonts w:eastAsia="Helvetica"/>
                    <w:color w:val="808080"/>
                    <w:kern w:val="0"/>
                    <w:sz w:val="22"/>
                    <w:szCs w:val="22"/>
                    <w:shd w:fill="D9E2F3" w:val="clear"/>
                    <w:lang w:val="en-US" w:eastAsia="en-US" w:bidi="ar-SA"/>
                  </w:rPr>
                  <w:t>Click or tap to enter a date.</w:t>
                </w:r>
              </w:sdtContent>
            </w:sdt>
          </w:p>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Place of Birth: </w:t>
            </w:r>
            <w:sdt>
              <w:sdtPr>
                <w:id w:val="613658800"/>
                <w:text w:multiLine="1"/>
                <w:placeholder>
                  <w:docPart w:val="E82BFEC874DC4DA4B973B62CC19D284A"/>
                </w:placeholder>
              </w:sdtPr>
              <w:sdtContent>
                <w:r>
                  <w:rPr>
                    <w:kern w:val="0"/>
                    <w:lang w:val="en-US" w:eastAsia="en-US" w:bidi="ar-SA"/>
                  </w:rPr>
                  <w:t>Click or tap here to enter text.</w:t>
                </w:r>
              </w:sdtContent>
            </w:sdt>
          </w:p>
        </w:tc>
        <w:tc>
          <w:tcPr>
            <w:tcW w:w="4955" w:type="dxa"/>
            <w:gridSpan w:val="2"/>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Social Security Number: </w:t>
            </w:r>
            <w:sdt>
              <w:sdtPr>
                <w:id w:val="1922305166"/>
                <w:placeholder>
                  <w:docPart w:val="BD3F2CA69E614FA3BA5C0CDC7B584B5C"/>
                </w:placeholder>
                <w:text/>
              </w:sdtPr>
              <w:sdtContent>
                <w:r>
                  <w:rPr>
                    <w:kern w:val="0"/>
                    <w:lang w:val="en-US" w:eastAsia="en-US" w:bidi="ar-SA"/>
                  </w:rPr>
                  <w:t>Click or tap here to enter text.</w:t>
                </w:r>
              </w:sdtContent>
            </w:sdt>
          </w:p>
        </w:tc>
      </w:tr>
      <w:tr>
        <w:trPr/>
        <w:tc>
          <w:tcPr>
            <w:tcW w:w="45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u w:val="single"/>
              </w:rPr>
            </w:pPr>
            <w:r>
              <w:rPr>
                <w:rFonts w:eastAsia="Microsoft JhengHei"/>
                <w:color w:val="000000"/>
                <w:kern w:val="0"/>
                <w:sz w:val="22"/>
                <w:szCs w:val="22"/>
                <w:lang w:val="en-US" w:eastAsia="en-US" w:bidi="ar-SA"/>
              </w:rPr>
              <w:t>Street Address or PO Box</w:t>
            </w:r>
            <w:r>
              <w:rPr>
                <w:rFonts w:eastAsia="Microsoft JhengHei"/>
                <w:color w:val="000000"/>
                <w:kern w:val="0"/>
                <w:sz w:val="22"/>
                <w:szCs w:val="22"/>
                <w:u w:val="single"/>
                <w:lang w:val="en-US" w:eastAsia="en-US" w:bidi="ar-SA"/>
              </w:rPr>
              <w:t>:</w:t>
            </w:r>
          </w:p>
          <w:p>
            <w:pPr>
              <w:pStyle w:val="Normal"/>
              <w:widowControl/>
              <w:spacing w:lineRule="auto" w:line="240" w:before="0" w:after="0"/>
              <w:jc w:val="both"/>
              <w:rPr>
                <w:rFonts w:eastAsia="Microsoft JhengHei"/>
                <w:color w:val="000000"/>
                <w:sz w:val="22"/>
                <w:szCs w:val="22"/>
              </w:rPr>
            </w:pPr>
            <w:sdt>
              <w:sdtPr>
                <w:id w:val="605800540"/>
                <w:text w:multiLine="1"/>
                <w:placeholder>
                  <w:docPart w:val="28CCA7A3AF054E9A8602A9C673A594CC"/>
                </w:placeholder>
              </w:sdtPr>
              <w:sdtContent>
                <w:r>
                  <w:rPr>
                    <w:kern w:val="0"/>
                    <w:lang w:val="en-US" w:eastAsia="en-US" w:bidi="ar-SA"/>
                  </w:rPr>
                  <w:t>Click or tap here to enter text.</w:t>
                </w:r>
              </w:sdtContent>
            </w:sdt>
          </w:p>
        </w:tc>
        <w:tc>
          <w:tcPr>
            <w:tcW w:w="4955" w:type="dxa"/>
            <w:gridSpan w:val="2"/>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City: </w:t>
            </w:r>
            <w:sdt>
              <w:sdtPr>
                <w:id w:val="1118770344"/>
                <w:placeholder>
                  <w:docPart w:val="F34A81AE83C54655B27E823B4E54D1E3"/>
                </w:placeholder>
                <w:text/>
              </w:sdtPr>
              <w:sdtContent>
                <w:r>
                  <w:rPr>
                    <w:kern w:val="0"/>
                    <w:lang w:val="en-US" w:eastAsia="en-US" w:bidi="ar-SA"/>
                  </w:rPr>
                  <w:t>Click or tap here to enter text.</w:t>
                </w:r>
              </w:sdtContent>
            </w:sdt>
            <w:r>
              <w:rPr>
                <w:rFonts w:eastAsia="Microsoft JhengHei"/>
                <w:color w:val="000000"/>
                <w:kern w:val="0"/>
                <w:sz w:val="22"/>
                <w:szCs w:val="22"/>
                <w:lang w:val="en-US" w:eastAsia="en-US" w:bidi="ar-SA"/>
              </w:rPr>
              <w:t xml:space="preserve">   </w:t>
            </w:r>
          </w:p>
          <w:p>
            <w:pPr>
              <w:pStyle w:val="Normal"/>
              <w:widowControl/>
              <w:spacing w:lineRule="auto" w:line="240" w:before="0" w:after="0"/>
              <w:jc w:val="left"/>
              <w:rPr>
                <w:rFonts w:eastAsia="Microsoft JhengHei"/>
                <w:color w:val="000000"/>
                <w:sz w:val="22"/>
                <w:szCs w:val="22"/>
              </w:rPr>
            </w:pPr>
            <w:r>
              <w:rPr>
                <w:rFonts w:eastAsia="Microsoft JhengHei"/>
                <w:color w:val="000000"/>
                <w:kern w:val="0"/>
                <w:sz w:val="22"/>
                <w:szCs w:val="22"/>
                <w:lang w:val="en-US" w:eastAsia="en-US" w:bidi="ar-SA"/>
              </w:rPr>
              <w:t xml:space="preserve">State: </w:t>
            </w:r>
            <w:sdt>
              <w:sdtPr>
                <w:placeholder>
                  <w:docPart w:val="3B28B013E6A74DC6A024990AE10B843D"/>
                </w:placeholder>
                <w15:color w:val="99CCFF"/>
                <w:showingPlcHdr/>
                <w:dropDownList>
                  <w:listItem w:value="Choose an item."/>
                  <w:listItem w:displayText="Alabama" w:value="Alabama"/>
                  <w:listItem w:displayText="Alaska" w:value="Alaska"/>
                  <w:listItem w:displayText="Arizona" w:value="Arizona"/>
                  <w:listItem w:displayText="California" w:value="California"/>
                  <w:listItem w:displayText="Conneticut" w:value="Conneticut"/>
                  <w:listItem w:displayText="Delaware" w:value="Delaware"/>
                  <w:listItem w:displayText="Florida" w:value="Florida"/>
                  <w:listItem w:displayText="Georgia" w:value="Georgia"/>
                  <w:listItem w:displayText="Hawaii" w:value="Hawaii"/>
                  <w:listItem w:displayText="Idaho" w:value="Idaho"/>
                  <w:listItem w:displayText="Illinois" w:value="Illinois"/>
                  <w:listItem w:displayText="Indiana" w:value="Indiana"/>
                  <w:listItem w:displayText="Iowa" w:value="Iowa"/>
                  <w:listItem w:displayText="Kansas" w:value="Kansas"/>
                  <w:listItem w:displayText="Kentucky" w:value="Kentucky"/>
                  <w:listItem w:displayText="Louisiana" w:value="Louisiana"/>
                  <w:listItem w:displayText="Maine" w:value="Maine"/>
                  <w:listItem w:displayText="Maryland" w:value="Maryland"/>
                  <w:listItem w:displayText="Massachusetts" w:value="Massachusetts"/>
                  <w:listItem w:displayText="Michigan" w:value="Michigan"/>
                  <w:listItem w:displayText="Minnesota" w:value="Minnesota"/>
                  <w:listItem w:displayText="Mississippi" w:value="Mississippi"/>
                  <w:listItem w:displayText="Missouri" w:value="Missouri"/>
                  <w:listItem w:displayText="Montana" w:value="Montana"/>
                  <w:listItem w:displayText="Nebraska" w:value="Nebraska"/>
                  <w:listItem w:displayText="Nevada" w:value="Nevada"/>
                  <w:listItem w:displayText="New Hampshire" w:value="New Hampshire"/>
                  <w:listItem w:displayText="New Jersey" w:value="New Jersey"/>
                  <w:listItem w:displayText="New Mexico" w:value="New Mexico"/>
                  <w:listItem w:displayText="New York" w:value="New York"/>
                  <w:listItem w:displayText="North Carolina" w:value="North Carolina"/>
                  <w:listItem w:displayText="North Dakota" w:value="North Dakota"/>
                  <w:listItem w:displayText="Ohio" w:value="Ohio"/>
                  <w:listItem w:displayText="Oklahoma" w:value="Oklahoma"/>
                  <w:listItem w:displayText="Oregon" w:value="Oregon"/>
                  <w:listItem w:displayText="Pennsylvania" w:value="Pennsylvania"/>
                  <w:listItem w:displayText="Rhode Island" w:value="Rhode Island"/>
                  <w:listItem w:displayText="South Carolina" w:value="South Carolina"/>
                  <w:listItem w:displayText="South Dakota" w:value="South Dakota"/>
                  <w:listItem w:displayText="Tennessee" w:value="Tennessee"/>
                  <w:listItem w:displayText="Texas" w:value="Texas"/>
                  <w:listItem w:displayText="Utah" w:value="Utah"/>
                  <w:listItem w:displayText="Vermont" w:value="Vermont"/>
                  <w:listItem w:displayText="Virginia" w:value="Virginia"/>
                  <w:listItem w:displayText="Washington" w:value="Washington"/>
                  <w:listItem w:displayText="West Virginia" w:value="West Virginia"/>
                  <w:listItem w:displayText="Wisconsin" w:value="Wisconsin"/>
                  <w:listItem w:displayText="Wyoming" w:value="Wyoming"/>
                </w:dropDownList>
              </w:sdtPr>
              <w:sdtContent>
                <w:r>
                  <w:rPr>
                    <w:rFonts w:eastAsia="Microsoft JhengHei"/>
                    <w:color w:val="000000"/>
                    <w:kern w:val="0"/>
                    <w:sz w:val="22"/>
                    <w:szCs w:val="22"/>
                    <w:lang w:val="en-US" w:eastAsia="en-US" w:bidi="ar-SA"/>
                  </w:rPr>
                </w:r>
                <w:r>
                  <w:rPr>
                    <w:rFonts w:eastAsia="Microsoft JhengHei"/>
                    <w:color w:val="595959" w:themeColor="text1" w:themeTint="a6"/>
                    <w:kern w:val="0"/>
                    <w:sz w:val="22"/>
                    <w:szCs w:val="22"/>
                    <w:shd w:fill="DEEAF6" w:val="clear"/>
                    <w:lang w:val="en-US" w:eastAsia="en-US" w:bidi="ar-SA"/>
                  </w:rPr>
                  <w:t>Choose an item.</w:t>
                </w:r>
              </w:sdtContent>
            </w:sdt>
          </w:p>
        </w:tc>
      </w:tr>
      <w:tr>
        <w:trPr/>
        <w:tc>
          <w:tcPr>
            <w:tcW w:w="9539" w:type="dxa"/>
            <w:gridSpan w:val="3"/>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r>
              <w:rPr>
                <w:rFonts w:eastAsia="Microsoft JhengHei"/>
                <w:color w:val="000000"/>
                <w:kern w:val="0"/>
                <w:sz w:val="22"/>
                <w:szCs w:val="22"/>
                <w:lang w:val="en-US" w:eastAsia="en-US" w:bidi="ar-SA"/>
              </w:rPr>
              <w:t>Zip Code:</w:t>
            </w:r>
            <w:sdt>
              <w:sdtPr>
                <w:id w:val="477383565"/>
                <w:placeholder>
                  <w:docPart w:val="B85EABA469A34022901550BE13156516"/>
                </w:placeholder>
                <w:text/>
              </w:sdtPr>
              <w:sdtContent>
                <w:r>
                  <w:rPr>
                    <w:kern w:val="0"/>
                    <w:lang w:val="en-US" w:eastAsia="en-US" w:bidi="ar-SA"/>
                  </w:rPr>
                  <w:t>Click or tap here to enter text.</w:t>
                </w:r>
              </w:sdtContent>
            </w:sdt>
            <w:r>
              <w:rPr>
                <w:rFonts w:eastAsia="Microsoft JhengHei"/>
                <w:color w:val="000000"/>
                <w:kern w:val="0"/>
                <w:sz w:val="22"/>
                <w:szCs w:val="22"/>
                <w:lang w:val="en-US" w:eastAsia="en-US" w:bidi="ar-SA"/>
              </w:rPr>
              <w:t xml:space="preserve">                    County:</w:t>
            </w:r>
            <w:sdt>
              <w:sdtPr>
                <w:id w:val="1288568617"/>
                <w:placeholder>
                  <w:docPart w:val="938B5AEF7BAD469CB5741101E9D5DADA"/>
                </w:placeholder>
                <w:text/>
              </w:sdtPr>
              <w:sdtContent>
                <w:r>
                  <w:rPr>
                    <w:kern w:val="0"/>
                    <w:lang w:val="en-US" w:eastAsia="en-US" w:bidi="ar-SA"/>
                  </w:rPr>
                  <w:t>Click or tap here to enter text.</w:t>
                </w:r>
              </w:sdtContent>
            </w:sdt>
          </w:p>
        </w:tc>
      </w:tr>
      <w:tr>
        <w:trPr/>
        <w:tc>
          <w:tcPr>
            <w:tcW w:w="4770" w:type="dxa"/>
            <w:gridSpan w:val="2"/>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r>
              <w:rPr>
                <w:rFonts w:eastAsia="Microsoft JhengHei"/>
                <w:color w:val="000000"/>
                <w:kern w:val="0"/>
                <w:sz w:val="22"/>
                <w:szCs w:val="22"/>
                <w:lang w:val="en-US" w:eastAsia="en-US" w:bidi="ar-SA"/>
              </w:rPr>
              <w:t xml:space="preserve">Gender: </w:t>
            </w:r>
            <w:sdt>
              <w:sdtPr>
                <w:id w:val="673591673"/>
                <w:placeholder>
                  <w:docPart w:val="FCC472DA4BDD471688D571B601EAFFB0"/>
                </w:placeholder>
                <w:text/>
              </w:sdtPr>
              <w:sdtContent>
                <w:r>
                  <w:rPr>
                    <w:kern w:val="0"/>
                    <w:lang w:val="en-US" w:eastAsia="en-US" w:bidi="ar-SA"/>
                  </w:rPr>
                  <w:t>Click or tap here to enter text.</w:t>
                </w:r>
              </w:sdtContent>
            </w:sdt>
          </w:p>
        </w:tc>
        <w:tc>
          <w:tcPr>
            <w:tcW w:w="4769"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r>
              <w:rPr>
                <w:rFonts w:eastAsia="Microsoft JhengHei"/>
                <w:color w:val="000000"/>
                <w:kern w:val="0"/>
                <w:sz w:val="22"/>
                <w:szCs w:val="22"/>
                <w:lang w:val="en-US" w:eastAsia="en-US" w:bidi="ar-SA"/>
              </w:rPr>
              <w:t xml:space="preserve">Race: </w:t>
            </w:r>
            <w:sdt>
              <w:sdtPr>
                <w:id w:val="1255816925"/>
                <w:placeholder>
                  <w:docPart w:val="74F19239C90142E4BCA77B3733F5B094"/>
                </w:placeholder>
                <w:text/>
              </w:sdtPr>
              <w:sdtContent>
                <w:r>
                  <w:rPr>
                    <w:kern w:val="0"/>
                    <w:lang w:val="en-US" w:eastAsia="en-US" w:bidi="ar-SA"/>
                  </w:rPr>
                  <w:t>Click or tap here to enter text.</w:t>
                </w:r>
              </w:sdtContent>
            </w:sdt>
          </w:p>
        </w:tc>
      </w:tr>
      <w:tr>
        <w:trPr>
          <w:trHeight w:val="747" w:hRule="atLeast"/>
        </w:trPr>
        <w:tc>
          <w:tcPr>
            <w:tcW w:w="9539" w:type="dxa"/>
            <w:gridSpan w:val="3"/>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Are you a US Citizen?  </w:t>
            </w:r>
            <w:sdt>
              <w:sdtPr>
                <w:placeholder>
                  <w:docPart w:val="74F19239C90142E4BCA77B3733F5B094"/>
                </w:placeholder>
                <w15:color w:val="99CCFF"/>
                <w14:checkbox>
                  <w14:checked w14:val="0"/>
                  <w14:checkedState w14:val="fc"/>
                  <w14:uncheckedState w14:val="2610"/>
                </w14:checkbox>
              </w:sdtPr>
              <w:sdtContent>
                <w:r>
                  <w:rPr>
                    <w:rFonts w:eastAsia="Microsoft JhengHei"/>
                    <w:color w:val="000000"/>
                    <w:kern w:val="0"/>
                    <w:sz w:val="22"/>
                    <w:szCs w:val="22"/>
                    <w:lang w:val="en-US" w:eastAsia="en-US" w:bidi="ar-SA"/>
                  </w:rPr>
                </w:r>
                <w:sdt>
                  <w:sdtPr>
                    <w:id w:val="1095510463"/>
                  </w:sdtPr>
                  <w:sdtContent>
                    <w:r>
                      <w:rPr>
                        <w:rFonts w:eastAsia="MS Gothic" w:ascii="MS Gothic" w:hAnsi="MS Gothic"/>
                        <w:color w:val="000000"/>
                        <w:kern w:val="0"/>
                        <w:sz w:val="22"/>
                        <w:szCs w:val="22"/>
                        <w:lang w:val="en-US" w:eastAsia="en-US" w:bidi="ar-SA"/>
                      </w:rPr>
                      <w:t>☐</w:t>
                    </w:r>
                  </w:sdtContent>
                </w:sdt>
              </w:sdtContent>
            </w:sdt>
            <w:r>
              <w:rPr>
                <w:rFonts w:eastAsia="Microsoft JhengHei"/>
                <w:color w:val="000000"/>
                <w:kern w:val="0"/>
                <w:sz w:val="22"/>
                <w:szCs w:val="22"/>
                <w:lang w:val="en-US" w:eastAsia="en-US" w:bidi="ar-SA"/>
              </w:rPr>
              <w:t xml:space="preserve"> No </w:t>
            </w:r>
            <w:sdt>
              <w:sdtPr>
                <w:placeholder>
                  <w:docPart w:val="74F19239C90142E4BCA77B3733F5B094"/>
                </w:placeholder>
                <w15:color w:val="99CCFF"/>
                <w14:checkbox>
                  <w14:checked w14:val="0"/>
                  <w14:checkedState w14:val="fc"/>
                  <w14:uncheckedState w14:val="2610"/>
                </w14:checkbox>
              </w:sdtPr>
              <w:sdtContent>
                <w:r>
                  <w:rPr>
                    <w:rFonts w:eastAsia="Microsoft JhengHei"/>
                    <w:color w:val="000000"/>
                    <w:kern w:val="0"/>
                    <w:sz w:val="22"/>
                    <w:szCs w:val="22"/>
                    <w:lang w:val="en-US" w:eastAsia="en-US" w:bidi="ar-SA"/>
                  </w:rPr>
                </w:r>
                <w:sdt>
                  <w:sdtPr>
                    <w:id w:val="1049780613"/>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olor w:val="000000"/>
                <w:kern w:val="0"/>
                <w:sz w:val="22"/>
                <w:szCs w:val="22"/>
                <w:lang w:val="en-US" w:eastAsia="en-US" w:bidi="ar-SA"/>
              </w:rPr>
              <w:t xml:space="preserve"> Yes</w:t>
            </w:r>
          </w:p>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Are you a citizen of another country? </w:t>
            </w:r>
            <w:sdt>
              <w:sdtPr>
                <w:placeholder>
                  <w:docPart w:val="74F19239C90142E4BCA77B3733F5B094"/>
                </w:placeholder>
                <w15:color w:val="99CCFF"/>
                <w14:checkbox>
                  <w14:checked w14:val="0"/>
                  <w14:checkedState w14:val="fc"/>
                  <w14:uncheckedState w14:val="2610"/>
                </w14:checkbox>
              </w:sdtPr>
              <w:sdtContent>
                <w:r>
                  <w:rPr>
                    <w:rFonts w:eastAsia="Microsoft JhengHei"/>
                    <w:color w:val="000000"/>
                    <w:kern w:val="0"/>
                    <w:sz w:val="22"/>
                    <w:szCs w:val="22"/>
                    <w:lang w:val="en-US" w:eastAsia="en-US" w:bidi="ar-SA"/>
                  </w:rPr>
                </w:r>
                <w:sdt>
                  <w:sdtPr>
                    <w:id w:val="338859911"/>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olor w:val="000000"/>
                <w:kern w:val="0"/>
                <w:sz w:val="22"/>
                <w:szCs w:val="22"/>
                <w:lang w:val="en-US" w:eastAsia="en-US" w:bidi="ar-SA"/>
              </w:rPr>
              <w:t xml:space="preserve"> No </w:t>
            </w:r>
            <w:sdt>
              <w:sdtPr>
                <w:placeholder>
                  <w:docPart w:val="74F19239C90142E4BCA77B3733F5B094"/>
                </w:placeholder>
                <w15:color w:val="99CCFF"/>
                <w14:checkbox>
                  <w14:checked w14:val="0"/>
                  <w14:checkedState w14:val="fc"/>
                  <w14:uncheckedState w14:val="2610"/>
                </w14:checkbox>
              </w:sdtPr>
              <w:sdtContent>
                <w:r>
                  <w:rPr>
                    <w:rFonts w:eastAsia="Microsoft JhengHei"/>
                    <w:color w:val="000000"/>
                    <w:kern w:val="0"/>
                    <w:sz w:val="22"/>
                    <w:szCs w:val="22"/>
                    <w:lang w:val="en-US" w:eastAsia="en-US" w:bidi="ar-SA"/>
                  </w:rPr>
                </w:r>
                <w:sdt>
                  <w:sdtPr>
                    <w:id w:val="954564665"/>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olor w:val="000000"/>
                <w:kern w:val="0"/>
                <w:sz w:val="22"/>
                <w:szCs w:val="22"/>
                <w:lang w:val="en-US" w:eastAsia="en-US" w:bidi="ar-SA"/>
              </w:rPr>
              <w:t xml:space="preserve"> Yes</w:t>
            </w:r>
            <w:r>
              <w:rPr>
                <w:rFonts w:eastAsia="Microsoft JhengHei"/>
                <w:color w:val="000000"/>
                <w:kern w:val="0"/>
                <w:sz w:val="22"/>
                <w:szCs w:val="22"/>
                <w:lang w:val="en-US" w:eastAsia="en-US" w:bidi="ar-SA"/>
              </w:rPr>
              <w:t xml:space="preserve"> </w:t>
            </w:r>
          </w:p>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If Yes, which country(ies)?  </w:t>
            </w:r>
            <w:sdt>
              <w:sdtPr>
                <w:id w:val="1648014906"/>
                <w:placeholder>
                  <w:docPart w:val="4854AABD1BC74839B771EB65FB6568E2"/>
                </w:placeholder>
                <w:text/>
              </w:sdtPr>
              <w:sdtContent>
                <w:r>
                  <w:rPr>
                    <w:kern w:val="0"/>
                    <w:lang w:val="en-US" w:eastAsia="en-US" w:bidi="ar-SA"/>
                  </w:rPr>
                  <w:t>Click or tap here to enter text.</w:t>
                </w:r>
              </w:sdtContent>
            </w:sdt>
          </w:p>
        </w:tc>
      </w:tr>
      <w:tr>
        <w:trPr>
          <w:trHeight w:val="387" w:hRule="atLeast"/>
        </w:trPr>
        <w:tc>
          <w:tcPr>
            <w:tcW w:w="9539" w:type="dxa"/>
            <w:gridSpan w:val="3"/>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r>
          </w:p>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Languages: </w:t>
            </w:r>
            <w:sdt>
              <w:sdtPr>
                <w:id w:val="1455054686"/>
                <w:text w:multiLine="1"/>
                <w:placeholder>
                  <w:docPart w:val="81FD9AD93C074240AA1376CBAB474B52"/>
                </w:placeholder>
              </w:sdtPr>
              <w:sdtContent>
                <w:r>
                  <w:rPr>
                    <w:kern w:val="0"/>
                    <w:lang w:val="en-US" w:eastAsia="en-US" w:bidi="ar-SA"/>
                  </w:rPr>
                  <w:t>Click or tap here to enter text.</w:t>
                </w:r>
              </w:sdtContent>
            </w:sdt>
          </w:p>
        </w:tc>
      </w:tr>
      <w:tr>
        <w:trPr>
          <w:trHeight w:val="387" w:hRule="atLeast"/>
        </w:trPr>
        <w:tc>
          <w:tcPr>
            <w:tcW w:w="9539" w:type="dxa"/>
            <w:gridSpan w:val="3"/>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Religion: </w:t>
            </w:r>
            <w:sdt>
              <w:sdtPr>
                <w:id w:val="1674682938"/>
                <w:placeholder>
                  <w:docPart w:val="11AD1B7E9AF3457D9187F8729AEB4734"/>
                </w:placeholder>
                <w:text/>
              </w:sdtPr>
              <w:sdtContent>
                <w:r>
                  <w:rPr>
                    <w:kern w:val="0"/>
                    <w:lang w:val="en-US" w:eastAsia="en-US" w:bidi="ar-SA"/>
                  </w:rPr>
                  <w:t>Click or tap here to enter text.</w:t>
                </w:r>
              </w:sdtContent>
            </w:sdt>
          </w:p>
        </w:tc>
      </w:tr>
    </w:tbl>
    <w:p>
      <w:pPr>
        <w:pStyle w:val="Normal"/>
        <w:rPr>
          <w:sz w:val="22"/>
          <w:szCs w:val="22"/>
        </w:rPr>
      </w:pPr>
      <w:r>
        <w:rPr>
          <w:sz w:val="22"/>
          <w:szCs w:val="22"/>
        </w:rPr>
        <w:t xml:space="preserve">My child’s birth certificate, social security care and other important documents will be located </w:t>
      </w:r>
      <w:sdt>
        <w:sdtPr>
          <w:id w:val="1274253500"/>
          <w:text w:multiLine="1"/>
          <w:placeholder>
            <w:docPart w:val="02A1111CE7CE4C549D1478AB359D1339"/>
          </w:placeholder>
        </w:sdtPr>
        <w:sdtContent>
          <w:r>
            <w:rPr/>
            <w:t>Click or tap here to enter text.</w:t>
          </w:r>
        </w:sdtContent>
      </w:sdt>
      <w:r>
        <w:rPr>
          <w:sz w:val="22"/>
          <w:szCs w:val="22"/>
        </w:rPr>
        <w:t xml:space="preserve"> .</w:t>
      </w:r>
    </w:p>
    <w:p>
      <w:pPr>
        <w:pStyle w:val="Normal"/>
        <w:spacing w:lineRule="auto" w:line="259" w:before="0" w:after="160"/>
        <w:rPr>
          <w:sz w:val="22"/>
          <w:szCs w:val="22"/>
        </w:rPr>
      </w:pPr>
      <w:r>
        <w:rPr>
          <w:sz w:val="22"/>
          <w:szCs w:val="22"/>
        </w:rPr>
      </w:r>
      <w:r>
        <w:br w:type="page"/>
      </w:r>
    </w:p>
    <w:p>
      <w:pPr>
        <w:pStyle w:val="Heading1"/>
        <w:numPr>
          <w:ilvl w:val="0"/>
          <w:numId w:val="3"/>
        </w:numPr>
        <w:rPr>
          <w:rFonts w:ascii="Microsoft New Tai Lue" w:hAnsi="Microsoft New Tai Lue" w:cs="Microsoft New Tai Lue"/>
          <w:sz w:val="24"/>
          <w:szCs w:val="24"/>
        </w:rPr>
      </w:pPr>
      <w:bookmarkStart w:id="1" w:name="_Toc107242522"/>
      <w:r>
        <w:rPr>
          <w:rFonts w:cs="Microsoft New Tai Lue" w:ascii="Microsoft New Tai Lue" w:hAnsi="Microsoft New Tai Lue"/>
          <w:sz w:val="24"/>
          <w:szCs w:val="24"/>
        </w:rPr>
        <w:t>Family</w:t>
      </w:r>
      <w:bookmarkEnd w:id="1"/>
      <w:r>
        <w:rPr>
          <w:rFonts w:cs="Microsoft New Tai Lue" w:ascii="Microsoft New Tai Lue" w:hAnsi="Microsoft New Tai Lue"/>
          <w:sz w:val="24"/>
          <w:szCs w:val="24"/>
        </w:rPr>
        <w:t xml:space="preserve"> </w:t>
      </w:r>
    </w:p>
    <w:p>
      <w:pPr>
        <w:pStyle w:val="Normal"/>
        <w:rPr>
          <w:sz w:val="22"/>
          <w:szCs w:val="22"/>
        </w:rPr>
      </w:pPr>
      <w:r>
        <w:rPr>
          <w:sz w:val="22"/>
          <w:szCs w:val="22"/>
        </w:rPr>
        <w:t xml:space="preserve"> </w:t>
      </w:r>
      <w:r>
        <w:rPr>
          <w:sz w:val="22"/>
          <w:szCs w:val="22"/>
        </w:rPr>
        <w:t xml:space="preserve">This information is to </w:t>
      </w:r>
      <w:r>
        <w:rPr>
          <w:b/>
          <w:bCs/>
          <w:sz w:val="22"/>
          <w:szCs w:val="22"/>
        </w:rPr>
        <w:t>ONLY</w:t>
      </w:r>
      <w:r>
        <w:rPr>
          <w:sz w:val="22"/>
          <w:szCs w:val="22"/>
        </w:rPr>
        <w:t xml:space="preserve"> be used to access Social Security Benefits. </w:t>
      </w:r>
    </w:p>
    <w:tbl>
      <w:tblPr>
        <w:tblStyle w:val="TableGridLight"/>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955"/>
      </w:tblGrid>
      <w:tr>
        <w:trPr/>
        <w:tc>
          <w:tcPr>
            <w:tcW w:w="9539" w:type="dxa"/>
            <w:gridSpan w:val="2"/>
            <w:tcBorders>
              <w:top w:val="nil"/>
              <w:left w:val="nil"/>
              <w:bottom w:val="nil"/>
              <w:right w:val="nil"/>
            </w:tcBorders>
            <w:shd w:color="auto" w:fill="D0CECE" w:themeFill="background2" w:themeFillShade="e6" w:val="clear"/>
          </w:tcPr>
          <w:p>
            <w:pPr>
              <w:pStyle w:val="Normal"/>
              <w:widowControl/>
              <w:spacing w:lineRule="auto" w:line="240" w:before="0" w:after="0"/>
              <w:jc w:val="both"/>
              <w:rPr>
                <w:rFonts w:eastAsia="Microsoft JhengHei"/>
                <w:b/>
                <w:b/>
                <w:bCs/>
                <w:color w:val="000000"/>
                <w:sz w:val="22"/>
                <w:szCs w:val="22"/>
              </w:rPr>
            </w:pPr>
            <w:r>
              <w:rPr>
                <w:rFonts w:eastAsia="Microsoft JhengHei"/>
                <w:b/>
                <w:bCs/>
                <w:color w:val="000000"/>
                <w:kern w:val="0"/>
                <w:sz w:val="22"/>
                <w:szCs w:val="22"/>
                <w:lang w:val="en-US" w:eastAsia="en-US" w:bidi="ar-SA"/>
              </w:rPr>
              <w:t xml:space="preserve">Mother’s Information </w:t>
            </w:r>
          </w:p>
        </w:tc>
      </w:tr>
      <w:tr>
        <w:trPr/>
        <w:tc>
          <w:tcPr>
            <w:tcW w:w="9539" w:type="dxa"/>
            <w:gridSpan w:val="2"/>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Full Name: </w:t>
            </w:r>
            <w:sdt>
              <w:sdtPr>
                <w:id w:val="1850077825"/>
                <w:placeholder>
                  <w:docPart w:val="EFCA8D6D0200458E818ACC5275B05FC5"/>
                </w:placeholder>
                <w:text/>
              </w:sdtPr>
              <w:sdtContent>
                <w:r>
                  <w:rPr>
                    <w:kern w:val="0"/>
                    <w:lang w:val="en-US" w:eastAsia="en-US" w:bidi="ar-SA"/>
                  </w:rPr>
                  <w:t>Click or tap here to enter text.</w:t>
                </w:r>
              </w:sdtContent>
            </w:sdt>
            <w:r>
              <w:rPr>
                <w:rFonts w:eastAsia="Microsoft JhengHei"/>
                <w:color w:val="000000"/>
                <w:kern w:val="0"/>
                <w:sz w:val="22"/>
                <w:szCs w:val="22"/>
                <w:shd w:fill="AEAAAA" w:val="clear"/>
                <w:lang w:val="en-US" w:eastAsia="en-US" w:bidi="ar-SA"/>
              </w:rPr>
              <w:t xml:space="preserve">    </w:t>
            </w:r>
          </w:p>
        </w:tc>
      </w:tr>
      <w:tr>
        <w:trPr/>
        <w:tc>
          <w:tcPr>
            <w:tcW w:w="45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shd w:fill="D9E2F3" w:val="clear"/>
              </w:rPr>
            </w:pPr>
            <w:r>
              <w:rPr>
                <w:rFonts w:eastAsia="Microsoft JhengHei"/>
                <w:color w:val="000000"/>
                <w:kern w:val="0"/>
                <w:sz w:val="22"/>
                <w:szCs w:val="22"/>
                <w:lang w:val="en-US" w:eastAsia="en-US" w:bidi="ar-SA"/>
              </w:rPr>
              <w:t>Date of Birth:</w:t>
            </w:r>
            <w:r>
              <w:rPr>
                <w:rFonts w:eastAsia="Microsoft JhengHei"/>
                <w:color w:val="000000"/>
                <w:kern w:val="0"/>
                <w:sz w:val="22"/>
                <w:szCs w:val="22"/>
                <w:shd w:fill="D9E2F3" w:val="clear"/>
                <w:lang w:val="en-US" w:eastAsia="en-US" w:bidi="ar-SA"/>
              </w:rPr>
              <w:t xml:space="preserve"> </w:t>
            </w:r>
            <w:sdt>
              <w:sdtPr>
                <w:placeholder>
                  <w:docPart w:val="329C977423944C6CB846748B6702D0F1"/>
                </w:placeholder>
                <w15:color w:val="99CCFF"/>
                <w:showingPlcHdr/>
                <w:date w:fullDate="2022-06-08T00:00:00Z">
                  <w:dateFormat w:val="M/d/yyyy"/>
                  <w:lid w:val="en-US"/>
                </w:date>
              </w:sdtPr>
              <w:sdtContent>
                <w:r>
                  <w:rPr>
                    <w:rFonts w:eastAsia="Microsoft JhengHei"/>
                    <w:color w:val="000000"/>
                    <w:kern w:val="0"/>
                    <w:sz w:val="22"/>
                    <w:szCs w:val="22"/>
                    <w:shd w:fill="D9E2F3" w:val="clear"/>
                    <w:lang w:val="en-US" w:eastAsia="en-US" w:bidi="ar-SA"/>
                  </w:rPr>
                </w:r>
                <w:r>
                  <w:rPr>
                    <w:rFonts w:eastAsia="Helvetica"/>
                    <w:color w:val="808080"/>
                    <w:kern w:val="0"/>
                    <w:szCs w:val="20"/>
                    <w:shd w:fill="D9E2F3" w:val="clear"/>
                    <w:lang w:val="en-US" w:eastAsia="en-US" w:bidi="ar-SA"/>
                  </w:rPr>
                  <w:t>Click or tap to enter a date.</w:t>
                </w:r>
              </w:sdtContent>
            </w:sdt>
          </w:p>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Place of Birth: </w:t>
            </w:r>
            <w:sdt>
              <w:sdtPr>
                <w:id w:val="846710103"/>
                <w:placeholder>
                  <w:docPart w:val="DE9BE8A0124B49C5AC98D5DB30EF531C"/>
                </w:placeholder>
                <w:text/>
              </w:sdtPr>
              <w:sdtContent>
                <w:r>
                  <w:rPr>
                    <w:kern w:val="0"/>
                    <w:lang w:val="en-US" w:eastAsia="en-US" w:bidi="ar-SA"/>
                  </w:rPr>
                  <w:t>Click or tap here to enter text.</w:t>
                </w:r>
              </w:sdtContent>
            </w:sdt>
          </w:p>
        </w:tc>
        <w:tc>
          <w:tcPr>
            <w:tcW w:w="495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Social Security Number: </w:t>
            </w:r>
            <w:sdt>
              <w:sdtPr>
                <w:id w:val="243779230"/>
                <w:placeholder>
                  <w:docPart w:val="C1A2C658A61E436FA8E4841C6FBB1418"/>
                </w:placeholder>
                <w:text/>
              </w:sdtPr>
              <w:sdtContent>
                <w:r>
                  <w:rPr>
                    <w:kern w:val="0"/>
                    <w:lang w:val="en-US" w:eastAsia="en-US" w:bidi="ar-SA"/>
                  </w:rPr>
                  <w:t>Click or tap here to enter text.</w:t>
                </w:r>
              </w:sdtContent>
            </w:sdt>
          </w:p>
        </w:tc>
      </w:tr>
      <w:tr>
        <w:trPr/>
        <w:tc>
          <w:tcPr>
            <w:tcW w:w="45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u w:val="single"/>
              </w:rPr>
            </w:pPr>
            <w:r>
              <w:rPr>
                <w:rFonts w:eastAsia="Microsoft JhengHei"/>
                <w:color w:val="000000"/>
                <w:kern w:val="0"/>
                <w:sz w:val="22"/>
                <w:szCs w:val="22"/>
                <w:lang w:val="en-US" w:eastAsia="en-US" w:bidi="ar-SA"/>
              </w:rPr>
              <w:t>Street Address or PO Box</w:t>
            </w:r>
            <w:r>
              <w:rPr>
                <w:rFonts w:eastAsia="Microsoft JhengHei"/>
                <w:color w:val="000000"/>
                <w:kern w:val="0"/>
                <w:sz w:val="22"/>
                <w:szCs w:val="22"/>
                <w:u w:val="single"/>
                <w:lang w:val="en-US" w:eastAsia="en-US" w:bidi="ar-SA"/>
              </w:rPr>
              <w:t>:</w:t>
            </w:r>
          </w:p>
          <w:p>
            <w:pPr>
              <w:pStyle w:val="Normal"/>
              <w:widowControl/>
              <w:spacing w:lineRule="auto" w:line="240" w:before="0" w:after="0"/>
              <w:jc w:val="both"/>
              <w:rPr>
                <w:rFonts w:eastAsia="Microsoft JhengHei"/>
                <w:color w:val="000000"/>
                <w:sz w:val="22"/>
                <w:szCs w:val="22"/>
              </w:rPr>
            </w:pPr>
            <w:sdt>
              <w:sdtPr>
                <w:id w:val="1742105013"/>
                <w:text w:multiLine="1"/>
                <w:placeholder>
                  <w:docPart w:val="0EEE5AA6404D44DAB28A2FAF3D45E61A"/>
                </w:placeholder>
              </w:sdtPr>
              <w:sdtContent>
                <w:r>
                  <w:rPr>
                    <w:kern w:val="0"/>
                    <w:lang w:val="en-US" w:eastAsia="en-US" w:bidi="ar-SA"/>
                  </w:rPr>
                  <w:t>Click or tap here to enter text.</w:t>
                </w:r>
              </w:sdtContent>
            </w:sdt>
          </w:p>
        </w:tc>
        <w:tc>
          <w:tcPr>
            <w:tcW w:w="495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City: </w:t>
            </w:r>
            <w:sdt>
              <w:sdtPr>
                <w:id w:val="751961691"/>
                <w:placeholder>
                  <w:docPart w:val="261E6C8BD4AC4E45A3B36A66201ED658"/>
                </w:placeholder>
                <w:text/>
              </w:sdtPr>
              <w:sdtContent>
                <w:r>
                  <w:rPr>
                    <w:kern w:val="0"/>
                    <w:lang w:val="en-US" w:eastAsia="en-US" w:bidi="ar-SA"/>
                  </w:rPr>
                  <w:t>Click or tap here to enter text.</w:t>
                </w:r>
              </w:sdtContent>
            </w:sdt>
            <w:r>
              <w:rPr>
                <w:rFonts w:eastAsia="Microsoft JhengHei"/>
                <w:color w:val="000000"/>
                <w:kern w:val="0"/>
                <w:sz w:val="22"/>
                <w:szCs w:val="22"/>
                <w:lang w:val="en-US" w:eastAsia="en-US" w:bidi="ar-SA"/>
              </w:rPr>
              <w:t xml:space="preserve">   </w:t>
            </w:r>
          </w:p>
          <w:p>
            <w:pPr>
              <w:pStyle w:val="Normal"/>
              <w:widowControl/>
              <w:spacing w:lineRule="auto" w:line="240" w:before="0" w:after="0"/>
              <w:jc w:val="left"/>
              <w:rPr>
                <w:rFonts w:eastAsia="Microsoft JhengHei"/>
                <w:color w:val="000000"/>
                <w:sz w:val="22"/>
                <w:szCs w:val="22"/>
              </w:rPr>
            </w:pPr>
            <w:r>
              <w:rPr>
                <w:rFonts w:eastAsia="Microsoft JhengHei"/>
                <w:color w:val="000000"/>
                <w:kern w:val="0"/>
                <w:sz w:val="22"/>
                <w:szCs w:val="22"/>
                <w:lang w:val="en-US" w:eastAsia="en-US" w:bidi="ar-SA"/>
              </w:rPr>
              <w:t xml:space="preserve">State: </w:t>
            </w:r>
            <w:sdt>
              <w:sdtPr>
                <w:placeholder>
                  <w:docPart w:val="F32D72DC68C442D48A6765826CCA133E"/>
                </w:placeholder>
                <w15:color w:val="99CCFF"/>
                <w:showingPlcHdr/>
                <w:dropDownList>
                  <w:listItem w:value="Choose an item."/>
                  <w:listItem w:displayText="Alabama" w:value="Alabama"/>
                  <w:listItem w:displayText="Alaska" w:value="Alaska"/>
                  <w:listItem w:displayText="Arizona" w:value="Arizona"/>
                  <w:listItem w:displayText="California" w:value="California"/>
                  <w:listItem w:displayText="Conneticut" w:value="Conneticut"/>
                  <w:listItem w:displayText="Delaware" w:value="Delaware"/>
                  <w:listItem w:displayText="Florida" w:value="Florida"/>
                  <w:listItem w:displayText="Georgia" w:value="Georgia"/>
                  <w:listItem w:displayText="Hawaii" w:value="Hawaii"/>
                  <w:listItem w:displayText="Idaho" w:value="Idaho"/>
                  <w:listItem w:displayText="Illinois" w:value="Illinois"/>
                  <w:listItem w:displayText="Indiana" w:value="Indiana"/>
                  <w:listItem w:displayText="Iowa" w:value="Iowa"/>
                  <w:listItem w:displayText="Kansas" w:value="Kansas"/>
                  <w:listItem w:displayText="Kentucky" w:value="Kentucky"/>
                  <w:listItem w:displayText="Louisiana" w:value="Louisiana"/>
                  <w:listItem w:displayText="Maine" w:value="Maine"/>
                  <w:listItem w:displayText="Maryland" w:value="Maryland"/>
                  <w:listItem w:displayText="Massachusetts" w:value="Massachusetts"/>
                  <w:listItem w:displayText="Michigan" w:value="Michigan"/>
                  <w:listItem w:displayText="Minnesota" w:value="Minnesota"/>
                  <w:listItem w:displayText="Mississippi" w:value="Mississippi"/>
                  <w:listItem w:displayText="Missouri" w:value="Missouri"/>
                  <w:listItem w:displayText="Montana" w:value="Montana"/>
                  <w:listItem w:displayText="Nebraska" w:value="Nebraska"/>
                  <w:listItem w:displayText="Nevada" w:value="Nevada"/>
                  <w:listItem w:displayText="New Hampshire" w:value="New Hampshire"/>
                  <w:listItem w:displayText="New Jersey" w:value="New Jersey"/>
                  <w:listItem w:displayText="New Mexico" w:value="New Mexico"/>
                  <w:listItem w:displayText="New York" w:value="New York"/>
                  <w:listItem w:displayText="North Carolina" w:value="North Carolina"/>
                  <w:listItem w:displayText="North Dakota" w:value="North Dakota"/>
                  <w:listItem w:displayText="Ohio" w:value="Ohio"/>
                  <w:listItem w:displayText="Oklahoma" w:value="Oklahoma"/>
                  <w:listItem w:displayText="Oregon" w:value="Oregon"/>
                  <w:listItem w:displayText="Pennsylvania" w:value="Pennsylvania"/>
                  <w:listItem w:displayText="Rhode Island" w:value="Rhode Island"/>
                  <w:listItem w:displayText="South Carolina" w:value="South Carolina"/>
                  <w:listItem w:displayText="South Dakota" w:value="South Dakota"/>
                  <w:listItem w:displayText="Tennessee" w:value="Tennessee"/>
                  <w:listItem w:displayText="Texas" w:value="Texas"/>
                  <w:listItem w:displayText="Utah" w:value="Utah"/>
                  <w:listItem w:displayText="Vermont" w:value="Vermont"/>
                  <w:listItem w:displayText="Virginia" w:value="Virginia"/>
                  <w:listItem w:displayText="Washington" w:value="Washington"/>
                  <w:listItem w:displayText="West Virginia" w:value="West Virginia"/>
                  <w:listItem w:displayText="Wisconsin" w:value="Wisconsin"/>
                  <w:listItem w:displayText="Wyoming" w:value="Wyoming"/>
                </w:dropDownList>
              </w:sdtPr>
              <w:sdtContent>
                <w:r>
                  <w:rPr>
                    <w:rFonts w:eastAsia="Microsoft JhengHei"/>
                    <w:color w:val="000000"/>
                    <w:kern w:val="0"/>
                    <w:sz w:val="22"/>
                    <w:szCs w:val="22"/>
                    <w:lang w:val="en-US" w:eastAsia="en-US" w:bidi="ar-SA"/>
                  </w:rPr>
                </w:r>
                <w:r>
                  <w:rPr>
                    <w:rFonts w:eastAsia="Microsoft JhengHei"/>
                    <w:color w:val="595959" w:themeColor="text1" w:themeTint="a6"/>
                    <w:kern w:val="0"/>
                    <w:sz w:val="22"/>
                    <w:szCs w:val="22"/>
                    <w:shd w:fill="DEEAF6" w:val="clear"/>
                    <w:lang w:val="en-US" w:eastAsia="en-US" w:bidi="ar-SA"/>
                  </w:rPr>
                  <w:t>Choose an item.</w:t>
                </w:r>
              </w:sdtContent>
            </w:sdt>
          </w:p>
        </w:tc>
      </w:tr>
      <w:tr>
        <w:trPr/>
        <w:tc>
          <w:tcPr>
            <w:tcW w:w="9539" w:type="dxa"/>
            <w:gridSpan w:val="2"/>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r>
              <w:rPr>
                <w:rFonts w:eastAsia="Microsoft JhengHei"/>
                <w:color w:val="000000"/>
                <w:kern w:val="0"/>
                <w:sz w:val="22"/>
                <w:szCs w:val="22"/>
                <w:lang w:val="en-US" w:eastAsia="en-US" w:bidi="ar-SA"/>
              </w:rPr>
              <w:t>Zip Code:</w:t>
            </w:r>
            <w:sdt>
              <w:sdtPr>
                <w:id w:val="1295494201"/>
                <w:placeholder>
                  <w:docPart w:val="609CEC9EBA23428A89F392A8A871172A"/>
                </w:placeholder>
                <w:text/>
              </w:sdtPr>
              <w:sdtContent>
                <w:r>
                  <w:rPr>
                    <w:kern w:val="0"/>
                    <w:lang w:val="en-US" w:eastAsia="en-US" w:bidi="ar-SA"/>
                  </w:rPr>
                  <w:t>Click or tap here to enter text.</w:t>
                </w:r>
              </w:sdtContent>
            </w:sdt>
            <w:r>
              <w:rPr>
                <w:rFonts w:eastAsia="Microsoft JhengHei"/>
                <w:color w:val="000000"/>
                <w:kern w:val="0"/>
                <w:sz w:val="22"/>
                <w:szCs w:val="22"/>
                <w:lang w:val="en-US" w:eastAsia="en-US" w:bidi="ar-SA"/>
              </w:rPr>
              <w:t xml:space="preserve">                    County:</w:t>
            </w:r>
            <w:sdt>
              <w:sdtPr>
                <w:id w:val="64269387"/>
                <w:placeholder>
                  <w:docPart w:val="EA725576420643108F396849ACCDB2EF"/>
                </w:placeholder>
                <w:text/>
              </w:sdtPr>
              <w:sdtContent>
                <w:r>
                  <w:rPr>
                    <w:kern w:val="0"/>
                    <w:lang w:val="en-US" w:eastAsia="en-US" w:bidi="ar-SA"/>
                  </w:rPr>
                  <w:t>Click or tap here to enter text.</w:t>
                </w:r>
              </w:sdtContent>
            </w:sdt>
          </w:p>
        </w:tc>
      </w:tr>
      <w:tr>
        <w:trPr/>
        <w:tc>
          <w:tcPr>
            <w:tcW w:w="9539" w:type="dxa"/>
            <w:gridSpan w:val="2"/>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Are you a US Citizen?  </w:t>
            </w:r>
            <w:sdt>
              <w:sdtPr>
                <w:placeholder>
                  <w:docPart w:val="EA725576420643108F396849ACCDB2EF"/>
                </w:placeholder>
                <w15:color w:val="99CCFF"/>
                <w14:checkbox>
                  <w14:checked w14:val="0"/>
                  <w14:checkedState w14:val="fc"/>
                  <w14:uncheckedState w14:val="2610"/>
                </w14:checkbox>
              </w:sdtPr>
              <w:sdtContent>
                <w:r>
                  <w:rPr>
                    <w:rFonts w:eastAsia="Microsoft JhengHei"/>
                    <w:color w:val="000000"/>
                    <w:kern w:val="0"/>
                    <w:sz w:val="22"/>
                    <w:szCs w:val="22"/>
                    <w:lang w:val="en-US" w:eastAsia="en-US" w:bidi="ar-SA"/>
                  </w:rPr>
                </w:r>
                <w:sdt>
                  <w:sdtPr>
                    <w:id w:val="1320310687"/>
                  </w:sdtPr>
                  <w:sdtContent>
                    <w:r>
                      <w:rPr>
                        <w:rFonts w:eastAsia="MS Gothic" w:ascii="MS Gothic" w:hAnsi="MS Gothic"/>
                        <w:color w:val="000000"/>
                        <w:kern w:val="0"/>
                        <w:sz w:val="22"/>
                        <w:szCs w:val="22"/>
                        <w:lang w:val="en-US" w:eastAsia="en-US" w:bidi="ar-SA"/>
                      </w:rPr>
                      <w:t>☐</w:t>
                    </w:r>
                  </w:sdtContent>
                </w:sdt>
              </w:sdtContent>
            </w:sdt>
            <w:r>
              <w:rPr>
                <w:rFonts w:eastAsia="Microsoft JhengHei"/>
                <w:color w:val="000000"/>
                <w:kern w:val="0"/>
                <w:sz w:val="22"/>
                <w:szCs w:val="22"/>
                <w:lang w:val="en-US" w:eastAsia="en-US" w:bidi="ar-SA"/>
              </w:rPr>
              <w:t xml:space="preserve"> No </w:t>
            </w:r>
            <w:sdt>
              <w:sdtPr>
                <w:placeholder>
                  <w:docPart w:val="EA725576420643108F396849ACCDB2EF"/>
                </w:placeholder>
                <w15:color w:val="99CCFF"/>
                <w14:checkbox>
                  <w14:checked w14:val="0"/>
                  <w14:checkedState w14:val="fc"/>
                  <w14:uncheckedState w14:val="2610"/>
                </w14:checkbox>
              </w:sdtPr>
              <w:sdtContent>
                <w:r>
                  <w:rPr>
                    <w:rFonts w:eastAsia="Microsoft JhengHei"/>
                    <w:color w:val="000000"/>
                    <w:kern w:val="0"/>
                    <w:sz w:val="22"/>
                    <w:szCs w:val="22"/>
                    <w:lang w:val="en-US" w:eastAsia="en-US" w:bidi="ar-SA"/>
                  </w:rPr>
                </w:r>
                <w:sdt>
                  <w:sdtPr>
                    <w:id w:val="1775729485"/>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olor w:val="000000"/>
                <w:kern w:val="0"/>
                <w:sz w:val="22"/>
                <w:szCs w:val="22"/>
                <w:lang w:val="en-US" w:eastAsia="en-US" w:bidi="ar-SA"/>
              </w:rPr>
              <w:t xml:space="preserve"> Yes</w:t>
            </w:r>
          </w:p>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Are you a citizen of another country? </w:t>
            </w:r>
            <w:sdt>
              <w:sdtPr>
                <w:placeholder>
                  <w:docPart w:val="EA725576420643108F396849ACCDB2EF"/>
                </w:placeholder>
                <w15:color w:val="99CCFF"/>
                <w14:checkbox>
                  <w14:checked w14:val="0"/>
                  <w14:checkedState w14:val="fc"/>
                  <w14:uncheckedState w14:val="2610"/>
                </w14:checkbox>
              </w:sdtPr>
              <w:sdtContent>
                <w:r>
                  <w:rPr>
                    <w:rFonts w:eastAsia="Microsoft JhengHei"/>
                    <w:color w:val="000000"/>
                    <w:kern w:val="0"/>
                    <w:sz w:val="22"/>
                    <w:szCs w:val="22"/>
                    <w:lang w:val="en-US" w:eastAsia="en-US" w:bidi="ar-SA"/>
                  </w:rPr>
                </w:r>
                <w:sdt>
                  <w:sdtPr>
                    <w:id w:val="1005077061"/>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olor w:val="000000"/>
                <w:kern w:val="0"/>
                <w:sz w:val="22"/>
                <w:szCs w:val="22"/>
                <w:lang w:val="en-US" w:eastAsia="en-US" w:bidi="ar-SA"/>
              </w:rPr>
              <w:t xml:space="preserve"> No </w:t>
            </w:r>
            <w:sdt>
              <w:sdtPr>
                <w:placeholder>
                  <w:docPart w:val="EA725576420643108F396849ACCDB2EF"/>
                </w:placeholder>
                <w15:color w:val="99CCFF"/>
                <w14:checkbox>
                  <w14:checked w14:val="0"/>
                  <w14:checkedState w14:val="fc"/>
                  <w14:uncheckedState w14:val="2610"/>
                </w14:checkbox>
              </w:sdtPr>
              <w:sdtContent>
                <w:r>
                  <w:rPr>
                    <w:rFonts w:eastAsia="Microsoft JhengHei"/>
                    <w:color w:val="000000"/>
                    <w:kern w:val="0"/>
                    <w:sz w:val="22"/>
                    <w:szCs w:val="22"/>
                    <w:lang w:val="en-US" w:eastAsia="en-US" w:bidi="ar-SA"/>
                  </w:rPr>
                </w:r>
                <w:sdt>
                  <w:sdtPr>
                    <w:id w:val="439725527"/>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olor w:val="000000"/>
                <w:kern w:val="0"/>
                <w:sz w:val="22"/>
                <w:szCs w:val="22"/>
                <w:lang w:val="en-US" w:eastAsia="en-US" w:bidi="ar-SA"/>
              </w:rPr>
              <w:t xml:space="preserve"> Yes</w:t>
            </w:r>
            <w:r>
              <w:rPr>
                <w:rFonts w:eastAsia="Microsoft JhengHei"/>
                <w:color w:val="000000"/>
                <w:kern w:val="0"/>
                <w:sz w:val="22"/>
                <w:szCs w:val="22"/>
                <w:lang w:val="en-US" w:eastAsia="en-US" w:bidi="ar-SA"/>
              </w:rPr>
              <w:t xml:space="preserve"> </w:t>
            </w:r>
          </w:p>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If Yes, which country(ies)?  </w:t>
            </w:r>
            <w:sdt>
              <w:sdtPr>
                <w:id w:val="962067758"/>
                <w:placeholder>
                  <w:docPart w:val="E077EA16BB6340DAB5FE3C2607D5CE6D"/>
                </w:placeholder>
                <w:text/>
              </w:sdtPr>
              <w:sdtContent>
                <w:r>
                  <w:rPr>
                    <w:kern w:val="0"/>
                    <w:lang w:val="en-US" w:eastAsia="en-US" w:bidi="ar-SA"/>
                  </w:rPr>
                  <w:t>Click or tap here to enter text.</w:t>
                </w:r>
              </w:sdtContent>
            </w:sdt>
          </w:p>
        </w:tc>
      </w:tr>
      <w:tr>
        <w:trPr/>
        <w:tc>
          <w:tcPr>
            <w:tcW w:w="9539" w:type="dxa"/>
            <w:gridSpan w:val="2"/>
            <w:tcBorders>
              <w:top w:val="nil"/>
              <w:left w:val="nil"/>
              <w:bottom w:val="nil"/>
              <w:right w:val="nil"/>
            </w:tcBorders>
            <w:shd w:color="auto" w:fill="D0CECE" w:themeFill="background2" w:themeFillShade="e6" w:val="clear"/>
          </w:tcPr>
          <w:p>
            <w:pPr>
              <w:pStyle w:val="Normal"/>
              <w:widowControl/>
              <w:spacing w:lineRule="auto" w:line="240" w:before="0" w:after="0"/>
              <w:jc w:val="both"/>
              <w:rPr>
                <w:rFonts w:eastAsia="Microsoft JhengHei"/>
                <w:b/>
                <w:b/>
                <w:bCs/>
                <w:color w:val="000000"/>
                <w:sz w:val="22"/>
                <w:szCs w:val="22"/>
              </w:rPr>
            </w:pPr>
            <w:r>
              <w:rPr>
                <w:rFonts w:eastAsia="Microsoft JhengHei"/>
                <w:b/>
                <w:bCs/>
                <w:color w:val="000000"/>
                <w:kern w:val="0"/>
                <w:sz w:val="22"/>
                <w:szCs w:val="22"/>
                <w:lang w:val="en-US" w:eastAsia="en-US" w:bidi="ar-SA"/>
              </w:rPr>
              <w:t xml:space="preserve">Father’s Information </w:t>
            </w:r>
          </w:p>
        </w:tc>
      </w:tr>
      <w:tr>
        <w:trPr/>
        <w:tc>
          <w:tcPr>
            <w:tcW w:w="9539" w:type="dxa"/>
            <w:gridSpan w:val="2"/>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Full Name: </w:t>
            </w:r>
            <w:sdt>
              <w:sdtPr>
                <w:id w:val="1580255869"/>
                <w:placeholder>
                  <w:docPart w:val="F9E9A9E6B3464A3E98F38057C5190B14"/>
                </w:placeholder>
                <w:text/>
              </w:sdtPr>
              <w:sdtContent>
                <w:r>
                  <w:rPr>
                    <w:kern w:val="0"/>
                    <w:lang w:val="en-US" w:eastAsia="en-US" w:bidi="ar-SA"/>
                  </w:rPr>
                  <w:t>Click or tap here to enter text.</w:t>
                </w:r>
              </w:sdtContent>
            </w:sdt>
            <w:r>
              <w:rPr>
                <w:rFonts w:eastAsia="Microsoft JhengHei"/>
                <w:color w:val="000000"/>
                <w:kern w:val="0"/>
                <w:sz w:val="22"/>
                <w:szCs w:val="22"/>
                <w:shd w:fill="AEAAAA" w:val="clear"/>
                <w:lang w:val="en-US" w:eastAsia="en-US" w:bidi="ar-SA"/>
              </w:rPr>
              <w:t xml:space="preserve">    </w:t>
            </w:r>
          </w:p>
        </w:tc>
      </w:tr>
      <w:tr>
        <w:trPr/>
        <w:tc>
          <w:tcPr>
            <w:tcW w:w="45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shd w:fill="D9E2F3" w:val="clear"/>
              </w:rPr>
            </w:pPr>
            <w:r>
              <w:rPr>
                <w:rFonts w:eastAsia="Microsoft JhengHei"/>
                <w:color w:val="000000"/>
                <w:kern w:val="0"/>
                <w:sz w:val="22"/>
                <w:szCs w:val="22"/>
                <w:lang w:val="en-US" w:eastAsia="en-US" w:bidi="ar-SA"/>
              </w:rPr>
              <w:t>Date of Birth:</w:t>
            </w:r>
            <w:r>
              <w:rPr>
                <w:rFonts w:eastAsia="Microsoft JhengHei"/>
                <w:color w:val="000000"/>
                <w:kern w:val="0"/>
                <w:sz w:val="22"/>
                <w:szCs w:val="22"/>
                <w:shd w:fill="D9E2F3" w:val="clear"/>
                <w:lang w:val="en-US" w:eastAsia="en-US" w:bidi="ar-SA"/>
              </w:rPr>
              <w:t xml:space="preserve"> </w:t>
            </w:r>
            <w:sdt>
              <w:sdtPr>
                <w:placeholder>
                  <w:docPart w:val="B1C0E26BEEED4FB19F7DC99B69DF187F"/>
                </w:placeholder>
                <w15:color w:val="99CCFF"/>
                <w:showingPlcHdr/>
                <w:date w:fullDate="2022-06-08T00:00:00Z">
                  <w:dateFormat w:val="M/d/yyyy"/>
                  <w:lid w:val="en-US"/>
                </w:date>
              </w:sdtPr>
              <w:sdtContent>
                <w:r>
                  <w:rPr>
                    <w:rFonts w:eastAsia="Microsoft JhengHei"/>
                    <w:color w:val="000000"/>
                    <w:kern w:val="0"/>
                    <w:sz w:val="22"/>
                    <w:szCs w:val="22"/>
                    <w:shd w:fill="D9E2F3" w:val="clear"/>
                    <w:lang w:val="en-US" w:eastAsia="en-US" w:bidi="ar-SA"/>
                  </w:rPr>
                </w:r>
                <w:r>
                  <w:rPr>
                    <w:rFonts w:eastAsia="Helvetica"/>
                    <w:color w:val="808080"/>
                    <w:kern w:val="0"/>
                    <w:sz w:val="22"/>
                    <w:szCs w:val="22"/>
                    <w:shd w:fill="D9E2F3" w:val="clear"/>
                    <w:lang w:val="en-US" w:eastAsia="en-US" w:bidi="ar-SA"/>
                  </w:rPr>
                  <w:t>Click or tap to enter a date.</w:t>
                </w:r>
              </w:sdtContent>
            </w:sdt>
          </w:p>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Place of Birth: </w:t>
            </w:r>
            <w:sdt>
              <w:sdtPr>
                <w:id w:val="781298750"/>
                <w:text w:multiLine="1"/>
                <w:placeholder>
                  <w:docPart w:val="912E3FF310DD484FAD187A5C4DBCA888"/>
                </w:placeholder>
              </w:sdtPr>
              <w:sdtContent>
                <w:r>
                  <w:rPr>
                    <w:kern w:val="0"/>
                    <w:lang w:val="en-US" w:eastAsia="en-US" w:bidi="ar-SA"/>
                  </w:rPr>
                  <w:t>Click or tap here to enter text.</w:t>
                </w:r>
              </w:sdtContent>
            </w:sdt>
          </w:p>
        </w:tc>
        <w:tc>
          <w:tcPr>
            <w:tcW w:w="495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Social Security Number: </w:t>
            </w:r>
            <w:sdt>
              <w:sdtPr>
                <w:id w:val="1893005182"/>
                <w:placeholder>
                  <w:docPart w:val="76841505E8DB4268B57FA63377A70CCD"/>
                </w:placeholder>
                <w:text/>
              </w:sdtPr>
              <w:sdtContent>
                <w:r>
                  <w:rPr>
                    <w:kern w:val="0"/>
                    <w:lang w:val="en-US" w:eastAsia="en-US" w:bidi="ar-SA"/>
                  </w:rPr>
                  <w:t>Click or tap here to enter text.</w:t>
                </w:r>
              </w:sdtContent>
            </w:sdt>
          </w:p>
        </w:tc>
      </w:tr>
      <w:tr>
        <w:trPr/>
        <w:tc>
          <w:tcPr>
            <w:tcW w:w="45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u w:val="single"/>
              </w:rPr>
            </w:pPr>
            <w:r>
              <w:rPr>
                <w:rFonts w:eastAsia="Microsoft JhengHei"/>
                <w:color w:val="000000"/>
                <w:kern w:val="0"/>
                <w:sz w:val="22"/>
                <w:szCs w:val="22"/>
                <w:lang w:val="en-US" w:eastAsia="en-US" w:bidi="ar-SA"/>
              </w:rPr>
              <w:t>Street Address or PO Box</w:t>
            </w:r>
            <w:r>
              <w:rPr>
                <w:rFonts w:eastAsia="Microsoft JhengHei"/>
                <w:color w:val="000000"/>
                <w:kern w:val="0"/>
                <w:sz w:val="22"/>
                <w:szCs w:val="22"/>
                <w:u w:val="single"/>
                <w:lang w:val="en-US" w:eastAsia="en-US" w:bidi="ar-SA"/>
              </w:rPr>
              <w:t>:</w:t>
            </w:r>
          </w:p>
          <w:p>
            <w:pPr>
              <w:pStyle w:val="Normal"/>
              <w:widowControl/>
              <w:spacing w:lineRule="auto" w:line="240" w:before="0" w:after="0"/>
              <w:jc w:val="both"/>
              <w:rPr>
                <w:rFonts w:eastAsia="Microsoft JhengHei"/>
                <w:color w:val="000000"/>
                <w:sz w:val="22"/>
                <w:szCs w:val="22"/>
              </w:rPr>
            </w:pPr>
            <w:sdt>
              <w:sdtPr>
                <w:id w:val="40216716"/>
                <w:text w:multiLine="1"/>
                <w:placeholder>
                  <w:docPart w:val="C979CCF37BDE4906B4F363ACB3DECFBD"/>
                </w:placeholder>
              </w:sdtPr>
              <w:sdtContent>
                <w:r>
                  <w:rPr>
                    <w:kern w:val="0"/>
                    <w:lang w:val="en-US" w:eastAsia="en-US" w:bidi="ar-SA"/>
                  </w:rPr>
                  <w:t>Click or tap here to enter text.</w:t>
                </w:r>
              </w:sdtContent>
            </w:sdt>
          </w:p>
        </w:tc>
        <w:tc>
          <w:tcPr>
            <w:tcW w:w="495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City: </w:t>
            </w:r>
            <w:sdt>
              <w:sdtPr>
                <w:id w:val="1119072438"/>
                <w:placeholder>
                  <w:docPart w:val="B9C8142CF6D949B9A12D20DFB58EC30D"/>
                </w:placeholder>
                <w:text/>
              </w:sdtPr>
              <w:sdtContent>
                <w:r>
                  <w:rPr>
                    <w:kern w:val="0"/>
                    <w:lang w:val="en-US" w:eastAsia="en-US" w:bidi="ar-SA"/>
                  </w:rPr>
                  <w:t>Click or tap here to enter text.</w:t>
                </w:r>
              </w:sdtContent>
            </w:sdt>
            <w:r>
              <w:rPr>
                <w:rFonts w:eastAsia="Microsoft JhengHei"/>
                <w:color w:val="000000"/>
                <w:kern w:val="0"/>
                <w:sz w:val="22"/>
                <w:szCs w:val="22"/>
                <w:lang w:val="en-US" w:eastAsia="en-US" w:bidi="ar-SA"/>
              </w:rPr>
              <w:t xml:space="preserve">   </w:t>
            </w:r>
          </w:p>
          <w:p>
            <w:pPr>
              <w:pStyle w:val="Normal"/>
              <w:widowControl/>
              <w:spacing w:lineRule="auto" w:line="240" w:before="0" w:after="0"/>
              <w:jc w:val="left"/>
              <w:rPr>
                <w:rFonts w:eastAsia="Microsoft JhengHei"/>
                <w:color w:val="000000"/>
                <w:sz w:val="22"/>
                <w:szCs w:val="22"/>
              </w:rPr>
            </w:pPr>
            <w:r>
              <w:rPr>
                <w:rFonts w:eastAsia="Microsoft JhengHei"/>
                <w:color w:val="000000"/>
                <w:kern w:val="0"/>
                <w:sz w:val="22"/>
                <w:szCs w:val="22"/>
                <w:lang w:val="en-US" w:eastAsia="en-US" w:bidi="ar-SA"/>
              </w:rPr>
              <w:t xml:space="preserve">State: </w:t>
            </w:r>
            <w:sdt>
              <w:sdtPr>
                <w:placeholder>
                  <w:docPart w:val="9EFAFD538B364E83B3CAFCD3470CC521"/>
                </w:placeholder>
                <w15:color w:val="99CCFF"/>
                <w:showingPlcHdr/>
                <w:dropDownList>
                  <w:listItem w:value="Choose an item."/>
                  <w:listItem w:displayText="Alabama" w:value="Alabama"/>
                  <w:listItem w:displayText="Alaska" w:value="Alaska"/>
                  <w:listItem w:displayText="Arizona" w:value="Arizona"/>
                  <w:listItem w:displayText="California" w:value="California"/>
                  <w:listItem w:displayText="Conneticut" w:value="Conneticut"/>
                  <w:listItem w:displayText="Delaware" w:value="Delaware"/>
                  <w:listItem w:displayText="Florida" w:value="Florida"/>
                  <w:listItem w:displayText="Georgia" w:value="Georgia"/>
                  <w:listItem w:displayText="Hawaii" w:value="Hawaii"/>
                  <w:listItem w:displayText="Idaho" w:value="Idaho"/>
                  <w:listItem w:displayText="Illinois" w:value="Illinois"/>
                  <w:listItem w:displayText="Indiana" w:value="Indiana"/>
                  <w:listItem w:displayText="Iowa" w:value="Iowa"/>
                  <w:listItem w:displayText="Kansas" w:value="Kansas"/>
                  <w:listItem w:displayText="Kentucky" w:value="Kentucky"/>
                  <w:listItem w:displayText="Louisiana" w:value="Louisiana"/>
                  <w:listItem w:displayText="Maine" w:value="Maine"/>
                  <w:listItem w:displayText="Maryland" w:value="Maryland"/>
                  <w:listItem w:displayText="Massachusetts" w:value="Massachusetts"/>
                  <w:listItem w:displayText="Michigan" w:value="Michigan"/>
                  <w:listItem w:displayText="Minnesota" w:value="Minnesota"/>
                  <w:listItem w:displayText="Mississippi" w:value="Mississippi"/>
                  <w:listItem w:displayText="Missouri" w:value="Missouri"/>
                  <w:listItem w:displayText="Montana" w:value="Montana"/>
                  <w:listItem w:displayText="Nebraska" w:value="Nebraska"/>
                  <w:listItem w:displayText="Nevada" w:value="Nevada"/>
                  <w:listItem w:displayText="New Hampshire" w:value="New Hampshire"/>
                  <w:listItem w:displayText="New Jersey" w:value="New Jersey"/>
                  <w:listItem w:displayText="New Mexico" w:value="New Mexico"/>
                  <w:listItem w:displayText="New York" w:value="New York"/>
                  <w:listItem w:displayText="North Carolina" w:value="North Carolina"/>
                  <w:listItem w:displayText="North Dakota" w:value="North Dakota"/>
                  <w:listItem w:displayText="Ohio" w:value="Ohio"/>
                  <w:listItem w:displayText="Oklahoma" w:value="Oklahoma"/>
                  <w:listItem w:displayText="Oregon" w:value="Oregon"/>
                  <w:listItem w:displayText="Pennsylvania" w:value="Pennsylvania"/>
                  <w:listItem w:displayText="Rhode Island" w:value="Rhode Island"/>
                  <w:listItem w:displayText="South Carolina" w:value="South Carolina"/>
                  <w:listItem w:displayText="South Dakota" w:value="South Dakota"/>
                  <w:listItem w:displayText="Tennessee" w:value="Tennessee"/>
                  <w:listItem w:displayText="Texas" w:value="Texas"/>
                  <w:listItem w:displayText="Utah" w:value="Utah"/>
                  <w:listItem w:displayText="Vermont" w:value="Vermont"/>
                  <w:listItem w:displayText="Virginia" w:value="Virginia"/>
                  <w:listItem w:displayText="Washington" w:value="Washington"/>
                  <w:listItem w:displayText="West Virginia" w:value="West Virginia"/>
                  <w:listItem w:displayText="Wisconsin" w:value="Wisconsin"/>
                  <w:listItem w:displayText="Wyoming" w:value="Wyoming"/>
                </w:dropDownList>
              </w:sdtPr>
              <w:sdtContent>
                <w:r>
                  <w:rPr>
                    <w:rFonts w:eastAsia="Microsoft JhengHei"/>
                    <w:color w:val="000000"/>
                    <w:kern w:val="0"/>
                    <w:sz w:val="22"/>
                    <w:szCs w:val="22"/>
                    <w:lang w:val="en-US" w:eastAsia="en-US" w:bidi="ar-SA"/>
                  </w:rPr>
                </w:r>
                <w:r>
                  <w:rPr>
                    <w:rFonts w:eastAsia="Microsoft JhengHei"/>
                    <w:color w:val="595959" w:themeColor="text1" w:themeTint="a6"/>
                    <w:kern w:val="0"/>
                    <w:sz w:val="22"/>
                    <w:szCs w:val="22"/>
                    <w:shd w:fill="DEEAF6" w:val="clear"/>
                    <w:lang w:val="en-US" w:eastAsia="en-US" w:bidi="ar-SA"/>
                  </w:rPr>
                  <w:t>Choose an item.</w:t>
                </w:r>
              </w:sdtContent>
            </w:sdt>
          </w:p>
        </w:tc>
      </w:tr>
      <w:tr>
        <w:trPr/>
        <w:tc>
          <w:tcPr>
            <w:tcW w:w="9539" w:type="dxa"/>
            <w:gridSpan w:val="2"/>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r>
              <w:rPr>
                <w:rFonts w:eastAsia="Microsoft JhengHei"/>
                <w:color w:val="000000"/>
                <w:kern w:val="0"/>
                <w:sz w:val="22"/>
                <w:szCs w:val="22"/>
                <w:lang w:val="en-US" w:eastAsia="en-US" w:bidi="ar-SA"/>
              </w:rPr>
              <w:t>Zip Code:</w:t>
            </w:r>
            <w:sdt>
              <w:sdtPr>
                <w:id w:val="106079906"/>
                <w:placeholder>
                  <w:docPart w:val="86138559BF98434F9F855FC47DBBF0B5"/>
                </w:placeholder>
                <w:text/>
              </w:sdtPr>
              <w:sdtContent>
                <w:r>
                  <w:rPr>
                    <w:kern w:val="0"/>
                    <w:lang w:val="en-US" w:eastAsia="en-US" w:bidi="ar-SA"/>
                  </w:rPr>
                  <w:t>Click or tap here to enter text.</w:t>
                </w:r>
              </w:sdtContent>
            </w:sdt>
            <w:r>
              <w:rPr>
                <w:rFonts w:eastAsia="Microsoft JhengHei"/>
                <w:color w:val="000000"/>
                <w:kern w:val="0"/>
                <w:sz w:val="22"/>
                <w:szCs w:val="22"/>
                <w:lang w:val="en-US" w:eastAsia="en-US" w:bidi="ar-SA"/>
              </w:rPr>
              <w:t xml:space="preserve">                  County:</w:t>
            </w:r>
            <w:sdt>
              <w:sdtPr>
                <w:id w:val="927269447"/>
                <w:placeholder>
                  <w:docPart w:val="A990DBE24AE44A6193CA1A94DF0D016F"/>
                </w:placeholder>
                <w:text/>
              </w:sdtPr>
              <w:sdtContent>
                <w:r>
                  <w:rPr>
                    <w:kern w:val="0"/>
                    <w:lang w:val="en-US" w:eastAsia="en-US" w:bidi="ar-SA"/>
                  </w:rPr>
                  <w:t>Click or tap here to enter text.</w:t>
                </w:r>
              </w:sdtContent>
            </w:sdt>
          </w:p>
        </w:tc>
      </w:tr>
      <w:tr>
        <w:trPr/>
        <w:tc>
          <w:tcPr>
            <w:tcW w:w="9539" w:type="dxa"/>
            <w:gridSpan w:val="2"/>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Are you a US Citizen?  </w:t>
            </w:r>
            <w:sdt>
              <w:sdtPr>
                <w:placeholder>
                  <w:docPart w:val="A990DBE24AE44A6193CA1A94DF0D016F"/>
                </w:placeholder>
                <w15:color w:val="99CCFF"/>
                <w14:checkbox>
                  <w14:checked w14:val="0"/>
                  <w14:checkedState w14:val="fc"/>
                  <w14:uncheckedState w14:val="2610"/>
                </w14:checkbox>
              </w:sdtPr>
              <w:sdtContent>
                <w:r>
                  <w:rPr>
                    <w:rFonts w:eastAsia="Microsoft JhengHei"/>
                    <w:color w:val="000000"/>
                    <w:kern w:val="0"/>
                    <w:sz w:val="22"/>
                    <w:szCs w:val="22"/>
                    <w:lang w:val="en-US" w:eastAsia="en-US" w:bidi="ar-SA"/>
                  </w:rPr>
                </w:r>
                <w:sdt>
                  <w:sdtPr>
                    <w:id w:val="1224944069"/>
                  </w:sdtPr>
                  <w:sdtContent>
                    <w:r>
                      <w:rPr>
                        <w:rFonts w:eastAsia="MS Gothic" w:ascii="MS Gothic" w:hAnsi="MS Gothic"/>
                        <w:color w:val="000000"/>
                        <w:kern w:val="0"/>
                        <w:sz w:val="22"/>
                        <w:szCs w:val="22"/>
                        <w:lang w:val="en-US" w:eastAsia="en-US" w:bidi="ar-SA"/>
                      </w:rPr>
                      <w:t>☐</w:t>
                    </w:r>
                  </w:sdtContent>
                </w:sdt>
              </w:sdtContent>
            </w:sdt>
            <w:r>
              <w:rPr>
                <w:rFonts w:eastAsia="Microsoft JhengHei"/>
                <w:color w:val="000000"/>
                <w:kern w:val="0"/>
                <w:sz w:val="22"/>
                <w:szCs w:val="22"/>
                <w:lang w:val="en-US" w:eastAsia="en-US" w:bidi="ar-SA"/>
              </w:rPr>
              <w:t xml:space="preserve"> No </w:t>
            </w:r>
            <w:sdt>
              <w:sdtPr>
                <w:placeholder>
                  <w:docPart w:val="A990DBE24AE44A6193CA1A94DF0D016F"/>
                </w:placeholder>
                <w15:color w:val="99CCFF"/>
                <w14:checkbox>
                  <w14:checked w14:val="0"/>
                  <w14:checkedState w14:val="fc"/>
                  <w14:uncheckedState w14:val="2610"/>
                </w14:checkbox>
              </w:sdtPr>
              <w:sdtContent>
                <w:r>
                  <w:rPr>
                    <w:rFonts w:eastAsia="Microsoft JhengHei"/>
                    <w:color w:val="000000"/>
                    <w:kern w:val="0"/>
                    <w:sz w:val="22"/>
                    <w:szCs w:val="22"/>
                    <w:lang w:val="en-US" w:eastAsia="en-US" w:bidi="ar-SA"/>
                  </w:rPr>
                </w:r>
                <w:sdt>
                  <w:sdtPr>
                    <w:id w:val="1904005813"/>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olor w:val="000000"/>
                <w:kern w:val="0"/>
                <w:sz w:val="22"/>
                <w:szCs w:val="22"/>
                <w:lang w:val="en-US" w:eastAsia="en-US" w:bidi="ar-SA"/>
              </w:rPr>
              <w:t xml:space="preserve"> Yes</w:t>
            </w:r>
          </w:p>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Are you a citizen of another country? </w:t>
            </w:r>
            <w:sdt>
              <w:sdtPr>
                <w:placeholder>
                  <w:docPart w:val="A990DBE24AE44A6193CA1A94DF0D016F"/>
                </w:placeholder>
                <w15:color w:val="99CCFF"/>
                <w14:checkbox>
                  <w14:checked w14:val="0"/>
                  <w14:checkedState w14:val="fc"/>
                  <w14:uncheckedState w14:val="2610"/>
                </w14:checkbox>
              </w:sdtPr>
              <w:sdtContent>
                <w:r>
                  <w:rPr>
                    <w:rFonts w:eastAsia="Microsoft JhengHei"/>
                    <w:color w:val="000000"/>
                    <w:kern w:val="0"/>
                    <w:sz w:val="22"/>
                    <w:szCs w:val="22"/>
                    <w:lang w:val="en-US" w:eastAsia="en-US" w:bidi="ar-SA"/>
                  </w:rPr>
                </w:r>
                <w:sdt>
                  <w:sdtPr>
                    <w:id w:val="333161711"/>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olor w:val="000000"/>
                <w:kern w:val="0"/>
                <w:sz w:val="22"/>
                <w:szCs w:val="22"/>
                <w:lang w:val="en-US" w:eastAsia="en-US" w:bidi="ar-SA"/>
              </w:rPr>
              <w:t xml:space="preserve"> No </w:t>
            </w:r>
            <w:sdt>
              <w:sdtPr>
                <w:placeholder>
                  <w:docPart w:val="A990DBE24AE44A6193CA1A94DF0D016F"/>
                </w:placeholder>
                <w15:color w:val="99CCFF"/>
                <w14:checkbox>
                  <w14:checked w14:val="0"/>
                  <w14:checkedState w14:val="fc"/>
                  <w14:uncheckedState w14:val="2610"/>
                </w14:checkbox>
              </w:sdtPr>
              <w:sdtContent>
                <w:r>
                  <w:rPr>
                    <w:rFonts w:eastAsia="Microsoft JhengHei"/>
                    <w:color w:val="000000"/>
                    <w:kern w:val="0"/>
                    <w:sz w:val="22"/>
                    <w:szCs w:val="22"/>
                    <w:lang w:val="en-US" w:eastAsia="en-US" w:bidi="ar-SA"/>
                  </w:rPr>
                </w:r>
                <w:sdt>
                  <w:sdtPr>
                    <w:id w:val="1985970738"/>
                  </w:sdtPr>
                  <w:sdtContent>
                    <w:r>
                      <w:rPr>
                        <w:rFonts w:eastAsia="Microsoft JhengHei" w:cs="Segoe UI Symbol" w:ascii="Segoe UI Symbol" w:hAnsi="Segoe UI Symbol"/>
                        <w:color w:val="000000"/>
                        <w:kern w:val="0"/>
                        <w:sz w:val="22"/>
                        <w:szCs w:val="22"/>
                        <w:lang w:val="en-US" w:eastAsia="en-US" w:bidi="ar-SA"/>
                      </w:rPr>
                      <w:t>☐</w:t>
                    </w:r>
                  </w:sdtContent>
                </w:sdt>
              </w:sdtContent>
            </w:sdt>
            <w:r>
              <w:rPr>
                <w:rFonts w:eastAsia="Microsoft JhengHei"/>
                <w:color w:val="000000"/>
                <w:kern w:val="0"/>
                <w:sz w:val="22"/>
                <w:szCs w:val="22"/>
                <w:lang w:val="en-US" w:eastAsia="en-US" w:bidi="ar-SA"/>
              </w:rPr>
              <w:t xml:space="preserve"> Yes</w:t>
            </w:r>
            <w:r>
              <w:rPr>
                <w:rFonts w:eastAsia="Microsoft JhengHei"/>
                <w:color w:val="000000"/>
                <w:kern w:val="0"/>
                <w:sz w:val="22"/>
                <w:szCs w:val="22"/>
                <w:lang w:val="en-US" w:eastAsia="en-US" w:bidi="ar-SA"/>
              </w:rPr>
              <w:t xml:space="preserve"> </w:t>
            </w:r>
          </w:p>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If Yes, which country(ies)?  </w:t>
            </w:r>
            <w:sdt>
              <w:sdtPr>
                <w:id w:val="357305339"/>
                <w:placeholder>
                  <w:docPart w:val="642BB25541A549B2BEB2DAEDD71F5628"/>
                </w:placeholder>
                <w:text/>
              </w:sdtPr>
              <w:sdtContent>
                <w:r>
                  <w:rPr>
                    <w:kern w:val="0"/>
                    <w:lang w:val="en-US" w:eastAsia="en-US" w:bidi="ar-SA"/>
                  </w:rPr>
                  <w:t>Click or tap here to enter text.</w:t>
                </w:r>
              </w:sdtContent>
            </w:sdt>
          </w:p>
        </w:tc>
      </w:tr>
    </w:tbl>
    <w:p>
      <w:pPr>
        <w:pStyle w:val="Normal"/>
        <w:rPr>
          <w:sz w:val="10"/>
          <w:szCs w:val="10"/>
        </w:rPr>
      </w:pPr>
      <w:r>
        <w:rPr>
          <w:sz w:val="10"/>
          <w:szCs w:val="10"/>
        </w:rPr>
      </w:r>
    </w:p>
    <w:p>
      <w:pPr>
        <w:pStyle w:val="Normal"/>
        <w:spacing w:before="0" w:after="0"/>
        <w:rPr>
          <w:b/>
          <w:b/>
          <w:bCs/>
          <w:sz w:val="22"/>
          <w:szCs w:val="22"/>
        </w:rPr>
      </w:pPr>
      <w:r>
        <w:rPr>
          <w:b/>
          <w:bCs/>
          <w:sz w:val="22"/>
          <w:szCs w:val="22"/>
        </w:rPr>
        <w:t xml:space="preserve">List of Siblings: </w:t>
      </w:r>
    </w:p>
    <w:p>
      <w:pPr>
        <w:pStyle w:val="Normal"/>
        <w:spacing w:before="0" w:after="0"/>
        <w:rPr>
          <w:sz w:val="22"/>
          <w:szCs w:val="22"/>
        </w:rPr>
      </w:pPr>
      <w:r>
        <w:rPr>
          <w:sz w:val="22"/>
          <w:szCs w:val="22"/>
        </w:rPr>
        <w:t xml:space="preserve">Please provide the information as accurately as possible. Providing date of births can be helpful to the selected caregiver. </w:t>
      </w:r>
    </w:p>
    <w:tbl>
      <w:tblPr>
        <w:tblStyle w:val="TableGridLight"/>
        <w:tblW w:w="95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913"/>
        <w:gridCol w:w="1778"/>
        <w:gridCol w:w="1912"/>
        <w:gridCol w:w="1914"/>
      </w:tblGrid>
      <w:tr>
        <w:trPr>
          <w:trHeight w:val="686" w:hRule="atLeast"/>
        </w:trPr>
        <w:tc>
          <w:tcPr>
            <w:tcW w:w="2069"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Legal Name as it appears on I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Address</w:t>
            </w:r>
          </w:p>
        </w:tc>
        <w:tc>
          <w:tcPr>
            <w:tcW w:w="1778"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DOB</w:t>
            </w:r>
          </w:p>
        </w:tc>
        <w:tc>
          <w:tcPr>
            <w:tcW w:w="1912"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Phone Number</w:t>
            </w:r>
          </w:p>
        </w:tc>
        <w:tc>
          <w:tcPr>
            <w:tcW w:w="191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Are they close to your child?</w:t>
            </w:r>
          </w:p>
        </w:tc>
      </w:tr>
      <w:tr>
        <w:trPr>
          <w:trHeight w:val="686" w:hRule="atLeast"/>
        </w:trPr>
        <w:tc>
          <w:tcPr>
            <w:tcW w:w="2069"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405240469"/>
                <w:placeholder>
                  <w:docPart w:val="FFF9BF1A593C4DD9873AB370A495A326"/>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707081969"/>
                <w:placeholder>
                  <w:docPart w:val="A9B94A9C0AEE4CC6BF5940A3644DC390"/>
                </w:placeholder>
                <w:text/>
              </w:sdtPr>
              <w:sdtContent>
                <w:r>
                  <w:rPr>
                    <w:kern w:val="0"/>
                    <w:lang w:val="en-US" w:eastAsia="en-US" w:bidi="ar-SA"/>
                  </w:rPr>
                  <w:t>Click or tap here to enter text.</w:t>
                </w:r>
              </w:sdtContent>
            </w:sdt>
          </w:p>
        </w:tc>
        <w:tc>
          <w:tcPr>
            <w:tcW w:w="1778"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placeholder>
                  <w:docPart w:val="D0EBE33D1580478D8C56A5BCD07FA664"/>
                </w:placeholder>
                <w15:color w:val="99CCFF"/>
                <w:showingPlcHdr/>
                <w:date w:fullDate="2022-06-08T00:00:00Z">
                  <w:dateFormat w:val="M/d/yyyy"/>
                  <w:lid w:val="en-US"/>
                </w:date>
              </w:sdtPr>
              <w:sdtContent>
                <w:r>
                  <w:rPr>
                    <w:rFonts w:eastAsia="Helvetica"/>
                    <w:color w:val="808080"/>
                    <w:kern w:val="0"/>
                    <w:sz w:val="22"/>
                    <w:szCs w:val="22"/>
                    <w:shd w:fill="D9E2F3" w:val="clear"/>
                    <w:lang w:val="en-US" w:eastAsia="en-US" w:bidi="ar-SA"/>
                  </w:rPr>
                </w:r>
                <w:r>
                  <w:rPr>
                    <w:rFonts w:eastAsia="Helvetica"/>
                    <w:color w:val="808080"/>
                    <w:kern w:val="0"/>
                    <w:sz w:val="22"/>
                    <w:szCs w:val="22"/>
                    <w:shd w:fill="D9E2F3" w:val="clear"/>
                    <w:lang w:val="en-US" w:eastAsia="en-US" w:bidi="ar-SA"/>
                  </w:rPr>
                  <w:t>Click or tap to enter a date.</w:t>
                </w:r>
              </w:sdtContent>
            </w:sdt>
          </w:p>
        </w:tc>
        <w:tc>
          <w:tcPr>
            <w:tcW w:w="1912"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773223068"/>
                <w:placeholder>
                  <w:docPart w:val="6ECE275619624533B6F44C5624B14F1F"/>
                </w:placeholder>
                <w:text/>
              </w:sdtPr>
              <w:sdtContent>
                <w:r>
                  <w:rPr>
                    <w:kern w:val="0"/>
                    <w:lang w:val="en-US" w:eastAsia="en-US" w:bidi="ar-SA"/>
                  </w:rPr>
                  <w:t>Click or tap here to enter text.</w:t>
                </w:r>
              </w:sdtContent>
            </w:sdt>
          </w:p>
        </w:tc>
        <w:tc>
          <w:tcPr>
            <w:tcW w:w="191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005926265"/>
                <w:placeholder>
                  <w:docPart w:val="448869BE885C4815961FC174BBCA92BF"/>
                </w:placeholder>
                <w:text/>
              </w:sdtPr>
              <w:sdtContent>
                <w:r>
                  <w:rPr>
                    <w:kern w:val="0"/>
                    <w:lang w:val="en-US" w:eastAsia="en-US" w:bidi="ar-SA"/>
                  </w:rPr>
                  <w:t>Click or tap here to enter text.</w:t>
                </w:r>
              </w:sdtContent>
            </w:sdt>
          </w:p>
        </w:tc>
      </w:tr>
      <w:tr>
        <w:trPr>
          <w:trHeight w:val="671" w:hRule="atLeast"/>
        </w:trPr>
        <w:tc>
          <w:tcPr>
            <w:tcW w:w="2069"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305708607"/>
                <w:placeholder>
                  <w:docPart w:val="D10B87E12F5348B1B5F9D3F5F3BBAD92"/>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133117594"/>
                <w:placeholder>
                  <w:docPart w:val="B7638A1059644CADBC53D5A6432DAD64"/>
                </w:placeholder>
                <w:text/>
              </w:sdtPr>
              <w:sdtContent>
                <w:r>
                  <w:rPr>
                    <w:kern w:val="0"/>
                    <w:lang w:val="en-US" w:eastAsia="en-US" w:bidi="ar-SA"/>
                  </w:rPr>
                  <w:t>Click or tap here to enter text.</w:t>
                </w:r>
              </w:sdtContent>
            </w:sdt>
          </w:p>
        </w:tc>
        <w:tc>
          <w:tcPr>
            <w:tcW w:w="1778"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placeholder>
                  <w:docPart w:val="0A3E52C5F311466E9DF56994D54B8184"/>
                </w:placeholder>
                <w15:color w:val="99CCFF"/>
                <w:showingPlcHdr/>
                <w:date w:fullDate="2022-06-08T00:00:00Z">
                  <w:dateFormat w:val="M/d/yyyy"/>
                  <w:lid w:val="en-US"/>
                </w:date>
              </w:sdtPr>
              <w:sdtContent>
                <w:r>
                  <w:rPr>
                    <w:rFonts w:eastAsia="Helvetica"/>
                    <w:color w:val="808080"/>
                    <w:kern w:val="0"/>
                    <w:sz w:val="22"/>
                    <w:szCs w:val="22"/>
                    <w:shd w:fill="D9E2F3" w:val="clear"/>
                    <w:lang w:val="en-US" w:eastAsia="en-US" w:bidi="ar-SA"/>
                  </w:rPr>
                </w:r>
                <w:r>
                  <w:rPr>
                    <w:rFonts w:eastAsia="Helvetica"/>
                    <w:color w:val="808080"/>
                    <w:kern w:val="0"/>
                    <w:sz w:val="22"/>
                    <w:szCs w:val="22"/>
                    <w:shd w:fill="D9E2F3" w:val="clear"/>
                    <w:lang w:val="en-US" w:eastAsia="en-US" w:bidi="ar-SA"/>
                  </w:rPr>
                  <w:t>Click or tap to enter a date.</w:t>
                </w:r>
              </w:sdtContent>
            </w:sdt>
          </w:p>
        </w:tc>
        <w:tc>
          <w:tcPr>
            <w:tcW w:w="1912"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494166229"/>
                <w:placeholder>
                  <w:docPart w:val="5FFF31D2A966445CB63C7988B2339EC5"/>
                </w:placeholder>
                <w:text/>
              </w:sdtPr>
              <w:sdtContent>
                <w:r>
                  <w:rPr>
                    <w:kern w:val="0"/>
                    <w:lang w:val="en-US" w:eastAsia="en-US" w:bidi="ar-SA"/>
                  </w:rPr>
                  <w:t>Click or tap here to enter text.</w:t>
                </w:r>
              </w:sdtContent>
            </w:sdt>
          </w:p>
        </w:tc>
        <w:tc>
          <w:tcPr>
            <w:tcW w:w="191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46666824"/>
                <w:placeholder>
                  <w:docPart w:val="0EA969D7E16941ABAE48E3290F98A94F"/>
                </w:placeholder>
                <w:text/>
              </w:sdtPr>
              <w:sdtContent>
                <w:r>
                  <w:rPr>
                    <w:kern w:val="0"/>
                    <w:lang w:val="en-US" w:eastAsia="en-US" w:bidi="ar-SA"/>
                  </w:rPr>
                  <w:t>Click or tap here to enter text.</w:t>
                </w:r>
              </w:sdtContent>
            </w:sdt>
          </w:p>
        </w:tc>
      </w:tr>
      <w:tr>
        <w:trPr>
          <w:trHeight w:val="760" w:hRule="atLeast"/>
        </w:trPr>
        <w:tc>
          <w:tcPr>
            <w:tcW w:w="2069"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496424708"/>
                <w:placeholder>
                  <w:docPart w:val="D879C53EBA97457A8E5E7451177914CE"/>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517160556"/>
                <w:placeholder>
                  <w:docPart w:val="243D540E50814C7291853B2E07E620E9"/>
                </w:placeholder>
                <w:text/>
              </w:sdtPr>
              <w:sdtContent>
                <w:r>
                  <w:rPr>
                    <w:kern w:val="0"/>
                    <w:lang w:val="en-US" w:eastAsia="en-US" w:bidi="ar-SA"/>
                  </w:rPr>
                  <w:t>Click or tap here to enter text.</w:t>
                </w:r>
              </w:sdtContent>
            </w:sdt>
          </w:p>
        </w:tc>
        <w:tc>
          <w:tcPr>
            <w:tcW w:w="1778"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placeholder>
                  <w:docPart w:val="10DC773C36794054B4C7171C870CBEF8"/>
                </w:placeholder>
                <w15:color w:val="99CCFF"/>
                <w:showingPlcHdr/>
                <w:date w:fullDate="2022-06-08T00:00:00Z">
                  <w:dateFormat w:val="M/d/yyyy"/>
                  <w:lid w:val="en-US"/>
                </w:date>
              </w:sdtPr>
              <w:sdtContent>
                <w:r>
                  <w:rPr>
                    <w:rFonts w:eastAsia="Helvetica"/>
                    <w:color w:val="808080"/>
                    <w:kern w:val="0"/>
                    <w:sz w:val="22"/>
                    <w:szCs w:val="22"/>
                    <w:shd w:fill="D9E2F3" w:val="clear"/>
                    <w:lang w:val="en-US" w:eastAsia="en-US" w:bidi="ar-SA"/>
                  </w:rPr>
                </w:r>
                <w:r>
                  <w:rPr>
                    <w:rFonts w:eastAsia="Helvetica"/>
                    <w:color w:val="808080"/>
                    <w:kern w:val="0"/>
                    <w:sz w:val="22"/>
                    <w:szCs w:val="22"/>
                    <w:shd w:fill="D9E2F3" w:val="clear"/>
                    <w:lang w:val="en-US" w:eastAsia="en-US" w:bidi="ar-SA"/>
                  </w:rPr>
                  <w:t>Click or tap to enter a date.</w:t>
                </w:r>
              </w:sdtContent>
            </w:sdt>
          </w:p>
        </w:tc>
        <w:tc>
          <w:tcPr>
            <w:tcW w:w="1912"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130324119"/>
                <w:placeholder>
                  <w:docPart w:val="47609C936B0A4F699A9BECA6F2D69AEC"/>
                </w:placeholder>
                <w:text/>
              </w:sdtPr>
              <w:sdtContent>
                <w:r>
                  <w:rPr>
                    <w:kern w:val="0"/>
                    <w:lang w:val="en-US" w:eastAsia="en-US" w:bidi="ar-SA"/>
                  </w:rPr>
                  <w:t>Click or tap here to enter text.</w:t>
                </w:r>
              </w:sdtContent>
            </w:sdt>
          </w:p>
        </w:tc>
        <w:tc>
          <w:tcPr>
            <w:tcW w:w="191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849044739"/>
                <w:placeholder>
                  <w:docPart w:val="0E3BE7D991EA40A8917B3E4E9EFEDCD7"/>
                </w:placeholder>
                <w:text/>
              </w:sdtPr>
              <w:sdtContent>
                <w:r>
                  <w:rPr>
                    <w:kern w:val="0"/>
                    <w:lang w:val="en-US" w:eastAsia="en-US" w:bidi="ar-SA"/>
                  </w:rPr>
                  <w:t>Click or tap here to enter text.</w:t>
                </w:r>
              </w:sdtContent>
            </w:sdt>
          </w:p>
        </w:tc>
      </w:tr>
      <w:tr>
        <w:trPr>
          <w:trHeight w:val="760" w:hRule="atLeast"/>
        </w:trPr>
        <w:tc>
          <w:tcPr>
            <w:tcW w:w="2069"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568926996"/>
                <w:placeholder>
                  <w:docPart w:val="BF3313C3C50F4BC1B95E559472DFA14B"/>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723290911"/>
                <w:placeholder>
                  <w:docPart w:val="FD1DAF59D1804D40B97D7A95767762AB"/>
                </w:placeholder>
                <w:text/>
              </w:sdtPr>
              <w:sdtContent>
                <w:r>
                  <w:rPr>
                    <w:kern w:val="0"/>
                    <w:lang w:val="en-US" w:eastAsia="en-US" w:bidi="ar-SA"/>
                  </w:rPr>
                  <w:t>Click or tap here to enter text.</w:t>
                </w:r>
              </w:sdtContent>
            </w:sdt>
          </w:p>
        </w:tc>
        <w:tc>
          <w:tcPr>
            <w:tcW w:w="1778"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shd w:fill="D9E2F3" w:val="clear"/>
              </w:rPr>
            </w:pPr>
            <w:sdt>
              <w:sdtPr>
                <w:placeholder>
                  <w:docPart w:val="0DC8DC8E9C454FC9AFEF97742EBC1699"/>
                </w:placeholder>
                <w15:color w:val="99CCFF"/>
                <w:showingPlcHdr/>
                <w:date w:fullDate="2022-06-08T00:00:00Z">
                  <w:dateFormat w:val="M/d/yyyy"/>
                  <w:lid w:val="en-US"/>
                </w:date>
              </w:sdtPr>
              <w:sdtContent>
                <w:r>
                  <w:rPr>
                    <w:rFonts w:eastAsia="Helvetica"/>
                    <w:color w:val="808080"/>
                    <w:kern w:val="0"/>
                    <w:sz w:val="22"/>
                    <w:szCs w:val="22"/>
                    <w:shd w:fill="D9E2F3" w:val="clear"/>
                    <w:lang w:val="en-US" w:eastAsia="en-US" w:bidi="ar-SA"/>
                  </w:rPr>
                </w:r>
                <w:r>
                  <w:rPr>
                    <w:rFonts w:eastAsia="Helvetica"/>
                    <w:color w:val="808080"/>
                    <w:kern w:val="0"/>
                    <w:sz w:val="22"/>
                    <w:szCs w:val="22"/>
                    <w:shd w:fill="D9E2F3" w:val="clear"/>
                    <w:lang w:val="en-US" w:eastAsia="en-US" w:bidi="ar-SA"/>
                  </w:rPr>
                  <w:t>Click or tap to enter a date.</w:t>
                </w:r>
              </w:sdtContent>
            </w:sdt>
          </w:p>
        </w:tc>
        <w:tc>
          <w:tcPr>
            <w:tcW w:w="1912"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86718759"/>
                <w:placeholder>
                  <w:docPart w:val="C3EF41CC23444297A3E1C8CAC1AFCB3C"/>
                </w:placeholder>
                <w:text/>
              </w:sdtPr>
              <w:sdtContent>
                <w:r>
                  <w:rPr>
                    <w:kern w:val="0"/>
                    <w:lang w:val="en-US" w:eastAsia="en-US" w:bidi="ar-SA"/>
                  </w:rPr>
                  <w:t>Click or tap here to enter text.</w:t>
                </w:r>
              </w:sdtContent>
            </w:sdt>
          </w:p>
        </w:tc>
        <w:tc>
          <w:tcPr>
            <w:tcW w:w="191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390836150"/>
                <w:placeholder>
                  <w:docPart w:val="C30363B2C23F4F9ABE0ABA67FDBF4B8A"/>
                </w:placeholder>
                <w:text/>
              </w:sdtPr>
              <w:sdtContent>
                <w:r>
                  <w:rPr>
                    <w:kern w:val="0"/>
                    <w:lang w:val="en-US" w:eastAsia="en-US" w:bidi="ar-SA"/>
                  </w:rPr>
                  <w:t>Click or tap here to enter text.</w:t>
                </w:r>
              </w:sdtContent>
            </w:sdt>
          </w:p>
        </w:tc>
      </w:tr>
      <w:tr>
        <w:trPr>
          <w:trHeight w:val="760" w:hRule="atLeast"/>
        </w:trPr>
        <w:tc>
          <w:tcPr>
            <w:tcW w:w="2069"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208087559"/>
                <w:placeholder>
                  <w:docPart w:val="FA25F81DDDE24E4A8220B08077835416"/>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33590070"/>
                <w:placeholder>
                  <w:docPart w:val="9E8E6F42CA734B2AB6AA4D395517375B"/>
                </w:placeholder>
                <w:text/>
              </w:sdtPr>
              <w:sdtContent>
                <w:r>
                  <w:rPr>
                    <w:kern w:val="0"/>
                    <w:lang w:val="en-US" w:eastAsia="en-US" w:bidi="ar-SA"/>
                  </w:rPr>
                  <w:t>Click or tap here to enter text.</w:t>
                </w:r>
              </w:sdtContent>
            </w:sdt>
          </w:p>
        </w:tc>
        <w:tc>
          <w:tcPr>
            <w:tcW w:w="1778"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shd w:fill="D9E2F3" w:val="clear"/>
              </w:rPr>
            </w:pPr>
            <w:sdt>
              <w:sdtPr>
                <w:placeholder>
                  <w:docPart w:val="D6778907DEB54A618BB7B2914A19517B"/>
                </w:placeholder>
                <w15:color w:val="99CCFF"/>
                <w:showingPlcHdr/>
                <w:date w:fullDate="2022-06-08T00:00:00Z">
                  <w:dateFormat w:val="M/d/yyyy"/>
                  <w:lid w:val="en-US"/>
                </w:date>
              </w:sdtPr>
              <w:sdtContent>
                <w:r>
                  <w:rPr>
                    <w:rFonts w:eastAsia="Helvetica"/>
                    <w:color w:val="808080"/>
                    <w:kern w:val="0"/>
                    <w:sz w:val="22"/>
                    <w:szCs w:val="22"/>
                    <w:shd w:fill="D9E2F3" w:val="clear"/>
                    <w:lang w:val="en-US" w:eastAsia="en-US" w:bidi="ar-SA"/>
                  </w:rPr>
                </w:r>
                <w:r>
                  <w:rPr>
                    <w:rFonts w:eastAsia="Helvetica"/>
                    <w:color w:val="808080"/>
                    <w:kern w:val="0"/>
                    <w:sz w:val="22"/>
                    <w:szCs w:val="22"/>
                    <w:shd w:fill="D9E2F3" w:val="clear"/>
                    <w:lang w:val="en-US" w:eastAsia="en-US" w:bidi="ar-SA"/>
                  </w:rPr>
                  <w:t>Click or tap to enter a date.</w:t>
                </w:r>
              </w:sdtContent>
            </w:sdt>
          </w:p>
        </w:tc>
        <w:tc>
          <w:tcPr>
            <w:tcW w:w="1912"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179542165"/>
                <w:placeholder>
                  <w:docPart w:val="3F9C9F507DB343C19CAB2435B9BE8F5D"/>
                </w:placeholder>
                <w:text/>
              </w:sdtPr>
              <w:sdtContent>
                <w:r>
                  <w:rPr>
                    <w:kern w:val="0"/>
                    <w:lang w:val="en-US" w:eastAsia="en-US" w:bidi="ar-SA"/>
                  </w:rPr>
                  <w:t>Click or tap here to enter text.</w:t>
                </w:r>
              </w:sdtContent>
            </w:sdt>
          </w:p>
        </w:tc>
        <w:tc>
          <w:tcPr>
            <w:tcW w:w="191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974483540"/>
                <w:placeholder>
                  <w:docPart w:val="F0F1ABB9B04F478296E4F260A79DE0F2"/>
                </w:placeholder>
                <w:text/>
              </w:sdtPr>
              <w:sdtContent>
                <w:r>
                  <w:rPr>
                    <w:kern w:val="0"/>
                    <w:lang w:val="en-US" w:eastAsia="en-US" w:bidi="ar-SA"/>
                  </w:rPr>
                  <w:t>Click or tap here to enter text.</w:t>
                </w:r>
              </w:sdtContent>
            </w:sdt>
          </w:p>
        </w:tc>
      </w:tr>
    </w:tbl>
    <w:p>
      <w:pPr>
        <w:pStyle w:val="Normal"/>
        <w:rPr>
          <w:sz w:val="22"/>
          <w:szCs w:val="22"/>
        </w:rPr>
      </w:pPr>
      <w:r>
        <w:rPr>
          <w:sz w:val="22"/>
          <w:szCs w:val="22"/>
        </w:rPr>
      </w:r>
    </w:p>
    <w:p>
      <w:pPr>
        <w:pStyle w:val="Normal"/>
        <w:spacing w:before="0" w:after="0"/>
        <w:rPr>
          <w:b/>
          <w:b/>
          <w:bCs/>
          <w:sz w:val="22"/>
          <w:szCs w:val="22"/>
        </w:rPr>
      </w:pPr>
      <w:r>
        <w:rPr>
          <w:b/>
          <w:bCs/>
          <w:sz w:val="22"/>
          <w:szCs w:val="22"/>
        </w:rPr>
        <w:t xml:space="preserve">The following people know the most information about my child: </w:t>
      </w:r>
    </w:p>
    <w:tbl>
      <w:tblPr>
        <w:tblStyle w:val="TableGridLight"/>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13"/>
        <w:gridCol w:w="2497"/>
        <w:gridCol w:w="1913"/>
      </w:tblGrid>
      <w:tr>
        <w:trPr>
          <w:trHeight w:val="686" w:hRule="atLeast"/>
        </w:trPr>
        <w:tc>
          <w:tcPr>
            <w:tcW w:w="3324"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Legal Name as it appears on ID</w:t>
            </w:r>
          </w:p>
        </w:tc>
        <w:tc>
          <w:tcPr>
            <w:tcW w:w="1913"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Address</w:t>
            </w:r>
          </w:p>
        </w:tc>
        <w:tc>
          <w:tcPr>
            <w:tcW w:w="2497"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Relation to Child</w:t>
            </w:r>
          </w:p>
        </w:tc>
        <w:tc>
          <w:tcPr>
            <w:tcW w:w="1913"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 xml:space="preserve">Phone Number </w:t>
            </w:r>
          </w:p>
        </w:tc>
      </w:tr>
      <w:tr>
        <w:trPr>
          <w:trHeight w:val="686"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87716883"/>
                <w:placeholder>
                  <w:docPart w:val="3F07A5B135C94CEFB0778CBBA509F376"/>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119816658"/>
                <w:placeholder>
                  <w:docPart w:val="40B2AE16B586476CB5BFB0388D3301EE"/>
                </w:placeholder>
                <w:text/>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75876399"/>
                <w:placeholder>
                  <w:docPart w:val="C758196692B5467E8748121F00979ED6"/>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38497298"/>
                <w:placeholder>
                  <w:docPart w:val="8315896F8F2F41AD92D230691DE5782C"/>
                </w:placeholder>
                <w:text/>
              </w:sdtPr>
              <w:sdtContent>
                <w:r>
                  <w:rPr>
                    <w:kern w:val="0"/>
                    <w:lang w:val="en-US" w:eastAsia="en-US" w:bidi="ar-SA"/>
                  </w:rPr>
                  <w:t>Click or tap here to enter text.</w:t>
                </w:r>
              </w:sdtContent>
            </w:sdt>
          </w:p>
        </w:tc>
      </w:tr>
      <w:tr>
        <w:trPr>
          <w:trHeight w:val="671"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170508543"/>
                <w:placeholder>
                  <w:docPart w:val="386BF17C5AB94F4588A1730D539525DB"/>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507060455"/>
                <w:placeholder>
                  <w:docPart w:val="CDB0556D4DCF465495641DEBE153712B"/>
                </w:placeholder>
                <w:text/>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095071680"/>
                <w:placeholder>
                  <w:docPart w:val="0A165A4011AF42479C724CB51294323F"/>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045385649"/>
                <w:placeholder>
                  <w:docPart w:val="30FC2680612148B89E7AC07E7147B846"/>
                </w:placeholder>
                <w:text/>
              </w:sdtPr>
              <w:sdtContent>
                <w:r>
                  <w:rPr>
                    <w:kern w:val="0"/>
                    <w:lang w:val="en-US" w:eastAsia="en-US" w:bidi="ar-SA"/>
                  </w:rPr>
                  <w:t>Click or tap here to enter text.</w:t>
                </w:r>
              </w:sdtContent>
            </w:sdt>
          </w:p>
        </w:tc>
      </w:tr>
      <w:tr>
        <w:trPr>
          <w:trHeight w:val="760"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812777192"/>
                <w:placeholder>
                  <w:docPart w:val="591E37F5DEF0417D9679F252EA9C08B6"/>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473067265"/>
                <w:placeholder>
                  <w:docPart w:val="878A916C56364203A91B884316E2DD9D"/>
                </w:placeholder>
                <w:text/>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059627475"/>
                <w:placeholder>
                  <w:docPart w:val="C930CE2CE990418DA87B4F7D0AAE4509"/>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754747328"/>
                <w:placeholder>
                  <w:docPart w:val="CA931866130645BCB0E8614D98AF9FC2"/>
                </w:placeholder>
                <w:text/>
              </w:sdtPr>
              <w:sdtContent>
                <w:r>
                  <w:rPr>
                    <w:kern w:val="0"/>
                    <w:lang w:val="en-US" w:eastAsia="en-US" w:bidi="ar-SA"/>
                  </w:rPr>
                  <w:t>Click or tap here to enter text.</w:t>
                </w:r>
              </w:sdtContent>
            </w:sdt>
          </w:p>
        </w:tc>
      </w:tr>
    </w:tbl>
    <w:p>
      <w:pPr>
        <w:pStyle w:val="Heading1"/>
        <w:numPr>
          <w:ilvl w:val="0"/>
          <w:numId w:val="3"/>
        </w:numPr>
        <w:rPr>
          <w:rFonts w:ascii="Microsoft New Tai Lue" w:hAnsi="Microsoft New Tai Lue" w:cs="Microsoft New Tai Lue"/>
          <w:sz w:val="24"/>
          <w:szCs w:val="24"/>
        </w:rPr>
      </w:pPr>
      <w:bookmarkStart w:id="2" w:name="_Toc107242523"/>
      <w:r>
        <w:rPr>
          <w:rFonts w:cs="Microsoft New Tai Lue" w:ascii="Microsoft New Tai Lue" w:hAnsi="Microsoft New Tai Lue"/>
          <w:sz w:val="24"/>
          <w:szCs w:val="24"/>
        </w:rPr>
        <w:t>Who will care for my child?</w:t>
      </w:r>
      <w:bookmarkEnd w:id="2"/>
    </w:p>
    <w:p>
      <w:pPr>
        <w:pStyle w:val="Normal"/>
        <w:rPr>
          <w:sz w:val="22"/>
          <w:szCs w:val="22"/>
        </w:rPr>
      </w:pPr>
      <w:r>
        <w:rPr>
          <w:sz w:val="22"/>
          <w:szCs w:val="22"/>
        </w:rPr>
        <w:t xml:space="preserve">I would like the following to be the caregiver(s) for my child.   </w:t>
      </w:r>
      <w:r>
        <w:rPr>
          <w:sz w:val="22"/>
          <w:szCs w:val="22"/>
          <w:u w:val="thick"/>
          <w:bdr w:val="single" w:sz="12" w:space="0" w:color="000000"/>
        </w:rPr>
        <w:t xml:space="preserve">           </w:t>
      </w:r>
    </w:p>
    <w:tbl>
      <w:tblPr>
        <w:tblStyle w:val="TableGridLight"/>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4"/>
        <w:gridCol w:w="4955"/>
      </w:tblGrid>
      <w:tr>
        <w:trPr/>
        <w:tc>
          <w:tcPr>
            <w:tcW w:w="9539" w:type="dxa"/>
            <w:gridSpan w:val="2"/>
            <w:tcBorders>
              <w:top w:val="nil"/>
              <w:left w:val="nil"/>
              <w:bottom w:val="nil"/>
              <w:right w:val="nil"/>
            </w:tcBorders>
            <w:shd w:color="auto" w:fill="D0CECE" w:themeFill="background2" w:themeFillShade="e6" w:val="clear"/>
          </w:tcPr>
          <w:p>
            <w:pPr>
              <w:pStyle w:val="Normal"/>
              <w:widowControl/>
              <w:spacing w:lineRule="auto" w:line="240" w:before="0" w:after="0"/>
              <w:jc w:val="both"/>
              <w:rPr>
                <w:rFonts w:eastAsia="Microsoft JhengHei"/>
                <w:b/>
                <w:b/>
                <w:bCs/>
                <w:color w:val="000000"/>
                <w:sz w:val="22"/>
                <w:szCs w:val="22"/>
              </w:rPr>
            </w:pPr>
            <w:r>
              <w:rPr>
                <w:rFonts w:eastAsia="Microsoft JhengHei"/>
                <w:b/>
                <w:bCs/>
                <w:color w:val="000000"/>
                <w:kern w:val="0"/>
                <w:sz w:val="22"/>
                <w:szCs w:val="22"/>
                <w:lang w:val="en-US" w:eastAsia="en-US" w:bidi="ar-SA"/>
              </w:rPr>
              <w:t xml:space="preserve">Caregiver 1  </w:t>
            </w:r>
          </w:p>
        </w:tc>
      </w:tr>
      <w:tr>
        <w:trPr/>
        <w:tc>
          <w:tcPr>
            <w:tcW w:w="9539" w:type="dxa"/>
            <w:gridSpan w:val="2"/>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Full Name: </w:t>
            </w:r>
            <w:sdt>
              <w:sdtPr>
                <w:id w:val="173193541"/>
                <w:placeholder>
                  <w:docPart w:val="FCBF3EC2A97A41978838AFCA1841EAE9"/>
                </w:placeholder>
                <w:text/>
              </w:sdtPr>
              <w:sdtContent>
                <w:r>
                  <w:rPr>
                    <w:kern w:val="0"/>
                    <w:lang w:val="en-US" w:eastAsia="en-US" w:bidi="ar-SA"/>
                  </w:rPr>
                  <w:t>Click or tap here to enter text.</w:t>
                </w:r>
              </w:sdtContent>
            </w:sdt>
            <w:r>
              <w:rPr>
                <w:rFonts w:eastAsia="Microsoft JhengHei"/>
                <w:color w:val="000000"/>
                <w:kern w:val="0"/>
                <w:sz w:val="22"/>
                <w:szCs w:val="22"/>
                <w:shd w:fill="AEAAAA" w:val="clear"/>
                <w:lang w:val="en-US" w:eastAsia="en-US" w:bidi="ar-SA"/>
              </w:rPr>
              <w:t xml:space="preserve">    </w:t>
            </w:r>
          </w:p>
        </w:tc>
      </w:tr>
      <w:tr>
        <w:trPr/>
        <w:tc>
          <w:tcPr>
            <w:tcW w:w="45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shd w:fill="D9E2F3" w:val="clear"/>
              </w:rPr>
            </w:pPr>
            <w:r>
              <w:rPr>
                <w:rFonts w:eastAsia="Microsoft JhengHei"/>
                <w:color w:val="000000"/>
                <w:kern w:val="0"/>
                <w:sz w:val="22"/>
                <w:szCs w:val="22"/>
                <w:lang w:val="en-US" w:eastAsia="en-US" w:bidi="ar-SA"/>
              </w:rPr>
              <w:t>Date of Birth:</w:t>
            </w:r>
            <w:r>
              <w:rPr>
                <w:rFonts w:eastAsia="Microsoft JhengHei"/>
                <w:color w:val="000000"/>
                <w:kern w:val="0"/>
                <w:sz w:val="22"/>
                <w:szCs w:val="22"/>
                <w:shd w:fill="D9E2F3" w:val="clear"/>
                <w:lang w:val="en-US" w:eastAsia="en-US" w:bidi="ar-SA"/>
              </w:rPr>
              <w:t xml:space="preserve"> </w:t>
            </w:r>
            <w:sdt>
              <w:sdtPr>
                <w:placeholder>
                  <w:docPart w:val="05D2259822EB49EFAC2E1BBB637B36FC"/>
                </w:placeholder>
                <w15:color w:val="99CCFF"/>
                <w:showingPlcHdr/>
                <w:date w:fullDate="2022-06-08T00:00:00Z">
                  <w:dateFormat w:val="M/d/yyyy"/>
                  <w:lid w:val="en-US"/>
                </w:date>
              </w:sdtPr>
              <w:sdtContent>
                <w:r>
                  <w:rPr>
                    <w:rFonts w:eastAsia="Microsoft JhengHei"/>
                    <w:color w:val="000000"/>
                    <w:kern w:val="0"/>
                    <w:sz w:val="22"/>
                    <w:szCs w:val="22"/>
                    <w:shd w:fill="D9E2F3" w:val="clear"/>
                    <w:lang w:val="en-US" w:eastAsia="en-US" w:bidi="ar-SA"/>
                  </w:rPr>
                </w:r>
                <w:r>
                  <w:rPr>
                    <w:rFonts w:eastAsia="Helvetica"/>
                    <w:color w:val="808080"/>
                    <w:kern w:val="0"/>
                    <w:sz w:val="22"/>
                    <w:szCs w:val="22"/>
                    <w:shd w:fill="D9E2F3" w:val="clear"/>
                    <w:lang w:val="en-US" w:eastAsia="en-US" w:bidi="ar-SA"/>
                  </w:rPr>
                  <w:t>Click or tap to enter a date.</w:t>
                </w:r>
              </w:sdtContent>
            </w:sdt>
          </w:p>
        </w:tc>
        <w:tc>
          <w:tcPr>
            <w:tcW w:w="495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Preferred Phone: </w:t>
            </w:r>
            <w:sdt>
              <w:sdtPr>
                <w:id w:val="1866132078"/>
                <w:placeholder>
                  <w:docPart w:val="C07FF6D70CEC4CCA8C3770301F48CBDA"/>
                </w:placeholder>
                <w:text/>
              </w:sdtPr>
              <w:sdtContent>
                <w:r>
                  <w:rPr>
                    <w:kern w:val="0"/>
                    <w:lang w:val="en-US" w:eastAsia="en-US" w:bidi="ar-SA"/>
                  </w:rPr>
                  <w:t>Click or tap here to enter text.</w:t>
                </w:r>
              </w:sdtContent>
            </w:sdt>
          </w:p>
        </w:tc>
      </w:tr>
      <w:tr>
        <w:trPr/>
        <w:tc>
          <w:tcPr>
            <w:tcW w:w="45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u w:val="single"/>
              </w:rPr>
            </w:pPr>
            <w:r>
              <w:rPr>
                <w:rFonts w:eastAsia="Microsoft JhengHei"/>
                <w:color w:val="000000"/>
                <w:kern w:val="0"/>
                <w:sz w:val="22"/>
                <w:szCs w:val="22"/>
                <w:lang w:val="en-US" w:eastAsia="en-US" w:bidi="ar-SA"/>
              </w:rPr>
              <w:t>Street Address or PO Box</w:t>
            </w:r>
            <w:r>
              <w:rPr>
                <w:rFonts w:eastAsia="Microsoft JhengHei"/>
                <w:color w:val="000000"/>
                <w:kern w:val="0"/>
                <w:sz w:val="22"/>
                <w:szCs w:val="22"/>
                <w:u w:val="single"/>
                <w:lang w:val="en-US" w:eastAsia="en-US" w:bidi="ar-SA"/>
              </w:rPr>
              <w:t>:</w:t>
            </w:r>
          </w:p>
          <w:p>
            <w:pPr>
              <w:pStyle w:val="Normal"/>
              <w:widowControl/>
              <w:spacing w:lineRule="auto" w:line="240" w:before="0" w:after="0"/>
              <w:jc w:val="both"/>
              <w:rPr>
                <w:rFonts w:eastAsia="Microsoft JhengHei"/>
                <w:color w:val="000000"/>
                <w:sz w:val="22"/>
                <w:szCs w:val="22"/>
              </w:rPr>
            </w:pPr>
            <w:sdt>
              <w:sdtPr>
                <w:id w:val="237817276"/>
                <w:text w:multiLine="1"/>
                <w:placeholder>
                  <w:docPart w:val="BDE57EE3C650480D8C45463788E22CCB"/>
                </w:placeholder>
              </w:sdtPr>
              <w:sdtContent>
                <w:r>
                  <w:rPr>
                    <w:kern w:val="0"/>
                    <w:lang w:val="en-US" w:eastAsia="en-US" w:bidi="ar-SA"/>
                  </w:rPr>
                  <w:t>Click or tap here to enter text.</w:t>
                </w:r>
              </w:sdtContent>
            </w:sdt>
          </w:p>
        </w:tc>
        <w:tc>
          <w:tcPr>
            <w:tcW w:w="495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City: </w:t>
            </w:r>
            <w:sdt>
              <w:sdtPr>
                <w:id w:val="326927076"/>
                <w:placeholder>
                  <w:docPart w:val="46CE889C4BD340B4A4E305DA49BF3A51"/>
                </w:placeholder>
                <w:text/>
              </w:sdtPr>
              <w:sdtContent>
                <w:r>
                  <w:rPr>
                    <w:kern w:val="0"/>
                    <w:lang w:val="en-US" w:eastAsia="en-US" w:bidi="ar-SA"/>
                  </w:rPr>
                  <w:t>Click or tap here to enter text.</w:t>
                </w:r>
              </w:sdtContent>
            </w:sdt>
            <w:r>
              <w:rPr>
                <w:rFonts w:eastAsia="Microsoft JhengHei"/>
                <w:color w:val="000000"/>
                <w:kern w:val="0"/>
                <w:sz w:val="22"/>
                <w:szCs w:val="22"/>
                <w:lang w:val="en-US" w:eastAsia="en-US" w:bidi="ar-SA"/>
              </w:rPr>
              <w:t xml:space="preserve">   </w:t>
            </w:r>
          </w:p>
          <w:p>
            <w:pPr>
              <w:pStyle w:val="Normal"/>
              <w:widowControl/>
              <w:spacing w:lineRule="auto" w:line="240" w:before="0" w:after="0"/>
              <w:jc w:val="left"/>
              <w:rPr>
                <w:rFonts w:eastAsia="Microsoft JhengHei"/>
                <w:color w:val="000000"/>
                <w:sz w:val="22"/>
                <w:szCs w:val="22"/>
              </w:rPr>
            </w:pPr>
            <w:r>
              <w:rPr>
                <w:rFonts w:eastAsia="Microsoft JhengHei"/>
                <w:color w:val="000000"/>
                <w:kern w:val="0"/>
                <w:sz w:val="22"/>
                <w:szCs w:val="22"/>
                <w:lang w:val="en-US" w:eastAsia="en-US" w:bidi="ar-SA"/>
              </w:rPr>
              <w:t xml:space="preserve">State: </w:t>
            </w:r>
            <w:sdt>
              <w:sdtPr>
                <w:placeholder>
                  <w:docPart w:val="99D7E52AD271486A8525FBB9D6D08E36"/>
                </w:placeholder>
                <w15:color w:val="99CCFF"/>
                <w:showingPlcHdr/>
                <w:dropDownList>
                  <w:listItem w:value="Choose an item."/>
                  <w:listItem w:displayText="Alabama" w:value="Alabama"/>
                  <w:listItem w:displayText="Alaska" w:value="Alaska"/>
                  <w:listItem w:displayText="Arizona" w:value="Arizona"/>
                  <w:listItem w:displayText="California" w:value="California"/>
                  <w:listItem w:displayText="Conneticut" w:value="Conneticut"/>
                  <w:listItem w:displayText="Delaware" w:value="Delaware"/>
                  <w:listItem w:displayText="Florida" w:value="Florida"/>
                  <w:listItem w:displayText="Georgia" w:value="Georgia"/>
                  <w:listItem w:displayText="Hawaii" w:value="Hawaii"/>
                  <w:listItem w:displayText="Idaho" w:value="Idaho"/>
                  <w:listItem w:displayText="Illinois" w:value="Illinois"/>
                  <w:listItem w:displayText="Indiana" w:value="Indiana"/>
                  <w:listItem w:displayText="Iowa" w:value="Iowa"/>
                  <w:listItem w:displayText="Kansas" w:value="Kansas"/>
                  <w:listItem w:displayText="Kentucky" w:value="Kentucky"/>
                  <w:listItem w:displayText="Louisiana" w:value="Louisiana"/>
                  <w:listItem w:displayText="Maine" w:value="Maine"/>
                  <w:listItem w:displayText="Maryland" w:value="Maryland"/>
                  <w:listItem w:displayText="Massachusetts" w:value="Massachusetts"/>
                  <w:listItem w:displayText="Michigan" w:value="Michigan"/>
                  <w:listItem w:displayText="Minnesota" w:value="Minnesota"/>
                  <w:listItem w:displayText="Mississippi" w:value="Mississippi"/>
                  <w:listItem w:displayText="Missouri" w:value="Missouri"/>
                  <w:listItem w:displayText="Montana" w:value="Montana"/>
                  <w:listItem w:displayText="Nebraska" w:value="Nebraska"/>
                  <w:listItem w:displayText="Nevada" w:value="Nevada"/>
                  <w:listItem w:displayText="New Hampshire" w:value="New Hampshire"/>
                  <w:listItem w:displayText="New Jersey" w:value="New Jersey"/>
                  <w:listItem w:displayText="New Mexico" w:value="New Mexico"/>
                  <w:listItem w:displayText="New York" w:value="New York"/>
                  <w:listItem w:displayText="North Carolina" w:value="North Carolina"/>
                  <w:listItem w:displayText="North Dakota" w:value="North Dakota"/>
                  <w:listItem w:displayText="Ohio" w:value="Ohio"/>
                  <w:listItem w:displayText="Oklahoma" w:value="Oklahoma"/>
                  <w:listItem w:displayText="Oregon" w:value="Oregon"/>
                  <w:listItem w:displayText="Pennsylvania" w:value="Pennsylvania"/>
                  <w:listItem w:displayText="Rhode Island" w:value="Rhode Island"/>
                  <w:listItem w:displayText="South Carolina" w:value="South Carolina"/>
                  <w:listItem w:displayText="South Dakota" w:value="South Dakota"/>
                  <w:listItem w:displayText="Tennessee" w:value="Tennessee"/>
                  <w:listItem w:displayText="Texas" w:value="Texas"/>
                  <w:listItem w:displayText="Utah" w:value="Utah"/>
                  <w:listItem w:displayText="Vermont" w:value="Vermont"/>
                  <w:listItem w:displayText="Virginia" w:value="Virginia"/>
                  <w:listItem w:displayText="Washington" w:value="Washington"/>
                  <w:listItem w:displayText="West Virginia" w:value="West Virginia"/>
                  <w:listItem w:displayText="Wisconsin" w:value="Wisconsin"/>
                  <w:listItem w:displayText="Wyoming" w:value="Wyoming"/>
                </w:dropDownList>
              </w:sdtPr>
              <w:sdtContent>
                <w:r>
                  <w:rPr>
                    <w:rFonts w:eastAsia="Microsoft JhengHei"/>
                    <w:color w:val="000000"/>
                    <w:kern w:val="0"/>
                    <w:sz w:val="22"/>
                    <w:szCs w:val="22"/>
                    <w:lang w:val="en-US" w:eastAsia="en-US" w:bidi="ar-SA"/>
                  </w:rPr>
                </w:r>
                <w:r>
                  <w:rPr>
                    <w:rFonts w:eastAsia="Microsoft JhengHei"/>
                    <w:color w:val="595959" w:themeColor="text1" w:themeTint="a6"/>
                    <w:kern w:val="0"/>
                    <w:sz w:val="22"/>
                    <w:szCs w:val="22"/>
                    <w:shd w:fill="DEEAF6" w:val="clear"/>
                    <w:lang w:val="en-US" w:eastAsia="en-US" w:bidi="ar-SA"/>
                  </w:rPr>
                  <w:t>Choose an item.</w:t>
                </w:r>
              </w:sdtContent>
            </w:sdt>
          </w:p>
        </w:tc>
      </w:tr>
      <w:tr>
        <w:trPr/>
        <w:tc>
          <w:tcPr>
            <w:tcW w:w="9539" w:type="dxa"/>
            <w:gridSpan w:val="2"/>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r>
              <w:rPr>
                <w:rFonts w:eastAsia="Microsoft JhengHei"/>
                <w:color w:val="000000"/>
                <w:kern w:val="0"/>
                <w:sz w:val="22"/>
                <w:szCs w:val="22"/>
                <w:lang w:val="en-US" w:eastAsia="en-US" w:bidi="ar-SA"/>
              </w:rPr>
              <w:t>Zip Code:</w:t>
            </w:r>
            <w:sdt>
              <w:sdtPr>
                <w:id w:val="2070445612"/>
                <w:placeholder>
                  <w:docPart w:val="7A16C4EF40B44BEDA8638282B00F112E"/>
                </w:placeholder>
                <w:text/>
              </w:sdtPr>
              <w:sdtContent>
                <w:r>
                  <w:rPr>
                    <w:kern w:val="0"/>
                    <w:lang w:val="en-US" w:eastAsia="en-US" w:bidi="ar-SA"/>
                  </w:rPr>
                  <w:t>Click or tap here to enter text.</w:t>
                </w:r>
              </w:sdtContent>
            </w:sdt>
            <w:r>
              <w:rPr>
                <w:rFonts w:eastAsia="Microsoft JhengHei"/>
                <w:color w:val="000000"/>
                <w:kern w:val="0"/>
                <w:sz w:val="22"/>
                <w:szCs w:val="22"/>
                <w:lang w:val="en-US" w:eastAsia="en-US" w:bidi="ar-SA"/>
              </w:rPr>
              <w:t xml:space="preserve">                  County:</w:t>
            </w:r>
            <w:sdt>
              <w:sdtPr>
                <w:id w:val="181546483"/>
                <w:placeholder>
                  <w:docPart w:val="E69C2E2F3CB2476F9B2E6AF2D91495A2"/>
                </w:placeholder>
                <w:text/>
              </w:sdtPr>
              <w:sdtContent>
                <w:r>
                  <w:rPr>
                    <w:kern w:val="0"/>
                    <w:lang w:val="en-US" w:eastAsia="en-US" w:bidi="ar-SA"/>
                  </w:rPr>
                  <w:t>Click or tap here to enter text.</w:t>
                </w:r>
              </w:sdtContent>
            </w:sdt>
          </w:p>
        </w:tc>
      </w:tr>
      <w:tr>
        <w:trPr/>
        <w:tc>
          <w:tcPr>
            <w:tcW w:w="9539" w:type="dxa"/>
            <w:gridSpan w:val="2"/>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Relation to child: </w:t>
            </w:r>
            <w:sdt>
              <w:sdtPr>
                <w:id w:val="1649392763"/>
                <w:placeholder>
                  <w:docPart w:val="BEC4BB726E674D53B06CFC07E54F2C7C"/>
                </w:placeholder>
                <w:text/>
              </w:sdtPr>
              <w:sdtContent>
                <w:r>
                  <w:rPr>
                    <w:kern w:val="0"/>
                    <w:lang w:val="en-US" w:eastAsia="en-US" w:bidi="ar-SA"/>
                  </w:rPr>
                  <w:t>Click or tap here to enter text.</w:t>
                </w:r>
              </w:sdtContent>
            </w:sdt>
          </w:p>
        </w:tc>
      </w:tr>
      <w:tr>
        <w:trPr/>
        <w:tc>
          <w:tcPr>
            <w:tcW w:w="9539" w:type="dxa"/>
            <w:gridSpan w:val="2"/>
            <w:tcBorders>
              <w:top w:val="nil"/>
              <w:left w:val="nil"/>
              <w:bottom w:val="nil"/>
              <w:right w:val="nil"/>
            </w:tcBorders>
            <w:shd w:color="auto" w:fill="D0CECE" w:themeFill="background2" w:themeFillShade="e6" w:val="clear"/>
          </w:tcPr>
          <w:p>
            <w:pPr>
              <w:pStyle w:val="Normal"/>
              <w:widowControl/>
              <w:spacing w:lineRule="auto" w:line="240" w:before="0" w:after="0"/>
              <w:jc w:val="both"/>
              <w:rPr>
                <w:rFonts w:eastAsia="Microsoft JhengHei"/>
                <w:b/>
                <w:b/>
                <w:bCs/>
                <w:color w:val="000000"/>
                <w:sz w:val="22"/>
                <w:szCs w:val="22"/>
              </w:rPr>
            </w:pPr>
            <w:r>
              <w:rPr>
                <w:rFonts w:eastAsia="Microsoft JhengHei"/>
                <w:b/>
                <w:bCs/>
                <w:color w:val="000000"/>
                <w:kern w:val="0"/>
                <w:sz w:val="22"/>
                <w:szCs w:val="22"/>
                <w:lang w:val="en-US" w:eastAsia="en-US" w:bidi="ar-SA"/>
              </w:rPr>
              <w:t xml:space="preserve">Caregiver 2 </w:t>
            </w:r>
          </w:p>
        </w:tc>
      </w:tr>
      <w:tr>
        <w:trPr/>
        <w:tc>
          <w:tcPr>
            <w:tcW w:w="9539" w:type="dxa"/>
            <w:gridSpan w:val="2"/>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Full Name: </w:t>
            </w:r>
            <w:sdt>
              <w:sdtPr>
                <w:id w:val="2062387203"/>
                <w:placeholder>
                  <w:docPart w:val="C46C2EC0FAC046AC90E9DB6FF52754FC"/>
                </w:placeholder>
                <w:text/>
              </w:sdtPr>
              <w:sdtContent>
                <w:r>
                  <w:rPr>
                    <w:kern w:val="0"/>
                    <w:lang w:val="en-US" w:eastAsia="en-US" w:bidi="ar-SA"/>
                  </w:rPr>
                  <w:t>Click or tap here to enter text.</w:t>
                </w:r>
              </w:sdtContent>
            </w:sdt>
            <w:r>
              <w:rPr>
                <w:rFonts w:eastAsia="Microsoft JhengHei"/>
                <w:color w:val="000000"/>
                <w:kern w:val="0"/>
                <w:sz w:val="22"/>
                <w:szCs w:val="22"/>
                <w:shd w:fill="AEAAAA" w:val="clear"/>
                <w:lang w:val="en-US" w:eastAsia="en-US" w:bidi="ar-SA"/>
              </w:rPr>
              <w:t xml:space="preserve">    </w:t>
            </w:r>
          </w:p>
        </w:tc>
      </w:tr>
      <w:tr>
        <w:trPr/>
        <w:tc>
          <w:tcPr>
            <w:tcW w:w="45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Date of Birth:</w:t>
            </w:r>
            <w:r>
              <w:rPr>
                <w:rFonts w:eastAsia="Microsoft JhengHei"/>
                <w:color w:val="000000"/>
                <w:kern w:val="0"/>
                <w:sz w:val="22"/>
                <w:szCs w:val="22"/>
                <w:shd w:fill="D9E2F3" w:val="clear"/>
                <w:lang w:val="en-US" w:eastAsia="en-US" w:bidi="ar-SA"/>
              </w:rPr>
              <w:t xml:space="preserve"> </w:t>
            </w:r>
            <w:sdt>
              <w:sdtPr>
                <w:placeholder>
                  <w:docPart w:val="462B9AEDF1CA46E7AC1FAAAD11CC2CAF"/>
                </w:placeholder>
                <w15:color w:val="99CCFF"/>
                <w:showingPlcHdr/>
                <w:date w:fullDate="2022-06-08T00:00:00Z">
                  <w:dateFormat w:val="M/d/yyyy"/>
                  <w:lid w:val="en-US"/>
                </w:date>
              </w:sdtPr>
              <w:sdtContent>
                <w:r>
                  <w:rPr>
                    <w:rFonts w:eastAsia="Microsoft JhengHei"/>
                    <w:color w:val="000000"/>
                    <w:kern w:val="0"/>
                    <w:sz w:val="22"/>
                    <w:szCs w:val="22"/>
                    <w:shd w:fill="D9E2F3" w:val="clear"/>
                    <w:lang w:val="en-US" w:eastAsia="en-US" w:bidi="ar-SA"/>
                  </w:rPr>
                </w:r>
                <w:r>
                  <w:rPr>
                    <w:rFonts w:eastAsia="Helvetica"/>
                    <w:color w:val="808080"/>
                    <w:kern w:val="0"/>
                    <w:sz w:val="22"/>
                    <w:szCs w:val="22"/>
                    <w:shd w:fill="D9E2F3" w:val="clear"/>
                    <w:lang w:val="en-US" w:eastAsia="en-US" w:bidi="ar-SA"/>
                  </w:rPr>
                  <w:t>Click or tap to enter a date.</w:t>
                </w:r>
              </w:sdtContent>
            </w:sdt>
          </w:p>
        </w:tc>
        <w:tc>
          <w:tcPr>
            <w:tcW w:w="495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Date of Birth:</w:t>
            </w:r>
            <w:r>
              <w:rPr>
                <w:rFonts w:eastAsia="Microsoft JhengHei"/>
                <w:color w:val="000000"/>
                <w:kern w:val="0"/>
                <w:sz w:val="22"/>
                <w:szCs w:val="22"/>
                <w:shd w:fill="D9E2F3" w:val="clear"/>
                <w:lang w:val="en-US" w:eastAsia="en-US" w:bidi="ar-SA"/>
              </w:rPr>
              <w:t xml:space="preserve"> </w:t>
            </w:r>
            <w:sdt>
              <w:sdtPr>
                <w:placeholder>
                  <w:docPart w:val="B7134D4B5E504B3CA9FED81467CC4518"/>
                </w:placeholder>
                <w15:color w:val="99CCFF"/>
                <w:showingPlcHdr/>
                <w:date w:fullDate="2022-06-08T00:00:00Z">
                  <w:dateFormat w:val="M/d/yyyy"/>
                  <w:lid w:val="en-US"/>
                </w:date>
              </w:sdtPr>
              <w:sdtContent>
                <w:r>
                  <w:rPr>
                    <w:rFonts w:eastAsia="Microsoft JhengHei"/>
                    <w:color w:val="000000"/>
                    <w:kern w:val="0"/>
                    <w:sz w:val="22"/>
                    <w:szCs w:val="22"/>
                    <w:shd w:fill="D9E2F3" w:val="clear"/>
                    <w:lang w:val="en-US" w:eastAsia="en-US" w:bidi="ar-SA"/>
                  </w:rPr>
                </w:r>
                <w:r>
                  <w:rPr>
                    <w:rFonts w:eastAsia="Helvetica"/>
                    <w:color w:val="808080"/>
                    <w:kern w:val="0"/>
                    <w:sz w:val="22"/>
                    <w:szCs w:val="22"/>
                    <w:shd w:fill="D9E2F3" w:val="clear"/>
                    <w:lang w:val="en-US" w:eastAsia="en-US" w:bidi="ar-SA"/>
                  </w:rPr>
                  <w:t>Click or tap to enter a date.</w:t>
                </w:r>
              </w:sdtContent>
            </w:sdt>
          </w:p>
        </w:tc>
      </w:tr>
      <w:tr>
        <w:trPr/>
        <w:tc>
          <w:tcPr>
            <w:tcW w:w="45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Street Address or PO Box:</w:t>
            </w:r>
          </w:p>
          <w:p>
            <w:pPr>
              <w:pStyle w:val="Normal"/>
              <w:widowControl/>
              <w:spacing w:lineRule="auto" w:line="240" w:before="0" w:after="0"/>
              <w:jc w:val="both"/>
              <w:rPr>
                <w:rFonts w:eastAsia="Microsoft JhengHei"/>
                <w:color w:val="000000"/>
                <w:sz w:val="22"/>
                <w:szCs w:val="22"/>
              </w:rPr>
            </w:pPr>
            <w:sdt>
              <w:sdtPr>
                <w:id w:val="525538660"/>
                <w:text w:multiLine="1"/>
                <w:placeholder>
                  <w:docPart w:val="7D9DF90ABDA04A67850134D2326A6203"/>
                </w:placeholder>
              </w:sdtPr>
              <w:sdtContent>
                <w:r>
                  <w:rPr>
                    <w:kern w:val="0"/>
                    <w:lang w:val="en-US" w:eastAsia="en-US" w:bidi="ar-SA"/>
                  </w:rPr>
                  <w:t>Click or tap here to enter text.</w:t>
                </w:r>
              </w:sdtContent>
            </w:sdt>
          </w:p>
        </w:tc>
        <w:tc>
          <w:tcPr>
            <w:tcW w:w="4955"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r>
              <w:rPr>
                <w:rFonts w:eastAsia="Microsoft JhengHei"/>
                <w:color w:val="000000"/>
                <w:kern w:val="0"/>
                <w:sz w:val="22"/>
                <w:szCs w:val="22"/>
                <w:lang w:val="en-US" w:eastAsia="en-US" w:bidi="ar-SA"/>
              </w:rPr>
              <w:t xml:space="preserve">City: </w:t>
            </w:r>
            <w:sdt>
              <w:sdtPr>
                <w:id w:val="276723496"/>
                <w:placeholder>
                  <w:docPart w:val="644EDBE285484B55A8AD2F71C5D658A0"/>
                </w:placeholder>
                <w:text/>
              </w:sdtPr>
              <w:sdtContent>
                <w:r>
                  <w:rPr>
                    <w:kern w:val="0"/>
                    <w:lang w:val="en-US" w:eastAsia="en-US" w:bidi="ar-SA"/>
                  </w:rPr>
                  <w:t>Click or tap here to enter text.</w:t>
                </w:r>
              </w:sdtContent>
            </w:sdt>
          </w:p>
          <w:p>
            <w:pPr>
              <w:pStyle w:val="Normal"/>
              <w:widowControl/>
              <w:spacing w:lineRule="auto" w:line="240" w:before="0" w:after="0"/>
              <w:jc w:val="left"/>
              <w:rPr>
                <w:rFonts w:eastAsia="Microsoft JhengHei"/>
                <w:color w:val="000000"/>
                <w:sz w:val="22"/>
                <w:szCs w:val="22"/>
              </w:rPr>
            </w:pPr>
            <w:r>
              <w:rPr>
                <w:rFonts w:eastAsia="Microsoft JhengHei"/>
                <w:color w:val="000000"/>
                <w:kern w:val="0"/>
                <w:sz w:val="22"/>
                <w:szCs w:val="22"/>
                <w:lang w:val="en-US" w:eastAsia="en-US" w:bidi="ar-SA"/>
              </w:rPr>
              <w:t xml:space="preserve">State: </w:t>
            </w:r>
            <w:sdt>
              <w:sdtPr>
                <w:id w:val="1769018016"/>
                <w:placeholder>
                  <w:docPart w:val="07EAAA57F39240F1B62B4D5BAFDA9A48"/>
                </w:placeholder>
                <w:text/>
              </w:sdtPr>
              <w:sdtContent>
                <w:r>
                  <w:rPr>
                    <w:kern w:val="0"/>
                    <w:lang w:val="en-US" w:eastAsia="en-US" w:bidi="ar-SA"/>
                  </w:rPr>
                  <w:t>Click or tap here to enter text.</w:t>
                </w:r>
              </w:sdtContent>
            </w:sdt>
          </w:p>
        </w:tc>
      </w:tr>
      <w:tr>
        <w:trPr/>
        <w:tc>
          <w:tcPr>
            <w:tcW w:w="9539" w:type="dxa"/>
            <w:gridSpan w:val="2"/>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r>
              <w:rPr>
                <w:rFonts w:eastAsia="Microsoft JhengHei"/>
                <w:color w:val="000000"/>
                <w:kern w:val="0"/>
                <w:sz w:val="22"/>
                <w:szCs w:val="22"/>
                <w:lang w:val="en-US" w:eastAsia="en-US" w:bidi="ar-SA"/>
              </w:rPr>
              <w:t>Zip Code:</w:t>
            </w:r>
            <w:sdt>
              <w:sdtPr>
                <w:id w:val="22955896"/>
                <w:placeholder>
                  <w:docPart w:val="175AE325A826476AA62E6B6425231B80"/>
                </w:placeholder>
                <w:text/>
              </w:sdtPr>
              <w:sdtContent>
                <w:r>
                  <w:rPr>
                    <w:kern w:val="0"/>
                    <w:lang w:val="en-US" w:eastAsia="en-US" w:bidi="ar-SA"/>
                  </w:rPr>
                  <w:t>Click or tap here to enter text.</w:t>
                </w:r>
              </w:sdtContent>
            </w:sdt>
            <w:r>
              <w:rPr>
                <w:rFonts w:eastAsia="Microsoft JhengHei"/>
                <w:color w:val="000000"/>
                <w:kern w:val="0"/>
                <w:sz w:val="22"/>
                <w:szCs w:val="22"/>
                <w:lang w:val="en-US" w:eastAsia="en-US" w:bidi="ar-SA"/>
              </w:rPr>
              <w:t xml:space="preserve">            County:</w:t>
            </w:r>
            <w:sdt>
              <w:sdtPr>
                <w:id w:val="51903"/>
                <w:text w:multiLine="1"/>
                <w:placeholder>
                  <w:docPart w:val="AE80A05D45EC4AECAA17F6EDB8984DAD"/>
                </w:placeholder>
              </w:sdtPr>
              <w:sdtContent>
                <w:r>
                  <w:rPr>
                    <w:kern w:val="0"/>
                    <w:lang w:val="en-US" w:eastAsia="en-US" w:bidi="ar-SA"/>
                  </w:rPr>
                  <w:t>Click or tap here to enter text.</w:t>
                </w:r>
              </w:sdtContent>
            </w:sdt>
          </w:p>
        </w:tc>
      </w:tr>
      <w:tr>
        <w:trPr/>
        <w:tc>
          <w:tcPr>
            <w:tcW w:w="9539" w:type="dxa"/>
            <w:gridSpan w:val="2"/>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Relation to child: </w:t>
            </w:r>
            <w:sdt>
              <w:sdtPr>
                <w:id w:val="630089373"/>
                <w:placeholder>
                  <w:docPart w:val="2BAD886811754223A7DA594224CFE576"/>
                </w:placeholder>
                <w:text/>
              </w:sdtPr>
              <w:sdtContent>
                <w:r>
                  <w:rPr>
                    <w:kern w:val="0"/>
                    <w:lang w:val="en-US" w:eastAsia="en-US" w:bidi="ar-SA"/>
                  </w:rPr>
                  <w:t>Click or tap here to enter text.</w:t>
                </w:r>
              </w:sdtContent>
            </w:sdt>
          </w:p>
        </w:tc>
      </w:tr>
    </w:tbl>
    <w:p>
      <w:pPr>
        <w:pStyle w:val="Normal"/>
        <w:rPr/>
      </w:pPr>
      <w:r>
        <w:rPr/>
      </w:r>
    </w:p>
    <w:p>
      <w:pPr>
        <w:pStyle w:val="Heading1"/>
        <w:numPr>
          <w:ilvl w:val="0"/>
          <w:numId w:val="3"/>
        </w:numPr>
        <w:rPr>
          <w:rFonts w:ascii="Microsoft New Tai Lue" w:hAnsi="Microsoft New Tai Lue" w:cs="Microsoft New Tai Lue"/>
          <w:sz w:val="24"/>
          <w:szCs w:val="24"/>
        </w:rPr>
      </w:pPr>
      <w:r>
        <w:rPr>
          <w:rFonts w:cs="Microsoft New Tai Lue" w:ascii="Microsoft New Tai Lue" w:hAnsi="Microsoft New Tai Lue"/>
          <w:sz w:val="24"/>
          <w:szCs w:val="24"/>
        </w:rPr>
        <w:t xml:space="preserve">Living Arrangements </w:t>
      </w:r>
    </w:p>
    <w:p>
      <w:pPr>
        <w:pStyle w:val="Normal"/>
        <w:spacing w:before="0" w:after="0"/>
        <w:rPr>
          <w:b/>
          <w:b/>
          <w:bCs/>
          <w:sz w:val="22"/>
          <w:szCs w:val="22"/>
        </w:rPr>
      </w:pPr>
      <w:r>
        <w:rPr>
          <w:b/>
          <w:bCs/>
          <w:sz w:val="22"/>
          <w:szCs w:val="22"/>
        </w:rPr>
        <w:t>It is my desire for my child to live:</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top w:val="nil"/>
              <w:left w:val="nil"/>
              <w:bottom w:val="nil"/>
              <w:right w:val="nil"/>
            </w:tcBorders>
            <w:shd w:color="auto" w:fill="D0CECE" w:themeFill="background2" w:themeFillShade="e6" w:val="clear"/>
          </w:tcPr>
          <w:p>
            <w:pPr>
              <w:pStyle w:val="Normal"/>
              <w:widowControl/>
              <w:spacing w:before="0" w:after="0"/>
              <w:jc w:val="center"/>
              <w:rPr>
                <w:b/>
                <w:b/>
                <w:bCs/>
                <w:sz w:val="22"/>
                <w:szCs w:val="22"/>
              </w:rPr>
            </w:pPr>
            <w:r>
              <w:rPr>
                <w:b/>
                <w:bCs/>
                <w:kern w:val="0"/>
                <w:sz w:val="22"/>
                <w:szCs w:val="22"/>
                <w:lang w:val="en-US" w:eastAsia="en-US" w:bidi="ar-SA"/>
              </w:rPr>
              <w:t>Where</w:t>
            </w:r>
          </w:p>
        </w:tc>
        <w:tc>
          <w:tcPr>
            <w:tcW w:w="4674" w:type="dxa"/>
            <w:tcBorders>
              <w:top w:val="nil"/>
              <w:left w:val="nil"/>
              <w:bottom w:val="nil"/>
              <w:right w:val="nil"/>
            </w:tcBorders>
            <w:shd w:color="auto" w:fill="D0CECE" w:themeFill="background2" w:themeFillShade="e6" w:val="clear"/>
          </w:tcPr>
          <w:p>
            <w:pPr>
              <w:pStyle w:val="Normal"/>
              <w:widowControl/>
              <w:spacing w:before="0" w:after="0"/>
              <w:jc w:val="center"/>
              <w:rPr>
                <w:b/>
                <w:b/>
                <w:bCs/>
                <w:sz w:val="22"/>
                <w:szCs w:val="22"/>
              </w:rPr>
            </w:pPr>
            <w:r>
              <w:rPr>
                <w:b/>
                <w:bCs/>
                <w:kern w:val="0"/>
                <w:sz w:val="22"/>
                <w:szCs w:val="22"/>
                <w:lang w:val="en-US" w:eastAsia="en-US" w:bidi="ar-SA"/>
              </w:rPr>
              <w:t xml:space="preserve">With Whom </w:t>
            </w:r>
          </w:p>
          <w:p>
            <w:pPr>
              <w:pStyle w:val="Normal"/>
              <w:widowControl/>
              <w:spacing w:before="0" w:after="0"/>
              <w:jc w:val="center"/>
              <w:rPr>
                <w:sz w:val="22"/>
                <w:szCs w:val="22"/>
              </w:rPr>
            </w:pPr>
            <w:r>
              <w:rPr>
                <w:kern w:val="0"/>
                <w:sz w:val="22"/>
                <w:szCs w:val="22"/>
                <w:lang w:val="en-US" w:eastAsia="en-US" w:bidi="ar-SA"/>
              </w:rPr>
              <w:t>(Provide Name and Relation)</w:t>
            </w:r>
          </w:p>
        </w:tc>
      </w:tr>
      <w:tr>
        <w:trPr/>
        <w:tc>
          <w:tcPr>
            <w:tcW w:w="4675" w:type="dxa"/>
            <w:tcBorders>
              <w:top w:val="nil"/>
              <w:left w:val="nil"/>
              <w:bottom w:val="nil"/>
              <w:right w:val="nil"/>
            </w:tcBorders>
          </w:tcPr>
          <w:p>
            <w:pPr>
              <w:pStyle w:val="Normal"/>
              <w:widowControl/>
              <w:spacing w:before="0" w:after="0"/>
              <w:jc w:val="left"/>
              <w:rPr>
                <w:sz w:val="22"/>
                <w:szCs w:val="22"/>
              </w:rPr>
            </w:pPr>
            <w:sdt>
              <w:sdtPr>
                <w:placeholder>
                  <w:docPart w:val="2BAD886811754223A7DA594224CFE576"/>
                </w:placeholder>
                <w15:color w:val="99CCFF"/>
                <w14:checkbox>
                  <w14:checked w14:val="0"/>
                  <w14:checkedState w14:val="fc"/>
                  <w14:uncheckedState w14:val="2610"/>
                </w14:checkbox>
              </w:sdtPr>
              <w:sdtContent>
                <w:r>
                  <w:rPr>
                    <w:kern w:val="0"/>
                    <w:lang w:val="en-US" w:eastAsia="en-US" w:bidi="ar-SA"/>
                  </w:rPr>
                </w:r>
                <w:r>
                  <w:rPr>
                    <w:kern w:val="0"/>
                    <w:lang w:val="en-US" w:eastAsia="en-US" w:bidi="ar-SA"/>
                  </w:rPr>
                </w:r>
              </w:sdtContent>
            </w:sdt>
            <w:r>
              <w:rPr>
                <w:kern w:val="0"/>
                <w:sz w:val="22"/>
                <w:szCs w:val="22"/>
                <w:lang w:val="en-US" w:eastAsia="en-US" w:bidi="ar-SA"/>
              </w:rPr>
              <w:t xml:space="preserve"> </w:t>
            </w:r>
            <w:sdt>
              <w:sdtPr>
                <w:placeholder>
                  <w:docPart w:val="2BAD886811754223A7DA594224CFE576"/>
                </w:placeholder>
                <w15:color w:val="99CCFF"/>
                <w14:checkbox>
                  <w14:checked w14:val="0"/>
                  <w14:checkedState w14:val="fc"/>
                  <w14:uncheckedState w14:val="2610"/>
                </w14:checkbox>
              </w:sdtPr>
              <w:sdtContent>
                <w:r>
                  <w:rPr>
                    <w:kern w:val="0"/>
                    <w:sz w:val="22"/>
                    <w:szCs w:val="22"/>
                    <w:lang w:val="en-US" w:eastAsia="en-US" w:bidi="ar-SA"/>
                  </w:rPr>
                </w:r>
                <w:sdt>
                  <w:sdtPr>
                    <w:id w:val="45411212"/>
                  </w:sdtPr>
                  <w:sdtContent>
                    <w:r>
                      <w:rPr>
                        <w:rFonts w:cs="Segoe UI Symbol" w:ascii="Segoe UI Symbol" w:hAnsi="Segoe UI Symbol"/>
                        <w:kern w:val="0"/>
                        <w:sz w:val="22"/>
                        <w:szCs w:val="22"/>
                        <w:lang w:val="en-US" w:eastAsia="en-US" w:bidi="ar-SA"/>
                      </w:rPr>
                      <w:t>☐</w:t>
                    </w:r>
                  </w:sdtContent>
                </w:sdt>
              </w:sdtContent>
            </w:sdt>
            <w:r>
              <w:rPr>
                <w:kern w:val="0"/>
                <w:sz w:val="22"/>
                <w:szCs w:val="22"/>
                <w:lang w:val="en-US" w:eastAsia="en-US" w:bidi="ar-SA"/>
              </w:rPr>
              <w:t xml:space="preserve"> </w:t>
            </w:r>
            <w:r>
              <w:rPr>
                <w:kern w:val="0"/>
                <w:sz w:val="22"/>
                <w:szCs w:val="22"/>
                <w:lang w:val="en-US" w:eastAsia="en-US" w:bidi="ar-SA"/>
              </w:rPr>
              <w:t xml:space="preserve">own private residence with assistance </w:t>
            </w:r>
          </w:p>
          <w:p>
            <w:pPr>
              <w:pStyle w:val="Normal"/>
              <w:widowControl/>
              <w:spacing w:before="0" w:after="0"/>
              <w:jc w:val="left"/>
              <w:rPr>
                <w:sz w:val="22"/>
                <w:szCs w:val="22"/>
              </w:rPr>
            </w:pPr>
            <w:sdt>
              <w:sdtPr>
                <w:placeholder>
                  <w:docPart w:val="2BAD886811754223A7DA594224CFE576"/>
                </w:placeholder>
                <w15:color w:val="99CCFF"/>
                <w14:checkbox>
                  <w14:checked w14:val="0"/>
                  <w14:checkedState w14:val="fc"/>
                  <w14:uncheckedState w14:val="2610"/>
                </w14:checkbox>
              </w:sdtPr>
              <w:sdtContent>
                <w:r>
                  <w:rPr>
                    <w:kern w:val="0"/>
                    <w:lang w:val="en-US" w:eastAsia="en-US" w:bidi="ar-SA"/>
                  </w:rPr>
                </w:r>
                <w:r>
                  <w:rPr>
                    <w:kern w:val="0"/>
                    <w:lang w:val="en-US" w:eastAsia="en-US" w:bidi="ar-SA"/>
                  </w:rPr>
                </w:r>
              </w:sdtContent>
            </w:sdt>
            <w:r>
              <w:rPr>
                <w:kern w:val="0"/>
                <w:sz w:val="22"/>
                <w:szCs w:val="22"/>
                <w:lang w:val="en-US" w:eastAsia="en-US" w:bidi="ar-SA"/>
              </w:rPr>
              <w:t xml:space="preserve"> </w:t>
            </w:r>
            <w:sdt>
              <w:sdtPr>
                <w:placeholder>
                  <w:docPart w:val="2BAD886811754223A7DA594224CFE576"/>
                </w:placeholder>
                <w15:color w:val="99CCFF"/>
                <w14:checkbox>
                  <w14:checked w14:val="0"/>
                  <w14:checkedState w14:val="fc"/>
                  <w14:uncheckedState w14:val="2610"/>
                </w14:checkbox>
              </w:sdtPr>
              <w:sdtContent>
                <w:r>
                  <w:rPr>
                    <w:kern w:val="0"/>
                    <w:sz w:val="22"/>
                    <w:szCs w:val="22"/>
                    <w:lang w:val="en-US" w:eastAsia="en-US" w:bidi="ar-SA"/>
                  </w:rPr>
                </w:r>
                <w:sdt>
                  <w:sdtPr>
                    <w:id w:val="1615427962"/>
                  </w:sdtPr>
                  <w:sdtContent>
                    <w:r>
                      <w:rPr>
                        <w:rFonts w:cs="Segoe UI Symbol" w:ascii="Segoe UI Symbol" w:hAnsi="Segoe UI Symbol"/>
                        <w:kern w:val="0"/>
                        <w:sz w:val="22"/>
                        <w:szCs w:val="22"/>
                        <w:lang w:val="en-US" w:eastAsia="en-US" w:bidi="ar-SA"/>
                      </w:rPr>
                      <w:t>☐</w:t>
                    </w:r>
                  </w:sdtContent>
                </w:sdt>
              </w:sdtContent>
            </w:sdt>
            <w:r>
              <w:rPr>
                <w:kern w:val="0"/>
                <w:sz w:val="22"/>
                <w:szCs w:val="22"/>
                <w:lang w:val="en-US" w:eastAsia="en-US" w:bidi="ar-SA"/>
              </w:rPr>
              <w:t xml:space="preserve"> </w:t>
            </w:r>
            <w:r>
              <w:rPr>
                <w:kern w:val="0"/>
                <w:sz w:val="22"/>
                <w:szCs w:val="22"/>
                <w:lang w:val="en-US" w:eastAsia="en-US" w:bidi="ar-SA"/>
              </w:rPr>
              <w:t>Residence of caregiver</w:t>
            </w:r>
          </w:p>
          <w:p>
            <w:pPr>
              <w:pStyle w:val="Normal"/>
              <w:widowControl/>
              <w:spacing w:before="0" w:after="0"/>
              <w:jc w:val="left"/>
              <w:rPr>
                <w:sz w:val="22"/>
                <w:szCs w:val="22"/>
              </w:rPr>
            </w:pPr>
            <w:sdt>
              <w:sdtPr>
                <w:placeholder>
                  <w:docPart w:val="2BAD886811754223A7DA594224CFE576"/>
                </w:placeholder>
                <w15:color w:val="99CCFF"/>
                <w14:checkbox>
                  <w14:checked w14:val="0"/>
                  <w14:checkedState w14:val="fc"/>
                  <w14:uncheckedState w14:val="2610"/>
                </w14:checkbox>
              </w:sdtPr>
              <w:sdtContent>
                <w:r>
                  <w:rPr>
                    <w:kern w:val="0"/>
                    <w:lang w:val="en-US" w:eastAsia="en-US" w:bidi="ar-SA"/>
                  </w:rPr>
                </w:r>
                <w:r>
                  <w:rPr>
                    <w:kern w:val="0"/>
                    <w:lang w:val="en-US" w:eastAsia="en-US" w:bidi="ar-SA"/>
                  </w:rPr>
                </w:r>
              </w:sdtContent>
            </w:sdt>
            <w:r>
              <w:rPr>
                <w:kern w:val="0"/>
                <w:sz w:val="22"/>
                <w:szCs w:val="22"/>
                <w:lang w:val="en-US" w:eastAsia="en-US" w:bidi="ar-SA"/>
              </w:rPr>
              <w:t xml:space="preserve"> </w:t>
            </w:r>
            <w:sdt>
              <w:sdtPr>
                <w:placeholder>
                  <w:docPart w:val="2BAD886811754223A7DA594224CFE576"/>
                </w:placeholder>
                <w15:color w:val="99CCFF"/>
                <w14:checkbox>
                  <w14:checked w14:val="0"/>
                  <w14:checkedState w14:val="fc"/>
                  <w14:uncheckedState w14:val="2610"/>
                </w14:checkbox>
              </w:sdtPr>
              <w:sdtContent>
                <w:r>
                  <w:rPr>
                    <w:kern w:val="0"/>
                    <w:sz w:val="22"/>
                    <w:szCs w:val="22"/>
                    <w:lang w:val="en-US" w:eastAsia="en-US" w:bidi="ar-SA"/>
                  </w:rPr>
                </w:r>
                <w:sdt>
                  <w:sdtPr>
                    <w:id w:val="740446895"/>
                  </w:sdtPr>
                  <w:sdtContent>
                    <w:r>
                      <w:rPr>
                        <w:rFonts w:cs="Segoe UI Symbol" w:ascii="Segoe UI Symbol" w:hAnsi="Segoe UI Symbol"/>
                        <w:kern w:val="0"/>
                        <w:sz w:val="22"/>
                        <w:szCs w:val="22"/>
                        <w:lang w:val="en-US" w:eastAsia="en-US" w:bidi="ar-SA"/>
                      </w:rPr>
                      <w:t>☐</w:t>
                    </w:r>
                  </w:sdtContent>
                </w:sdt>
              </w:sdtContent>
            </w:sdt>
            <w:r>
              <w:rPr>
                <w:kern w:val="0"/>
                <w:sz w:val="22"/>
                <w:szCs w:val="22"/>
                <w:lang w:val="en-US" w:eastAsia="en-US" w:bidi="ar-SA"/>
              </w:rPr>
              <w:t xml:space="preserve"> </w:t>
            </w:r>
            <w:r>
              <w:rPr>
                <w:kern w:val="0"/>
                <w:sz w:val="22"/>
                <w:szCs w:val="22"/>
                <w:lang w:val="en-US" w:eastAsia="en-US" w:bidi="ar-SA"/>
              </w:rPr>
              <w:t>Group Home</w:t>
            </w:r>
          </w:p>
          <w:p>
            <w:pPr>
              <w:pStyle w:val="Normal"/>
              <w:widowControl/>
              <w:spacing w:before="0" w:after="0"/>
              <w:jc w:val="left"/>
              <w:rPr>
                <w:sz w:val="22"/>
                <w:szCs w:val="22"/>
              </w:rPr>
            </w:pPr>
            <w:sdt>
              <w:sdtPr>
                <w:placeholder>
                  <w:docPart w:val="2BAD886811754223A7DA594224CFE576"/>
                </w:placeholder>
                <w15:color w:val="99CCFF"/>
                <w14:checkbox>
                  <w14:checked w14:val="0"/>
                  <w14:checkedState w14:val="fc"/>
                  <w14:uncheckedState w14:val="2610"/>
                </w14:checkbox>
              </w:sdtPr>
              <w:sdtContent>
                <w:r>
                  <w:rPr>
                    <w:kern w:val="0"/>
                    <w:lang w:val="en-US" w:eastAsia="en-US" w:bidi="ar-SA"/>
                  </w:rPr>
                </w:r>
                <w:r>
                  <w:rPr>
                    <w:kern w:val="0"/>
                    <w:lang w:val="en-US" w:eastAsia="en-US" w:bidi="ar-SA"/>
                  </w:rPr>
                </w:r>
              </w:sdtContent>
            </w:sdt>
            <w:r>
              <w:rPr>
                <w:kern w:val="0"/>
                <w:sz w:val="22"/>
                <w:szCs w:val="22"/>
                <w:lang w:val="en-US" w:eastAsia="en-US" w:bidi="ar-SA"/>
              </w:rPr>
              <w:t xml:space="preserve"> </w:t>
            </w:r>
            <w:sdt>
              <w:sdtPr>
                <w:placeholder>
                  <w:docPart w:val="2BAD886811754223A7DA594224CFE576"/>
                </w:placeholder>
                <w15:color w:val="99CCFF"/>
                <w14:checkbox>
                  <w14:checked w14:val="0"/>
                  <w14:checkedState w14:val="fc"/>
                  <w14:uncheckedState w14:val="2610"/>
                </w14:checkbox>
              </w:sdtPr>
              <w:sdtContent>
                <w:r>
                  <w:rPr>
                    <w:kern w:val="0"/>
                    <w:sz w:val="22"/>
                    <w:szCs w:val="22"/>
                    <w:lang w:val="en-US" w:eastAsia="en-US" w:bidi="ar-SA"/>
                  </w:rPr>
                </w:r>
                <w:sdt>
                  <w:sdtPr>
                    <w:id w:val="164078443"/>
                  </w:sdtPr>
                  <w:sdtContent>
                    <w:r>
                      <w:rPr>
                        <w:rFonts w:cs="Segoe UI Symbol" w:ascii="Segoe UI Symbol" w:hAnsi="Segoe UI Symbol"/>
                        <w:kern w:val="0"/>
                        <w:sz w:val="22"/>
                        <w:szCs w:val="22"/>
                        <w:lang w:val="en-US" w:eastAsia="en-US" w:bidi="ar-SA"/>
                      </w:rPr>
                      <w:t>☐</w:t>
                    </w:r>
                  </w:sdtContent>
                </w:sdt>
              </w:sdtContent>
            </w:sdt>
            <w:r>
              <w:rPr>
                <w:kern w:val="0"/>
                <w:sz w:val="22"/>
                <w:szCs w:val="22"/>
                <w:lang w:val="en-US" w:eastAsia="en-US" w:bidi="ar-SA"/>
              </w:rPr>
              <w:t xml:space="preserve"> </w:t>
            </w:r>
            <w:r>
              <w:rPr>
                <w:kern w:val="0"/>
                <w:sz w:val="22"/>
                <w:szCs w:val="22"/>
                <w:lang w:val="en-US" w:eastAsia="en-US" w:bidi="ar-SA"/>
              </w:rPr>
              <w:t xml:space="preserve">Public Care Facility </w:t>
            </w:r>
          </w:p>
        </w:tc>
        <w:tc>
          <w:tcPr>
            <w:tcW w:w="4674" w:type="dxa"/>
            <w:tcBorders>
              <w:top w:val="nil"/>
              <w:left w:val="nil"/>
              <w:bottom w:val="nil"/>
              <w:right w:val="nil"/>
            </w:tcBorders>
          </w:tcPr>
          <w:p>
            <w:pPr>
              <w:pStyle w:val="Normal"/>
              <w:widowControl/>
              <w:spacing w:before="0" w:after="200"/>
              <w:jc w:val="left"/>
              <w:rPr>
                <w:sz w:val="22"/>
                <w:szCs w:val="22"/>
              </w:rPr>
            </w:pPr>
            <w:sdt>
              <w:sdtPr>
                <w:id w:val="1797580967"/>
                <w:text w:multiLine="1"/>
                <w:placeholder>
                  <w:docPart w:val="2F4CD34383E147F2A86B7F78E4A14728"/>
                </w:placeholder>
              </w:sdtPr>
              <w:sdtContent>
                <w:r>
                  <w:rPr>
                    <w:kern w:val="0"/>
                    <w:lang w:val="en-US" w:eastAsia="en-US" w:bidi="ar-SA"/>
                  </w:rPr>
                  <w:t>Click or tap here to enter text.</w:t>
                </w:r>
              </w:sdtContent>
            </w:sdt>
          </w:p>
        </w:tc>
      </w:tr>
    </w:tbl>
    <w:p>
      <w:pPr>
        <w:pStyle w:val="Normal"/>
        <w:spacing w:before="0" w:after="0"/>
        <w:rPr>
          <w:b/>
          <w:b/>
          <w:bCs/>
          <w:sz w:val="22"/>
          <w:szCs w:val="22"/>
        </w:rPr>
      </w:pPr>
      <w:r>
        <w:rPr>
          <w:b/>
          <w:bCs/>
          <w:sz w:val="22"/>
          <w:szCs w:val="22"/>
        </w:rPr>
        <w:t xml:space="preserve">I do not want my child to live in: (Check all that apply) </w:t>
      </w:r>
    </w:p>
    <w:p>
      <w:pPr>
        <w:pStyle w:val="Normal"/>
        <w:rPr>
          <w:sz w:val="22"/>
          <w:szCs w:val="22"/>
        </w:rPr>
      </w:pPr>
      <w:sdt>
        <w:sdtPr>
          <w:placeholder>
            <w:docPart w:val="2F4CD34383E147F2A86B7F78E4A14728"/>
          </w:placeholder>
          <w15:color w:val="99CCFF"/>
          <w14:checkbox>
            <w14:checked w14:val="0"/>
            <w14:checkedState w14:val="2612"/>
            <w14:uncheckedState w14:val="2610"/>
          </w14:checkbox>
        </w:sdtPr>
        <w:sdtContent>
          <w:r>
            <w:rPr/>
          </w:r>
          <w:r>
            <w:rPr/>
          </w:r>
        </w:sdtContent>
      </w:sdt>
      <w:r>
        <w:rPr>
          <w:sz w:val="22"/>
          <w:szCs w:val="22"/>
        </w:rPr>
        <w:t xml:space="preserve"> </w:t>
      </w:r>
      <w:sdt>
        <w:sdtPr>
          <w:placeholder>
            <w:docPart w:val="2F4CD34383E147F2A86B7F78E4A14728"/>
          </w:placeholder>
          <w15:color w:val="99CCFF"/>
          <w14:checkbox>
            <w14:checked w14:val="0"/>
            <w14:checkedState w14:val="fc"/>
            <w14:uncheckedState w14:val="2610"/>
          </w14:checkbox>
        </w:sdtPr>
        <w:sdtContent>
          <w:r>
            <w:rPr>
              <w:sz w:val="22"/>
              <w:szCs w:val="22"/>
            </w:rPr>
          </w:r>
          <w:sdt>
            <w:sdtPr>
              <w:id w:val="1873029784"/>
            </w:sdtPr>
            <w:sdtContent>
              <w:r>
                <w:rPr>
                  <w:rFonts w:cs="Segoe UI Symbol" w:ascii="Segoe UI Symbol" w:hAnsi="Segoe UI Symbol"/>
                  <w:sz w:val="22"/>
                  <w:szCs w:val="22"/>
                </w:rPr>
                <w:t>☐</w:t>
              </w:r>
            </w:sdtContent>
          </w:sdt>
        </w:sdtContent>
      </w:sdt>
      <w:r>
        <w:rPr>
          <w:sz w:val="22"/>
          <w:szCs w:val="22"/>
        </w:rPr>
        <w:t xml:space="preserve"> </w:t>
      </w:r>
      <w:r>
        <w:rPr>
          <w:sz w:val="22"/>
          <w:szCs w:val="22"/>
        </w:rPr>
        <w:t xml:space="preserve">Group Home  </w:t>
      </w:r>
      <w:sdt>
        <w:sdtPr>
          <w:placeholder>
            <w:docPart w:val="2F4CD34383E147F2A86B7F78E4A14728"/>
          </w:placeholder>
          <w15:color w:val="99CCFF"/>
          <w14:checkbox>
            <w14:checked w14:val="0"/>
            <w14:checkedState w14:val="fc"/>
            <w14:uncheckedState w14:val="2610"/>
          </w14:checkbox>
        </w:sdtPr>
        <w:sdtContent>
          <w:r>
            <w:rPr>
              <w:sz w:val="22"/>
              <w:szCs w:val="22"/>
            </w:rPr>
          </w:r>
          <w:sdt>
            <w:sdtPr>
              <w:id w:val="91352680"/>
            </w:sdtPr>
            <w:sdtContent>
              <w:r>
                <w:rPr>
                  <w:rFonts w:cs="Segoe UI Symbol" w:ascii="Segoe UI Symbol" w:hAnsi="Segoe UI Symbol"/>
                  <w:sz w:val="22"/>
                  <w:szCs w:val="22"/>
                </w:rPr>
                <w:t>☐</w:t>
              </w:r>
            </w:sdtContent>
          </w:sdt>
        </w:sdtContent>
      </w:sdt>
      <w:r>
        <w:rPr>
          <w:sz w:val="22"/>
          <w:szCs w:val="22"/>
        </w:rPr>
        <w:t xml:space="preserve"> </w:t>
      </w:r>
      <w:r>
        <w:rPr>
          <w:sz w:val="22"/>
          <w:szCs w:val="22"/>
        </w:rPr>
        <w:t xml:space="preserve">Public Institution  </w:t>
      </w:r>
      <w:sdt>
        <w:sdtPr>
          <w:placeholder>
            <w:docPart w:val="2F4CD34383E147F2A86B7F78E4A14728"/>
          </w:placeholder>
          <w15:color w:val="99CCFF"/>
          <w14:checkbox>
            <w14:checked w14:val="0"/>
            <w14:checkedState w14:val="fc"/>
            <w14:uncheckedState w14:val="2610"/>
          </w14:checkbox>
        </w:sdtPr>
        <w:sdtContent>
          <w:r>
            <w:rPr>
              <w:sz w:val="22"/>
              <w:szCs w:val="22"/>
            </w:rPr>
          </w:r>
          <w:sdt>
            <w:sdtPr>
              <w:id w:val="1476373744"/>
            </w:sdtPr>
            <w:sdtContent>
              <w:r>
                <w:rPr>
                  <w:rFonts w:cs="Segoe UI Symbol" w:ascii="Segoe UI Symbol" w:hAnsi="Segoe UI Symbol"/>
                  <w:sz w:val="22"/>
                  <w:szCs w:val="22"/>
                </w:rPr>
                <w:t>☐</w:t>
              </w:r>
            </w:sdtContent>
          </w:sdt>
        </w:sdtContent>
      </w:sdt>
      <w:r>
        <w:rPr>
          <w:sz w:val="22"/>
          <w:szCs w:val="22"/>
        </w:rPr>
        <w:t xml:space="preserve"> Public Care Facility  </w:t>
      </w:r>
      <w:sdt>
        <w:sdtPr>
          <w:placeholder>
            <w:docPart w:val="2F4CD34383E147F2A86B7F78E4A14728"/>
          </w:placeholder>
          <w15:color w:val="99CCFF"/>
          <w14:checkbox>
            <w14:checked w14:val="0"/>
            <w14:checkedState w14:val="fc"/>
            <w14:uncheckedState w14:val="2610"/>
          </w14:checkbox>
        </w:sdtPr>
        <w:sdtContent>
          <w:r>
            <w:rPr>
              <w:sz w:val="22"/>
              <w:szCs w:val="22"/>
            </w:rPr>
          </w:r>
          <w:sdt>
            <w:sdtPr>
              <w:id w:val="851413672"/>
            </w:sdtPr>
            <w:sdtContent>
              <w:r>
                <w:rPr>
                  <w:rFonts w:cs="Segoe UI Symbol" w:ascii="Segoe UI Symbol" w:hAnsi="Segoe UI Symbol"/>
                  <w:sz w:val="22"/>
                  <w:szCs w:val="22"/>
                </w:rPr>
                <w:t>☐</w:t>
              </w:r>
            </w:sdtContent>
          </w:sdt>
        </w:sdtContent>
      </w:sdt>
      <w:r>
        <w:rPr>
          <w:sz w:val="22"/>
          <w:szCs w:val="22"/>
        </w:rPr>
        <w:t xml:space="preserve"> </w:t>
      </w:r>
      <w:r>
        <w:rPr>
          <w:sz w:val="22"/>
          <w:szCs w:val="22"/>
        </w:rPr>
        <w:t>None of the above</w:t>
      </w:r>
    </w:p>
    <w:p>
      <w:pPr>
        <w:pStyle w:val="Normal"/>
        <w:rPr>
          <w:sz w:val="22"/>
          <w:szCs w:val="22"/>
        </w:rPr>
      </w:pPr>
      <w:r>
        <w:rPr>
          <w:sz w:val="22"/>
          <w:szCs w:val="22"/>
        </w:rPr>
      </w:r>
    </w:p>
    <w:p>
      <w:pPr>
        <w:pStyle w:val="Heading1"/>
        <w:numPr>
          <w:ilvl w:val="0"/>
          <w:numId w:val="3"/>
        </w:numPr>
        <w:rPr>
          <w:rFonts w:ascii="Microsoft New Tai Lue" w:hAnsi="Microsoft New Tai Lue" w:cs="Microsoft New Tai Lue"/>
          <w:sz w:val="24"/>
          <w:szCs w:val="24"/>
        </w:rPr>
      </w:pPr>
      <w:bookmarkStart w:id="3" w:name="_Toc107242525"/>
      <w:r>
        <w:rPr>
          <w:rFonts w:cs="Microsoft New Tai Lue" w:ascii="Microsoft New Tai Lue" w:hAnsi="Microsoft New Tai Lue"/>
          <w:sz w:val="24"/>
          <w:szCs w:val="24"/>
        </w:rPr>
        <w:t>Daily routine</w:t>
      </w:r>
      <w:bookmarkEnd w:id="3"/>
      <w:r>
        <w:rPr>
          <w:rFonts w:cs="Microsoft New Tai Lue" w:ascii="Microsoft New Tai Lue" w:hAnsi="Microsoft New Tai Lue"/>
          <w:sz w:val="24"/>
          <w:szCs w:val="24"/>
        </w:rPr>
        <w:t xml:space="preserve"> </w:t>
      </w:r>
    </w:p>
    <w:tbl>
      <w:tblPr>
        <w:tblStyle w:val="TableGrid"/>
        <w:tblW w:w="9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4"/>
        <w:gridCol w:w="3420"/>
      </w:tblGrid>
      <w:tr>
        <w:trPr/>
        <w:tc>
          <w:tcPr>
            <w:tcW w:w="6114" w:type="dxa"/>
            <w:tcBorders>
              <w:top w:val="nil"/>
              <w:left w:val="nil"/>
              <w:bottom w:val="nil"/>
              <w:right w:val="nil"/>
            </w:tcBorders>
          </w:tcPr>
          <w:p>
            <w:pPr>
              <w:pStyle w:val="Normal"/>
              <w:widowControl/>
              <w:spacing w:before="0" w:after="0"/>
              <w:jc w:val="left"/>
              <w:rPr>
                <w:sz w:val="22"/>
                <w:szCs w:val="22"/>
              </w:rPr>
            </w:pPr>
            <w:r>
              <w:rPr>
                <w:kern w:val="0"/>
                <w:sz w:val="22"/>
                <w:szCs w:val="22"/>
                <w:lang w:val="en-US" w:eastAsia="en-US" w:bidi="ar-SA"/>
              </w:rPr>
              <w:t>My child can dress himself/herself</w:t>
            </w:r>
          </w:p>
        </w:tc>
        <w:tc>
          <w:tcPr>
            <w:tcW w:w="3420" w:type="dxa"/>
            <w:tcBorders>
              <w:top w:val="nil"/>
              <w:left w:val="nil"/>
              <w:bottom w:val="nil"/>
              <w:right w:val="nil"/>
            </w:tcBorders>
          </w:tcPr>
          <w:p>
            <w:pPr>
              <w:pStyle w:val="Normal"/>
              <w:widowControl/>
              <w:spacing w:before="0" w:after="0"/>
              <w:jc w:val="left"/>
              <w:rPr>
                <w:sz w:val="22"/>
                <w:szCs w:val="22"/>
              </w:rPr>
            </w:pPr>
            <w:sdt>
              <w:sdtPr>
                <w:placeholder>
                  <w:docPart w:val="2F4CD34383E147F2A86B7F78E4A14728"/>
                </w:placeholder>
                <w15:color w:val="99CCFF"/>
                <w14:checkbox>
                  <w14:checked w14:val="0"/>
                  <w14:checkedState w14:val="fc"/>
                  <w14:uncheckedState w14:val="2610"/>
                </w14:checkbox>
              </w:sdtPr>
              <w:sdtContent>
                <w:r>
                  <w:rPr>
                    <w:kern w:val="0"/>
                    <w:lang w:val="en-US" w:eastAsia="en-US" w:bidi="ar-SA"/>
                  </w:rPr>
                </w:r>
                <w:r>
                  <w:rPr>
                    <w:kern w:val="0"/>
                    <w:lang w:val="en-US" w:eastAsia="en-US" w:bidi="ar-SA"/>
                  </w:rPr>
                </w:r>
              </w:sdtContent>
            </w:sdt>
            <w:r>
              <w:rPr>
                <w:rFonts w:eastAsia="Microsoft JhengHei" w:cs="Times New Roman" w:ascii="Times New Roman" w:hAnsi="Times New Roman"/>
                <w:kern w:val="0"/>
                <w:szCs w:val="20"/>
                <w:lang w:val="en-US" w:eastAsia="en-US" w:bidi="ar-SA"/>
              </w:rPr>
              <w:t xml:space="preserve"> </w:t>
            </w:r>
            <w:sdt>
              <w:sdtPr>
                <w:placeholder>
                  <w:docPart w:val="2F4CD34383E147F2A86B7F78E4A14728"/>
                </w:placeholder>
                <w15:color w:val="99CCFF"/>
                <w14:checkbox>
                  <w14:checked w14:val="0"/>
                  <w14:checkedState w14:val="fc"/>
                  <w14:uncheckedState w14:val="2610"/>
                </w14:checkbox>
              </w:sdtPr>
              <w:sdtContent>
                <w:r>
                  <w:rPr>
                    <w:rFonts w:eastAsia="Microsoft JhengHei" w:cs="Times New Roman" w:ascii="Times New Roman" w:hAnsi="Times New Roman"/>
                    <w:kern w:val="0"/>
                    <w:szCs w:val="20"/>
                    <w:lang w:val="en-US" w:eastAsia="en-US" w:bidi="ar-SA"/>
                  </w:rPr>
                </w:r>
                <w:sdt>
                  <w:sdtPr>
                    <w:id w:val="815088325"/>
                  </w:sdtPr>
                  <w:sdtContent>
                    <w:r>
                      <w:rPr>
                        <w:rFonts w:eastAsia="Microsoft JhengHei" w:cs="Segoe UI Symbol" w:ascii="Segoe UI Symbol" w:hAnsi="Segoe UI Symbol"/>
                        <w:kern w:val="0"/>
                        <w:sz w:val="22"/>
                        <w:szCs w:val="22"/>
                        <w:lang w:val="en-US" w:eastAsia="en-US" w:bidi="ar-SA"/>
                      </w:rPr>
                      <w:t>☐</w:t>
                    </w:r>
                  </w:sdtContent>
                </w:sdt>
              </w:sdtContent>
            </w:sdt>
            <w:r>
              <w:rPr>
                <w:rFonts w:eastAsia="Microsoft JhengHei"/>
                <w:kern w:val="0"/>
                <w:sz w:val="22"/>
                <w:szCs w:val="22"/>
                <w:lang w:val="en-US" w:eastAsia="en-US" w:bidi="ar-SA"/>
              </w:rPr>
              <w:t xml:space="preserve"> </w:t>
            </w:r>
            <w:r>
              <w:rPr>
                <w:rFonts w:eastAsia="Microsoft JhengHei"/>
                <w:kern w:val="0"/>
                <w:sz w:val="22"/>
                <w:szCs w:val="22"/>
                <w:lang w:val="en-US" w:eastAsia="en-US" w:bidi="ar-SA"/>
              </w:rPr>
              <w:t xml:space="preserve">No </w:t>
            </w:r>
            <w:sdt>
              <w:sdtPr>
                <w:placeholder>
                  <w:docPart w:val="2F4CD34383E147F2A86B7F78E4A14728"/>
                </w:placeholder>
                <w15:color w:val="99CCFF"/>
                <w14:checkbox>
                  <w14:checked w14:val="0"/>
                  <w14:checkedState w14:val="fc"/>
                  <w14:uncheckedState w14:val="2610"/>
                </w14:checkbox>
              </w:sdtPr>
              <w:sdtContent>
                <w:r>
                  <w:rPr>
                    <w:rFonts w:eastAsia="Microsoft JhengHei"/>
                    <w:kern w:val="0"/>
                    <w:sz w:val="22"/>
                    <w:szCs w:val="22"/>
                    <w:lang w:val="en-US" w:eastAsia="en-US" w:bidi="ar-SA"/>
                  </w:rPr>
                </w:r>
                <w:sdt>
                  <w:sdtPr>
                    <w:id w:val="1331042275"/>
                  </w:sdtPr>
                  <w:sdtContent>
                    <w:r>
                      <w:rPr>
                        <w:rFonts w:eastAsia="Microsoft JhengHei" w:cs="Segoe UI Symbol" w:ascii="Segoe UI Symbol" w:hAnsi="Segoe UI Symbol"/>
                        <w:kern w:val="0"/>
                        <w:sz w:val="22"/>
                        <w:szCs w:val="22"/>
                        <w:lang w:val="en-US" w:eastAsia="en-US" w:bidi="ar-SA"/>
                      </w:rPr>
                      <w:t>☐</w:t>
                    </w:r>
                  </w:sdtContent>
                </w:sdt>
              </w:sdtContent>
            </w:sdt>
            <w:r>
              <w:rPr>
                <w:rFonts w:eastAsia="Microsoft JhengHei"/>
                <w:kern w:val="0"/>
                <w:sz w:val="22"/>
                <w:szCs w:val="22"/>
                <w:lang w:val="en-US" w:eastAsia="en-US" w:bidi="ar-SA"/>
              </w:rPr>
              <w:t xml:space="preserve"> Yes</w:t>
            </w:r>
          </w:p>
        </w:tc>
      </w:tr>
      <w:tr>
        <w:trPr/>
        <w:tc>
          <w:tcPr>
            <w:tcW w:w="6114" w:type="dxa"/>
            <w:tcBorders>
              <w:top w:val="nil"/>
              <w:left w:val="nil"/>
              <w:bottom w:val="nil"/>
              <w:right w:val="nil"/>
            </w:tcBorders>
          </w:tcPr>
          <w:p>
            <w:pPr>
              <w:pStyle w:val="Normal"/>
              <w:widowControl/>
              <w:spacing w:before="0" w:after="0"/>
              <w:jc w:val="left"/>
              <w:rPr>
                <w:sz w:val="22"/>
                <w:szCs w:val="22"/>
              </w:rPr>
            </w:pPr>
            <w:r>
              <w:rPr>
                <w:kern w:val="0"/>
                <w:sz w:val="22"/>
                <w:szCs w:val="22"/>
                <w:lang w:val="en-US" w:eastAsia="en-US" w:bidi="ar-SA"/>
              </w:rPr>
              <w:t xml:space="preserve">My child needs assistance with taking medications. </w:t>
            </w:r>
          </w:p>
        </w:tc>
        <w:tc>
          <w:tcPr>
            <w:tcW w:w="3420" w:type="dxa"/>
            <w:tcBorders>
              <w:top w:val="nil"/>
              <w:left w:val="nil"/>
              <w:bottom w:val="nil"/>
              <w:right w:val="nil"/>
            </w:tcBorders>
          </w:tcPr>
          <w:p>
            <w:pPr>
              <w:pStyle w:val="Normal"/>
              <w:widowControl/>
              <w:spacing w:before="0" w:after="0"/>
              <w:jc w:val="left"/>
              <w:rPr>
                <w:rFonts w:eastAsia="Microsoft JhengHei"/>
                <w:sz w:val="22"/>
                <w:szCs w:val="22"/>
              </w:rPr>
            </w:pPr>
            <w:sdt>
              <w:sdtPr>
                <w:placeholder>
                  <w:docPart w:val="2F4CD34383E147F2A86B7F78E4A14728"/>
                </w:placeholder>
                <w15:color w:val="99CCFF"/>
                <w14:checkbox>
                  <w14:checked w14:val="0"/>
                  <w14:checkedState w14:val="fc"/>
                  <w14:uncheckedState w14:val="2610"/>
                </w14:checkbox>
              </w:sdtPr>
              <w:sdtContent>
                <w:r>
                  <w:rPr>
                    <w:kern w:val="0"/>
                    <w:lang w:val="en-US" w:eastAsia="en-US" w:bidi="ar-SA"/>
                  </w:rPr>
                </w:r>
                <w:r>
                  <w:rPr>
                    <w:kern w:val="0"/>
                    <w:lang w:val="en-US" w:eastAsia="en-US" w:bidi="ar-SA"/>
                  </w:rPr>
                </w:r>
              </w:sdtContent>
            </w:sdt>
            <w:r>
              <w:rPr>
                <w:rFonts w:eastAsia="Microsoft JhengHei" w:cs="Times New Roman" w:ascii="Times New Roman" w:hAnsi="Times New Roman"/>
                <w:kern w:val="0"/>
                <w:szCs w:val="20"/>
                <w:lang w:val="en-US" w:eastAsia="en-US" w:bidi="ar-SA"/>
              </w:rPr>
              <w:t xml:space="preserve"> </w:t>
            </w:r>
            <w:sdt>
              <w:sdtPr>
                <w:placeholder>
                  <w:docPart w:val="2F4CD34383E147F2A86B7F78E4A14728"/>
                </w:placeholder>
                <w15:color w:val="99CCFF"/>
                <w14:checkbox>
                  <w14:checked w14:val="0"/>
                  <w14:checkedState w14:val="fc"/>
                  <w14:uncheckedState w14:val="2610"/>
                </w14:checkbox>
              </w:sdtPr>
              <w:sdtContent>
                <w:r>
                  <w:rPr>
                    <w:rFonts w:eastAsia="Microsoft JhengHei" w:cs="Times New Roman" w:ascii="Times New Roman" w:hAnsi="Times New Roman"/>
                    <w:kern w:val="0"/>
                    <w:szCs w:val="20"/>
                    <w:lang w:val="en-US" w:eastAsia="en-US" w:bidi="ar-SA"/>
                  </w:rPr>
                </w:r>
                <w:sdt>
                  <w:sdtPr>
                    <w:id w:val="1398056533"/>
                  </w:sdtPr>
                  <w:sdtContent>
                    <w:r>
                      <w:rPr>
                        <w:rFonts w:eastAsia="Microsoft JhengHei" w:cs="Segoe UI Symbol" w:ascii="Segoe UI Symbol" w:hAnsi="Segoe UI Symbol"/>
                        <w:kern w:val="0"/>
                        <w:sz w:val="22"/>
                        <w:szCs w:val="22"/>
                        <w:lang w:val="en-US" w:eastAsia="en-US" w:bidi="ar-SA"/>
                      </w:rPr>
                      <w:t>☐</w:t>
                    </w:r>
                  </w:sdtContent>
                </w:sdt>
              </w:sdtContent>
            </w:sdt>
            <w:r>
              <w:rPr>
                <w:rFonts w:eastAsia="Microsoft JhengHei"/>
                <w:kern w:val="0"/>
                <w:sz w:val="22"/>
                <w:szCs w:val="22"/>
                <w:lang w:val="en-US" w:eastAsia="en-US" w:bidi="ar-SA"/>
              </w:rPr>
              <w:t xml:space="preserve"> </w:t>
            </w:r>
            <w:r>
              <w:rPr>
                <w:rFonts w:eastAsia="Microsoft JhengHei"/>
                <w:kern w:val="0"/>
                <w:sz w:val="22"/>
                <w:szCs w:val="22"/>
                <w:lang w:val="en-US" w:eastAsia="en-US" w:bidi="ar-SA"/>
              </w:rPr>
              <w:t xml:space="preserve">No </w:t>
            </w:r>
            <w:sdt>
              <w:sdtPr>
                <w:placeholder>
                  <w:docPart w:val="2F4CD34383E147F2A86B7F78E4A14728"/>
                </w:placeholder>
                <w15:color w:val="99CCFF"/>
                <w14:checkbox>
                  <w14:checked w14:val="0"/>
                  <w14:checkedState w14:val="fc"/>
                  <w14:uncheckedState w14:val="2610"/>
                </w14:checkbox>
              </w:sdtPr>
              <w:sdtContent>
                <w:r>
                  <w:rPr>
                    <w:rFonts w:eastAsia="Microsoft JhengHei"/>
                    <w:kern w:val="0"/>
                    <w:sz w:val="22"/>
                    <w:szCs w:val="22"/>
                    <w:lang w:val="en-US" w:eastAsia="en-US" w:bidi="ar-SA"/>
                  </w:rPr>
                </w:r>
                <w:sdt>
                  <w:sdtPr>
                    <w:id w:val="1019395005"/>
                  </w:sdtPr>
                  <w:sdtContent>
                    <w:r>
                      <w:rPr>
                        <w:rFonts w:eastAsia="Microsoft JhengHei" w:cs="Segoe UI Symbol" w:ascii="Segoe UI Symbol" w:hAnsi="Segoe UI Symbol"/>
                        <w:kern w:val="0"/>
                        <w:sz w:val="22"/>
                        <w:szCs w:val="22"/>
                        <w:lang w:val="en-US" w:eastAsia="en-US" w:bidi="ar-SA"/>
                      </w:rPr>
                      <w:t>☐</w:t>
                    </w:r>
                  </w:sdtContent>
                </w:sdt>
              </w:sdtContent>
            </w:sdt>
            <w:r>
              <w:rPr>
                <w:rFonts w:eastAsia="Microsoft JhengHei"/>
                <w:kern w:val="0"/>
                <w:sz w:val="22"/>
                <w:szCs w:val="22"/>
                <w:lang w:val="en-US" w:eastAsia="en-US" w:bidi="ar-SA"/>
              </w:rPr>
              <w:t xml:space="preserve"> Yes</w:t>
            </w:r>
          </w:p>
        </w:tc>
      </w:tr>
      <w:tr>
        <w:trPr/>
        <w:tc>
          <w:tcPr>
            <w:tcW w:w="9534" w:type="dxa"/>
            <w:gridSpan w:val="2"/>
            <w:tcBorders>
              <w:top w:val="nil"/>
              <w:left w:val="nil"/>
              <w:bottom w:val="nil"/>
              <w:right w:val="nil"/>
            </w:tcBorders>
          </w:tcPr>
          <w:p>
            <w:pPr>
              <w:pStyle w:val="Normal"/>
              <w:widowControl/>
              <w:spacing w:before="0" w:after="0"/>
              <w:jc w:val="left"/>
              <w:rPr>
                <w:rFonts w:eastAsia="Microsoft JhengHei UI"/>
                <w:sz w:val="22"/>
                <w:szCs w:val="22"/>
              </w:rPr>
            </w:pPr>
            <w:r>
              <w:rPr>
                <w:rFonts w:eastAsia="Microsoft JhengHei UI"/>
                <w:kern w:val="0"/>
                <w:sz w:val="22"/>
                <w:szCs w:val="22"/>
                <w:lang w:val="en-US" w:eastAsia="en-US" w:bidi="ar-SA"/>
              </w:rPr>
              <w:t>Are there any specific support techniques that are particularly helpful or not helpful?</w:t>
            </w:r>
          </w:p>
          <w:p>
            <w:pPr>
              <w:pStyle w:val="Normal"/>
              <w:widowControl/>
              <w:spacing w:before="0" w:after="0"/>
              <w:jc w:val="left"/>
              <w:rPr>
                <w:rFonts w:eastAsia="Microsoft JhengHei UI"/>
                <w:sz w:val="22"/>
                <w:szCs w:val="22"/>
              </w:rPr>
            </w:pPr>
            <w:sdt>
              <w:sdtPr>
                <w:id w:val="492639564"/>
                <w:text w:multiLine="1"/>
                <w:placeholder>
                  <w:docPart w:val="3263A8B5D15145269D26ADAA76320338"/>
                </w:placeholder>
              </w:sdtPr>
              <w:sdtContent>
                <w:r>
                  <w:rPr>
                    <w:kern w:val="0"/>
                    <w:lang w:val="en-US" w:eastAsia="en-US" w:bidi="ar-SA"/>
                  </w:rPr>
                  <w:t>Click or tap here to enter text.</w:t>
                </w:r>
              </w:sdtContent>
            </w:sdt>
          </w:p>
        </w:tc>
      </w:tr>
      <w:tr>
        <w:trPr/>
        <w:tc>
          <w:tcPr>
            <w:tcW w:w="9534" w:type="dxa"/>
            <w:gridSpan w:val="2"/>
            <w:tcBorders>
              <w:top w:val="nil"/>
              <w:left w:val="nil"/>
              <w:bottom w:val="nil"/>
              <w:right w:val="nil"/>
            </w:tcBorders>
          </w:tcPr>
          <w:p>
            <w:pPr>
              <w:pStyle w:val="Normal"/>
              <w:widowControl/>
              <w:spacing w:before="0" w:after="0"/>
              <w:jc w:val="left"/>
              <w:rPr>
                <w:rFonts w:eastAsia="Microsoft JhengHei"/>
                <w:sz w:val="22"/>
                <w:szCs w:val="22"/>
              </w:rPr>
            </w:pPr>
            <w:r>
              <w:rPr>
                <w:rFonts w:eastAsia="Microsoft JhengHei UI"/>
                <w:kern w:val="0"/>
                <w:sz w:val="22"/>
                <w:szCs w:val="22"/>
                <w:lang w:val="en-US" w:eastAsia="en-US" w:bidi="ar-SA"/>
              </w:rPr>
              <w:t>List any activities, hobbies, interests.</w:t>
            </w:r>
            <w:sdt>
              <w:sdtPr>
                <w:id w:val="343553810"/>
                <w:text w:multiLine="1"/>
                <w:placeholder>
                  <w:docPart w:val="41BBB42CD238467BB72BF39542F6D342"/>
                </w:placeholder>
              </w:sdtPr>
              <w:sdtContent>
                <w:r>
                  <w:rPr>
                    <w:kern w:val="0"/>
                    <w:lang w:val="en-US" w:eastAsia="en-US" w:bidi="ar-SA"/>
                  </w:rPr>
                  <w:t>Click or tap here to enter text.</w:t>
                </w:r>
              </w:sdtContent>
            </w:sdt>
          </w:p>
        </w:tc>
      </w:tr>
      <w:tr>
        <w:trPr/>
        <w:tc>
          <w:tcPr>
            <w:tcW w:w="9534" w:type="dxa"/>
            <w:gridSpan w:val="2"/>
            <w:tcBorders>
              <w:top w:val="nil"/>
              <w:left w:val="nil"/>
              <w:bottom w:val="nil"/>
              <w:right w:val="nil"/>
            </w:tcBorders>
          </w:tcPr>
          <w:p>
            <w:pPr>
              <w:pStyle w:val="Normal"/>
              <w:widowControl/>
              <w:spacing w:before="0" w:after="0"/>
              <w:jc w:val="left"/>
              <w:rPr>
                <w:rFonts w:eastAsia="Microsoft JhengHei"/>
                <w:sz w:val="22"/>
                <w:szCs w:val="22"/>
              </w:rPr>
            </w:pPr>
            <w:r>
              <w:rPr>
                <w:rFonts w:eastAsia="Microsoft JhengHei UI"/>
                <w:kern w:val="0"/>
                <w:sz w:val="22"/>
                <w:szCs w:val="22"/>
                <w:lang w:val="en-US" w:eastAsia="en-US" w:bidi="ar-SA"/>
              </w:rPr>
              <w:t>My child’s likes/dislikes?</w:t>
            </w:r>
            <w:r>
              <w:rPr>
                <w:rFonts w:eastAsia="Microsoft JhengHei"/>
                <w:kern w:val="0"/>
                <w:sz w:val="22"/>
                <w:szCs w:val="22"/>
                <w:lang w:val="en-US" w:eastAsia="en-US" w:bidi="ar-SA"/>
              </w:rPr>
              <w:t xml:space="preserve"> </w:t>
            </w:r>
            <w:sdt>
              <w:sdtPr>
                <w:id w:val="113386715"/>
                <w:text w:multiLine="1"/>
                <w:placeholder>
                  <w:docPart w:val="0430B1EE8944429385E770B5CB8A52AD"/>
                </w:placeholder>
              </w:sdtPr>
              <w:sdtContent>
                <w:r>
                  <w:rPr>
                    <w:kern w:val="0"/>
                    <w:lang w:val="en-US" w:eastAsia="en-US" w:bidi="ar-SA"/>
                  </w:rPr>
                  <w:t>Click or tap here to enter text.</w:t>
                </w:r>
              </w:sdtContent>
            </w:sdt>
          </w:p>
        </w:tc>
      </w:tr>
      <w:tr>
        <w:trPr/>
        <w:tc>
          <w:tcPr>
            <w:tcW w:w="9534" w:type="dxa"/>
            <w:gridSpan w:val="2"/>
            <w:tcBorders>
              <w:top w:val="nil"/>
              <w:left w:val="nil"/>
              <w:bottom w:val="nil"/>
              <w:right w:val="nil"/>
            </w:tcBorders>
          </w:tcPr>
          <w:p>
            <w:pPr>
              <w:pStyle w:val="Normal"/>
              <w:widowControl/>
              <w:spacing w:before="0" w:after="0"/>
              <w:jc w:val="left"/>
              <w:rPr>
                <w:rFonts w:eastAsia="Microsoft JhengHei UI"/>
                <w:sz w:val="22"/>
                <w:szCs w:val="22"/>
              </w:rPr>
            </w:pPr>
            <w:r>
              <w:rPr>
                <w:rFonts w:eastAsia="Microsoft JhengHei UI"/>
                <w:kern w:val="0"/>
                <w:sz w:val="22"/>
                <w:szCs w:val="22"/>
                <w:lang w:val="en-US" w:eastAsia="en-US" w:bidi="ar-SA"/>
              </w:rPr>
              <w:t>How are holidays and birthdays celebrated?</w:t>
            </w:r>
            <w:r>
              <w:rPr>
                <w:rFonts w:eastAsia="Microsoft JhengHei"/>
                <w:kern w:val="0"/>
                <w:sz w:val="22"/>
                <w:szCs w:val="22"/>
                <w:lang w:val="en-US" w:eastAsia="en-US" w:bidi="ar-SA"/>
              </w:rPr>
              <w:t xml:space="preserve"> </w:t>
            </w:r>
            <w:sdt>
              <w:sdtPr>
                <w:id w:val="895711747"/>
                <w:text w:multiLine="1"/>
                <w:placeholder>
                  <w:docPart w:val="11974331BF8E4AD0AE05540EF36BDE69"/>
                </w:placeholder>
              </w:sdtPr>
              <w:sdtContent>
                <w:r>
                  <w:rPr>
                    <w:kern w:val="0"/>
                    <w:lang w:val="en-US" w:eastAsia="en-US" w:bidi="ar-SA"/>
                  </w:rPr>
                  <w:t>Click or tap here to enter text.</w:t>
                </w:r>
              </w:sdtContent>
            </w:sdt>
          </w:p>
        </w:tc>
      </w:tr>
      <w:tr>
        <w:trPr/>
        <w:tc>
          <w:tcPr>
            <w:tcW w:w="9534" w:type="dxa"/>
            <w:gridSpan w:val="2"/>
            <w:tcBorders>
              <w:top w:val="nil"/>
              <w:left w:val="nil"/>
              <w:bottom w:val="nil"/>
              <w:right w:val="nil"/>
            </w:tcBorders>
          </w:tcPr>
          <w:p>
            <w:pPr>
              <w:pStyle w:val="Normal"/>
              <w:widowControl/>
              <w:spacing w:before="0" w:after="0"/>
              <w:jc w:val="left"/>
              <w:rPr>
                <w:rFonts w:eastAsia="Microsoft JhengHei UI"/>
                <w:sz w:val="22"/>
                <w:szCs w:val="22"/>
              </w:rPr>
            </w:pPr>
            <w:r>
              <w:rPr>
                <w:rFonts w:eastAsia="Microsoft JhengHei UI"/>
                <w:kern w:val="0"/>
                <w:sz w:val="22"/>
                <w:szCs w:val="22"/>
                <w:lang w:val="en-US" w:eastAsia="en-US" w:bidi="ar-SA"/>
              </w:rPr>
              <w:t>What are their favorite or least favorite foods?</w:t>
            </w:r>
            <w:r>
              <w:rPr>
                <w:rFonts w:eastAsia="Microsoft JhengHei"/>
                <w:kern w:val="0"/>
                <w:sz w:val="22"/>
                <w:szCs w:val="22"/>
                <w:lang w:val="en-US" w:eastAsia="en-US" w:bidi="ar-SA"/>
              </w:rPr>
              <w:t xml:space="preserve"> </w:t>
            </w:r>
            <w:sdt>
              <w:sdtPr>
                <w:id w:val="1588775021"/>
                <w:text w:multiLine="1"/>
                <w:placeholder>
                  <w:docPart w:val="AB36765A374E4E28863B9FAA9A250EE8"/>
                </w:placeholder>
              </w:sdtPr>
              <w:sdtContent>
                <w:r>
                  <w:rPr>
                    <w:kern w:val="0"/>
                    <w:lang w:val="en-US" w:eastAsia="en-US" w:bidi="ar-SA"/>
                  </w:rPr>
                  <w:t>Click or tap here to enter text.</w:t>
                </w:r>
              </w:sdtContent>
            </w:sdt>
          </w:p>
        </w:tc>
      </w:tr>
      <w:tr>
        <w:trPr/>
        <w:tc>
          <w:tcPr>
            <w:tcW w:w="9534" w:type="dxa"/>
            <w:gridSpan w:val="2"/>
            <w:tcBorders>
              <w:top w:val="nil"/>
              <w:left w:val="nil"/>
              <w:bottom w:val="nil"/>
              <w:right w:val="nil"/>
            </w:tcBorders>
          </w:tcPr>
          <w:p>
            <w:pPr>
              <w:pStyle w:val="Normal"/>
              <w:widowControl/>
              <w:spacing w:before="0" w:after="0"/>
              <w:jc w:val="left"/>
              <w:rPr>
                <w:rFonts w:eastAsia="Microsoft JhengHei UI"/>
                <w:sz w:val="22"/>
                <w:szCs w:val="22"/>
              </w:rPr>
            </w:pPr>
            <w:r>
              <w:rPr>
                <w:rFonts w:eastAsia="Microsoft JhengHei UI"/>
                <w:kern w:val="0"/>
                <w:sz w:val="22"/>
                <w:szCs w:val="22"/>
                <w:lang w:val="en-US" w:eastAsia="en-US" w:bidi="ar-SA"/>
              </w:rPr>
              <w:t>Do they already receive special needs services? If yes, who provides them and how are they paid for?</w:t>
            </w:r>
          </w:p>
          <w:p>
            <w:pPr>
              <w:pStyle w:val="Normal"/>
              <w:widowControl/>
              <w:spacing w:before="0" w:after="0"/>
              <w:jc w:val="left"/>
              <w:rPr>
                <w:rFonts w:eastAsia="Microsoft JhengHei UI"/>
                <w:sz w:val="22"/>
                <w:szCs w:val="22"/>
              </w:rPr>
            </w:pPr>
            <w:sdt>
              <w:sdtPr>
                <w:id w:val="802472260"/>
                <w:text w:multiLine="1"/>
                <w:placeholder>
                  <w:docPart w:val="823CF3E261B9405CA827C1416698F694"/>
                </w:placeholder>
              </w:sdtPr>
              <w:sdtContent>
                <w:r>
                  <w:rPr>
                    <w:kern w:val="0"/>
                    <w:lang w:val="en-US" w:eastAsia="en-US" w:bidi="ar-SA"/>
                  </w:rPr>
                  <w:t>Click or tap here to enter text.</w:t>
                </w:r>
              </w:sdtContent>
            </w:sdt>
          </w:p>
        </w:tc>
      </w:tr>
    </w:tbl>
    <w:p>
      <w:pPr>
        <w:pStyle w:val="Normal"/>
        <w:numPr>
          <w:ilvl w:val="0"/>
          <w:numId w:val="0"/>
        </w:numPr>
        <w:spacing w:before="0" w:after="0"/>
        <w:contextualSpacing/>
        <w:jc w:val="both"/>
        <w:outlineLvl w:val="0"/>
        <w:rPr>
          <w:b/>
          <w:b/>
          <w:bCs/>
          <w:sz w:val="22"/>
          <w:szCs w:val="22"/>
        </w:rPr>
      </w:pPr>
      <w:r>
        <w:rPr>
          <w:b/>
          <w:bCs/>
          <w:sz w:val="22"/>
          <w:szCs w:val="22"/>
        </w:rPr>
      </w:r>
    </w:p>
    <w:p>
      <w:pPr>
        <w:pStyle w:val="Heading1"/>
        <w:numPr>
          <w:ilvl w:val="0"/>
          <w:numId w:val="3"/>
        </w:numPr>
        <w:rPr>
          <w:rFonts w:ascii="Microsoft New Tai Lue" w:hAnsi="Microsoft New Tai Lue" w:cs="Microsoft New Tai Lue"/>
          <w:sz w:val="24"/>
          <w:szCs w:val="24"/>
        </w:rPr>
      </w:pPr>
      <w:bookmarkStart w:id="4" w:name="_Toc107242526"/>
      <w:r>
        <w:rPr>
          <w:rFonts w:cs="Microsoft New Tai Lue" w:ascii="Microsoft New Tai Lue" w:hAnsi="Microsoft New Tai Lue"/>
          <w:sz w:val="24"/>
          <w:szCs w:val="24"/>
        </w:rPr>
        <w:t>Education</w:t>
      </w:r>
      <w:bookmarkEnd w:id="4"/>
      <w:r>
        <w:rPr>
          <w:rFonts w:cs="Microsoft New Tai Lue" w:ascii="Microsoft New Tai Lue" w:hAnsi="Microsoft New Tai Lue"/>
          <w:sz w:val="24"/>
          <w:szCs w:val="24"/>
        </w:rPr>
        <w:t xml:space="preserve"> </w:t>
      </w:r>
    </w:p>
    <w:p>
      <w:pPr>
        <w:pStyle w:val="Normal"/>
        <w:spacing w:before="0" w:after="0"/>
        <w:jc w:val="both"/>
        <w:rPr>
          <w:sz w:val="22"/>
          <w:szCs w:val="22"/>
        </w:rPr>
      </w:pPr>
      <w:r>
        <w:rPr>
          <w:sz w:val="22"/>
          <w:szCs w:val="22"/>
        </w:rPr>
        <w:t xml:space="preserve">List of all School’s child has attended. Please provide the address as some school names are common. Please specify if your child is presently in school.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94"/>
        <w:gridCol w:w="2498"/>
        <w:gridCol w:w="2282"/>
        <w:gridCol w:w="2085"/>
      </w:tblGrid>
      <w:tr>
        <w:trPr/>
        <w:tc>
          <w:tcPr>
            <w:tcW w:w="249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 xml:space="preserve">Name </w:t>
            </w:r>
          </w:p>
        </w:tc>
        <w:tc>
          <w:tcPr>
            <w:tcW w:w="2498"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Address</w:t>
            </w:r>
          </w:p>
        </w:tc>
        <w:tc>
          <w:tcPr>
            <w:tcW w:w="2282"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 xml:space="preserve">Phone Number </w:t>
            </w:r>
          </w:p>
        </w:tc>
        <w:tc>
          <w:tcPr>
            <w:tcW w:w="2085"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 xml:space="preserve">Grades Attended </w:t>
            </w:r>
          </w:p>
          <w:p>
            <w:pPr>
              <w:pStyle w:val="Normal"/>
              <w:widowControl/>
              <w:spacing w:lineRule="auto" w:line="240" w:before="0" w:after="0"/>
              <w:jc w:val="center"/>
              <w:rPr>
                <w:rFonts w:eastAsia="Microsoft JhengHei"/>
                <w:color w:val="000000"/>
                <w:sz w:val="22"/>
                <w:szCs w:val="22"/>
              </w:rPr>
            </w:pPr>
            <w:r>
              <w:rPr>
                <w:rFonts w:eastAsia="Microsoft JhengHei"/>
                <w:color w:val="000000"/>
                <w:kern w:val="0"/>
                <w:sz w:val="22"/>
                <w:szCs w:val="22"/>
                <w:lang w:val="en-US" w:eastAsia="en-US" w:bidi="ar-SA"/>
              </w:rPr>
              <w:t>(Example K-6</w:t>
            </w:r>
            <w:r>
              <w:rPr>
                <w:rFonts w:eastAsia="Microsoft JhengHei"/>
                <w:color w:val="000000"/>
                <w:kern w:val="0"/>
                <w:sz w:val="22"/>
                <w:szCs w:val="22"/>
                <w:vertAlign w:val="superscript"/>
                <w:lang w:val="en-US" w:eastAsia="en-US" w:bidi="ar-SA"/>
              </w:rPr>
              <w:t>th</w:t>
            </w:r>
            <w:r>
              <w:rPr>
                <w:rFonts w:eastAsia="Microsoft JhengHei"/>
                <w:color w:val="000000"/>
                <w:kern w:val="0"/>
                <w:sz w:val="22"/>
                <w:szCs w:val="22"/>
                <w:lang w:val="en-US" w:eastAsia="en-US" w:bidi="ar-SA"/>
              </w:rPr>
              <w:t>)</w:t>
            </w:r>
          </w:p>
        </w:tc>
      </w:tr>
      <w:tr>
        <w:trPr/>
        <w:tc>
          <w:tcPr>
            <w:tcW w:w="2494"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870262765"/>
                <w:placeholder>
                  <w:docPart w:val="0C1B123F728A42F9A40722E1D77A42DF"/>
                </w:placeholder>
                <w:text/>
              </w:sdtPr>
              <w:sdtContent>
                <w:r>
                  <w:rPr>
                    <w:kern w:val="0"/>
                    <w:lang w:val="en-US" w:eastAsia="en-US" w:bidi="ar-SA"/>
                  </w:rPr>
                  <w:t>Click or tap here to enter text.</w:t>
                </w:r>
              </w:sdtContent>
            </w:sdt>
          </w:p>
        </w:tc>
        <w:tc>
          <w:tcPr>
            <w:tcW w:w="2498"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178768598"/>
                <w:placeholder>
                  <w:docPart w:val="C08972AACB624105BF16C1500BA4B208"/>
                </w:placeholder>
                <w:text/>
              </w:sdtPr>
              <w:sdtContent>
                <w:r>
                  <w:rPr>
                    <w:kern w:val="0"/>
                    <w:lang w:val="en-US" w:eastAsia="en-US" w:bidi="ar-SA"/>
                  </w:rPr>
                  <w:t>Click or tap here to enter text.</w:t>
                </w:r>
              </w:sdtContent>
            </w:sdt>
          </w:p>
        </w:tc>
        <w:tc>
          <w:tcPr>
            <w:tcW w:w="2282"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556955207"/>
                <w:placeholder>
                  <w:docPart w:val="AC6931D9F8BB4971AD39CDA1AECD8A5C"/>
                </w:placeholder>
                <w:text/>
              </w:sdtPr>
              <w:sdtContent>
                <w:r>
                  <w:rPr>
                    <w:kern w:val="0"/>
                    <w:lang w:val="en-US" w:eastAsia="en-US" w:bidi="ar-SA"/>
                  </w:rPr>
                  <w:t>Click or tap here to enter text.</w:t>
                </w:r>
              </w:sdtContent>
            </w:sdt>
          </w:p>
        </w:tc>
        <w:tc>
          <w:tcPr>
            <w:tcW w:w="2085"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825244995"/>
                <w:placeholder>
                  <w:docPart w:val="7DE2A763998C42B2BA4855D3F34BE900"/>
                </w:placeholder>
                <w:text/>
              </w:sdtPr>
              <w:sdtContent>
                <w:r>
                  <w:rPr>
                    <w:kern w:val="0"/>
                    <w:lang w:val="en-US" w:eastAsia="en-US" w:bidi="ar-SA"/>
                  </w:rPr>
                  <w:t>Click or tap here to enter text.</w:t>
                </w:r>
              </w:sdtContent>
            </w:sdt>
          </w:p>
        </w:tc>
      </w:tr>
      <w:tr>
        <w:trPr/>
        <w:tc>
          <w:tcPr>
            <w:tcW w:w="2494"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793101661"/>
                <w:placeholder>
                  <w:docPart w:val="B82AB776DAA54F44B6E03C4798FBBFF2"/>
                </w:placeholder>
                <w:text/>
              </w:sdtPr>
              <w:sdtContent>
                <w:r>
                  <w:rPr>
                    <w:kern w:val="0"/>
                    <w:lang w:val="en-US" w:eastAsia="en-US" w:bidi="ar-SA"/>
                  </w:rPr>
                  <w:t>Click or tap here to enter text.</w:t>
                </w:r>
              </w:sdtContent>
            </w:sdt>
          </w:p>
        </w:tc>
        <w:tc>
          <w:tcPr>
            <w:tcW w:w="2498"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328526552"/>
                <w:placeholder>
                  <w:docPart w:val="1B27B748C2ED46D29E8A567F25E27C40"/>
                </w:placeholder>
                <w:text/>
              </w:sdtPr>
              <w:sdtContent>
                <w:r>
                  <w:rPr>
                    <w:kern w:val="0"/>
                    <w:lang w:val="en-US" w:eastAsia="en-US" w:bidi="ar-SA"/>
                  </w:rPr>
                  <w:t>Click or tap here to enter text.</w:t>
                </w:r>
              </w:sdtContent>
            </w:sdt>
          </w:p>
        </w:tc>
        <w:tc>
          <w:tcPr>
            <w:tcW w:w="2282"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2114724687"/>
                <w:placeholder>
                  <w:docPart w:val="5EF52FF6F27C4E72BC51C9F08FF29110"/>
                </w:placeholder>
                <w:text/>
              </w:sdtPr>
              <w:sdtContent>
                <w:r>
                  <w:rPr>
                    <w:kern w:val="0"/>
                    <w:lang w:val="en-US" w:eastAsia="en-US" w:bidi="ar-SA"/>
                  </w:rPr>
                  <w:t>Click or tap here to enter text.</w:t>
                </w:r>
              </w:sdtContent>
            </w:sdt>
          </w:p>
        </w:tc>
        <w:tc>
          <w:tcPr>
            <w:tcW w:w="2085"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007366641"/>
                <w:placeholder>
                  <w:docPart w:val="AD91B8546FFE4F8CADBE0A017D915B45"/>
                </w:placeholder>
                <w:text/>
              </w:sdtPr>
              <w:sdtContent>
                <w:r>
                  <w:rPr>
                    <w:kern w:val="0"/>
                    <w:lang w:val="en-US" w:eastAsia="en-US" w:bidi="ar-SA"/>
                  </w:rPr>
                  <w:t>Click or tap here to enter text.</w:t>
                </w:r>
              </w:sdtContent>
            </w:sdt>
          </w:p>
        </w:tc>
      </w:tr>
      <w:tr>
        <w:trPr/>
        <w:tc>
          <w:tcPr>
            <w:tcW w:w="2494"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960123806"/>
                <w:placeholder>
                  <w:docPart w:val="3206A60AD2F04A1F8FE0BEDC78F33A3F"/>
                </w:placeholder>
                <w:text/>
              </w:sdtPr>
              <w:sdtContent>
                <w:r>
                  <w:rPr>
                    <w:kern w:val="0"/>
                    <w:lang w:val="en-US" w:eastAsia="en-US" w:bidi="ar-SA"/>
                  </w:rPr>
                  <w:t>Click or tap here to enter text.</w:t>
                </w:r>
              </w:sdtContent>
            </w:sdt>
          </w:p>
        </w:tc>
        <w:tc>
          <w:tcPr>
            <w:tcW w:w="2498"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594992826"/>
                <w:placeholder>
                  <w:docPart w:val="5FF205FD75824E05A1F5DE6EB205A847"/>
                </w:placeholder>
                <w:text/>
              </w:sdtPr>
              <w:sdtContent>
                <w:r>
                  <w:rPr>
                    <w:kern w:val="0"/>
                    <w:lang w:val="en-US" w:eastAsia="en-US" w:bidi="ar-SA"/>
                  </w:rPr>
                  <w:t>Click or tap here to enter text.</w:t>
                </w:r>
              </w:sdtContent>
            </w:sdt>
          </w:p>
        </w:tc>
        <w:tc>
          <w:tcPr>
            <w:tcW w:w="2282"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856431724"/>
                <w:placeholder>
                  <w:docPart w:val="D0D9BEB9735D4175A1A02EBDD2A00906"/>
                </w:placeholder>
                <w:text/>
              </w:sdtPr>
              <w:sdtContent>
                <w:r>
                  <w:rPr>
                    <w:kern w:val="0"/>
                    <w:lang w:val="en-US" w:eastAsia="en-US" w:bidi="ar-SA"/>
                  </w:rPr>
                  <w:t>Click or tap here to enter text.</w:t>
                </w:r>
              </w:sdtContent>
            </w:sdt>
          </w:p>
        </w:tc>
        <w:tc>
          <w:tcPr>
            <w:tcW w:w="2085"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505725270"/>
                <w:placeholder>
                  <w:docPart w:val="9181C03FD0654473A59B634F262BD565"/>
                </w:placeholder>
                <w:text/>
              </w:sdtPr>
              <w:sdtContent>
                <w:r>
                  <w:rPr>
                    <w:kern w:val="0"/>
                    <w:lang w:val="en-US" w:eastAsia="en-US" w:bidi="ar-SA"/>
                  </w:rPr>
                  <w:t>Click or tap here to enter text.</w:t>
                </w:r>
              </w:sdtContent>
            </w:sdt>
          </w:p>
        </w:tc>
      </w:tr>
      <w:tr>
        <w:trPr/>
        <w:tc>
          <w:tcPr>
            <w:tcW w:w="2494"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582539342"/>
                <w:placeholder>
                  <w:docPart w:val="A4D5CA1E1F1B459A97BFA663E59DEF31"/>
                </w:placeholder>
                <w:text/>
              </w:sdtPr>
              <w:sdtContent>
                <w:r>
                  <w:rPr>
                    <w:kern w:val="0"/>
                    <w:lang w:val="en-US" w:eastAsia="en-US" w:bidi="ar-SA"/>
                  </w:rPr>
                  <w:t>Click or tap here to enter text.</w:t>
                </w:r>
              </w:sdtContent>
            </w:sdt>
          </w:p>
        </w:tc>
        <w:tc>
          <w:tcPr>
            <w:tcW w:w="2498"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780792688"/>
                <w:placeholder>
                  <w:docPart w:val="20C92762ADEE4D129B7B4F23DF58C7BD"/>
                </w:placeholder>
                <w:text/>
              </w:sdtPr>
              <w:sdtContent>
                <w:r>
                  <w:rPr>
                    <w:kern w:val="0"/>
                    <w:lang w:val="en-US" w:eastAsia="en-US" w:bidi="ar-SA"/>
                  </w:rPr>
                  <w:t>Click or tap here to enter text.</w:t>
                </w:r>
              </w:sdtContent>
            </w:sdt>
          </w:p>
        </w:tc>
        <w:tc>
          <w:tcPr>
            <w:tcW w:w="2282"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443967293"/>
                <w:placeholder>
                  <w:docPart w:val="C0B40982261D46C2B0ED4AB96C499A67"/>
                </w:placeholder>
                <w:text/>
              </w:sdtPr>
              <w:sdtContent>
                <w:r>
                  <w:rPr>
                    <w:kern w:val="0"/>
                    <w:lang w:val="en-US" w:eastAsia="en-US" w:bidi="ar-SA"/>
                  </w:rPr>
                  <w:t>Click or tap here to enter text.</w:t>
                </w:r>
              </w:sdtContent>
            </w:sdt>
          </w:p>
        </w:tc>
        <w:tc>
          <w:tcPr>
            <w:tcW w:w="2085"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526927252"/>
                <w:placeholder>
                  <w:docPart w:val="014FFAB4D2BE4947B511AD1442ACE71D"/>
                </w:placeholder>
                <w:text/>
              </w:sdtPr>
              <w:sdtContent>
                <w:r>
                  <w:rPr>
                    <w:kern w:val="0"/>
                    <w:lang w:val="en-US" w:eastAsia="en-US" w:bidi="ar-SA"/>
                  </w:rPr>
                  <w:t>Click or tap here to enter text.</w:t>
                </w:r>
              </w:sdtContent>
            </w:sdt>
          </w:p>
        </w:tc>
      </w:tr>
      <w:tr>
        <w:trPr/>
        <w:tc>
          <w:tcPr>
            <w:tcW w:w="2494"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04816288"/>
                <w:placeholder>
                  <w:docPart w:val="37B5C01FA664495393A4D071FD7BA547"/>
                </w:placeholder>
                <w:text/>
              </w:sdtPr>
              <w:sdtContent>
                <w:r>
                  <w:rPr>
                    <w:kern w:val="0"/>
                    <w:lang w:val="en-US" w:eastAsia="en-US" w:bidi="ar-SA"/>
                  </w:rPr>
                  <w:t>Click or tap here to enter text.</w:t>
                </w:r>
              </w:sdtContent>
            </w:sdt>
          </w:p>
        </w:tc>
        <w:tc>
          <w:tcPr>
            <w:tcW w:w="2498"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600587532"/>
                <w:placeholder>
                  <w:docPart w:val="E1C70D46CC3D4B1885B5C99C58463ECA"/>
                </w:placeholder>
                <w:text/>
              </w:sdtPr>
              <w:sdtContent>
                <w:r>
                  <w:rPr>
                    <w:kern w:val="0"/>
                    <w:lang w:val="en-US" w:eastAsia="en-US" w:bidi="ar-SA"/>
                  </w:rPr>
                  <w:t>Click or tap here to enter text.</w:t>
                </w:r>
              </w:sdtContent>
            </w:sdt>
          </w:p>
        </w:tc>
        <w:tc>
          <w:tcPr>
            <w:tcW w:w="2282"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635216438"/>
                <w:placeholder>
                  <w:docPart w:val="C409AC8454894800AE1A824C89D83007"/>
                </w:placeholder>
                <w:text/>
              </w:sdtPr>
              <w:sdtContent>
                <w:r>
                  <w:rPr>
                    <w:kern w:val="0"/>
                    <w:lang w:val="en-US" w:eastAsia="en-US" w:bidi="ar-SA"/>
                  </w:rPr>
                  <w:t>Click or tap here to enter text.</w:t>
                </w:r>
              </w:sdtContent>
            </w:sdt>
          </w:p>
        </w:tc>
        <w:tc>
          <w:tcPr>
            <w:tcW w:w="2085"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21816686"/>
                <w:placeholder>
                  <w:docPart w:val="06587DA6C4964C55B12507D706414713"/>
                </w:placeholder>
                <w:text/>
              </w:sdtPr>
              <w:sdtContent>
                <w:r>
                  <w:rPr>
                    <w:kern w:val="0"/>
                    <w:lang w:val="en-US" w:eastAsia="en-US" w:bidi="ar-SA"/>
                  </w:rPr>
                  <w:t>Click or tap here to enter text.</w:t>
                </w:r>
              </w:sdtContent>
            </w:sdt>
          </w:p>
        </w:tc>
      </w:tr>
    </w:tbl>
    <w:p>
      <w:pPr>
        <w:pStyle w:val="Heading1"/>
        <w:numPr>
          <w:ilvl w:val="0"/>
          <w:numId w:val="0"/>
        </w:numPr>
        <w:ind w:left="72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numPr>
          <w:ilvl w:val="0"/>
          <w:numId w:val="3"/>
        </w:numPr>
        <w:rPr>
          <w:rFonts w:ascii="Microsoft New Tai Lue" w:hAnsi="Microsoft New Tai Lue" w:cs="Microsoft New Tai Lue"/>
          <w:sz w:val="24"/>
          <w:szCs w:val="24"/>
        </w:rPr>
      </w:pPr>
      <w:r>
        <w:rPr>
          <w:rFonts w:cs="Microsoft New Tai Lue" w:ascii="Microsoft New Tai Lue" w:hAnsi="Microsoft New Tai Lue"/>
          <w:sz w:val="24"/>
          <w:szCs w:val="24"/>
        </w:rPr>
        <w:t xml:space="preserve">Work History </w:t>
      </w:r>
    </w:p>
    <w:p>
      <w:pPr>
        <w:pStyle w:val="Normal"/>
        <w:spacing w:before="0" w:after="0"/>
        <w:rPr>
          <w:sz w:val="22"/>
          <w:szCs w:val="22"/>
        </w:rPr>
      </w:pPr>
      <w:r>
        <w:rPr>
          <w:sz w:val="22"/>
          <w:szCs w:val="22"/>
        </w:rPr>
        <w:t>If your child has been employed, where has she/he worked?</w:t>
      </w:r>
    </w:p>
    <w:tbl>
      <w:tblPr>
        <w:tblStyle w:val="TableGridLight"/>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385"/>
        <w:gridCol w:w="2385"/>
        <w:gridCol w:w="2384"/>
      </w:tblGrid>
      <w:tr>
        <w:trPr/>
        <w:tc>
          <w:tcPr>
            <w:tcW w:w="2385"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 xml:space="preserve">Company Name and Address </w:t>
            </w:r>
          </w:p>
        </w:tc>
        <w:tc>
          <w:tcPr>
            <w:tcW w:w="2385"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 xml:space="preserve">Hours </w:t>
            </w:r>
          </w:p>
        </w:tc>
        <w:tc>
          <w:tcPr>
            <w:tcW w:w="2385"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Time Frame</w:t>
            </w:r>
          </w:p>
        </w:tc>
        <w:tc>
          <w:tcPr>
            <w:tcW w:w="238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 xml:space="preserve">Phone Number  </w:t>
            </w:r>
          </w:p>
        </w:tc>
      </w:tr>
      <w:tr>
        <w:trPr/>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601299504"/>
                <w:text w:multiLine="1"/>
                <w:placeholder>
                  <w:docPart w:val="23B3E04F4E934D9E8593AD8C191BBDD7"/>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349244176"/>
                <w:text w:multiLine="1"/>
                <w:placeholder>
                  <w:docPart w:val="9BA45E67F24446B8AF9747CC45CCB23C"/>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968145007"/>
                <w:text w:multiLine="1"/>
                <w:placeholder>
                  <w:docPart w:val="C285D2E977C74745A4CF52B2A0FC4D64"/>
                </w:placeholder>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865923738"/>
                <w:text w:multiLine="1"/>
                <w:placeholder>
                  <w:docPart w:val="B792FE33EC424F3E996F0EAC9BB5680A"/>
                </w:placeholder>
              </w:sdtPr>
              <w:sdtContent>
                <w:r>
                  <w:rPr>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825135480"/>
                <w:placeholder>
                  <w:docPart w:val="7C69F360CA7D4FDF9D2CC0E7059FDEFA"/>
                </w:placeholder>
                <w:text/>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480926981"/>
                <w:placeholder>
                  <w:docPart w:val="A8B362E295CD4D879762EFC1C04CADE7"/>
                </w:placeholder>
                <w:text/>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292987536"/>
                <w:placeholder>
                  <w:docPart w:val="659900C24B2549DA951BAFB0901F4B38"/>
                </w:placeholder>
                <w:text/>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975436003"/>
                <w:placeholder>
                  <w:docPart w:val="8A0EF35B008C4EA68CA21165EA428E60"/>
                </w:placeholder>
                <w:text/>
              </w:sdtPr>
              <w:sdtContent>
                <w:r>
                  <w:rPr>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494331723"/>
                <w:text w:multiLine="1"/>
                <w:placeholder>
                  <w:docPart w:val="5D1663BB09B44EE2A0E09601242A536C"/>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833028491"/>
                <w:text w:multiLine="1"/>
                <w:placeholder>
                  <w:docPart w:val="983F18153C624215A04A6D0ABC421327"/>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943760265"/>
                <w:text w:multiLine="1"/>
                <w:placeholder>
                  <w:docPart w:val="8DAA45A1053D4E0A96E6AFFB599960A6"/>
                </w:placeholder>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235299766"/>
                <w:text w:multiLine="1"/>
                <w:placeholder>
                  <w:docPart w:val="37FB4808CC7940CC900AF1F62FA25F78"/>
                </w:placeholder>
              </w:sdtPr>
              <w:sdtContent>
                <w:r>
                  <w:rPr>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648678407"/>
                <w:text w:multiLine="1"/>
                <w:placeholder>
                  <w:docPart w:val="9F8F91103C244DEAB5D9713B1ABB9B6B"/>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823207850"/>
                <w:text w:multiLine="1"/>
                <w:placeholder>
                  <w:docPart w:val="A6BAF60D792B4D3385D220D351D7E2C8"/>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398407800"/>
                <w:text w:multiLine="1"/>
                <w:placeholder>
                  <w:docPart w:val="93544696C3D04F43A7F516448526EFB2"/>
                </w:placeholder>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877677080"/>
                <w:text w:multiLine="1"/>
                <w:placeholder>
                  <w:docPart w:val="7DBDD356DE854851A1FEC0127C117C8F"/>
                </w:placeholder>
              </w:sdtPr>
              <w:sdtContent>
                <w:r>
                  <w:rPr>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659098876"/>
                <w:text w:multiLine="1"/>
                <w:placeholder>
                  <w:docPart w:val="76A821E791AC4107BE66C68DA7F34AB0"/>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112866476"/>
                <w:text w:multiLine="1"/>
                <w:placeholder>
                  <w:docPart w:val="86AC923072D440B884106F9612FD96FB"/>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285042907"/>
                <w:text w:multiLine="1"/>
                <w:placeholder>
                  <w:docPart w:val="5137BDB0A723436D94A6588E2927A50C"/>
                </w:placeholder>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313783003"/>
                <w:text w:multiLine="1"/>
                <w:placeholder>
                  <w:docPart w:val="D2A0FF06A29D4643ADC66D42295BA45D"/>
                </w:placeholder>
              </w:sdtPr>
              <w:sdtContent>
                <w:r>
                  <w:rPr>
                    <w:kern w:val="0"/>
                    <w:lang w:val="en-US" w:eastAsia="en-US" w:bidi="ar-SA"/>
                  </w:rPr>
                  <w:t>Click or tap here to enter text.</w:t>
                </w:r>
              </w:sdtContent>
            </w:sdt>
          </w:p>
        </w:tc>
      </w:tr>
    </w:tbl>
    <w:p>
      <w:pPr>
        <w:pStyle w:val="Normal"/>
        <w:spacing w:before="0" w:after="0"/>
        <w:rPr>
          <w:sz w:val="22"/>
          <w:szCs w:val="22"/>
        </w:rPr>
      </w:pPr>
      <w:r>
        <w:rPr>
          <w:sz w:val="22"/>
          <w:szCs w:val="22"/>
        </w:rPr>
      </w:r>
    </w:p>
    <w:p>
      <w:pPr>
        <w:pStyle w:val="Heading1"/>
        <w:numPr>
          <w:ilvl w:val="0"/>
          <w:numId w:val="0"/>
        </w:numPr>
        <w:ind w:left="72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numPr>
          <w:ilvl w:val="0"/>
          <w:numId w:val="3"/>
        </w:numPr>
        <w:rPr>
          <w:rFonts w:ascii="Microsoft New Tai Lue" w:hAnsi="Microsoft New Tai Lue" w:cs="Microsoft New Tai Lue"/>
          <w:sz w:val="24"/>
          <w:szCs w:val="24"/>
        </w:rPr>
      </w:pPr>
      <w:r>
        <w:rPr>
          <w:rFonts w:cs="Microsoft New Tai Lue" w:ascii="Microsoft New Tai Lue" w:hAnsi="Microsoft New Tai Lue"/>
          <w:sz w:val="24"/>
          <w:szCs w:val="24"/>
        </w:rPr>
        <w:t xml:space="preserve">Medical Doctors </w:t>
      </w:r>
    </w:p>
    <w:tbl>
      <w:tblPr>
        <w:tblStyle w:val="TableGrid"/>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700"/>
        <w:gridCol w:w="2310"/>
        <w:gridCol w:w="2410"/>
      </w:tblGrid>
      <w:tr>
        <w:trPr/>
        <w:tc>
          <w:tcPr>
            <w:tcW w:w="197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color w:val="000000"/>
                <w:sz w:val="22"/>
                <w:szCs w:val="22"/>
              </w:rPr>
            </w:pPr>
            <w:r>
              <w:rPr>
                <w:rFonts w:eastAsia="Microsoft JhengHei"/>
                <w:color w:val="000000"/>
                <w:kern w:val="0"/>
                <w:sz w:val="22"/>
                <w:szCs w:val="22"/>
                <w:lang w:val="en-US" w:eastAsia="en-US" w:bidi="ar-SA"/>
              </w:rPr>
            </w:r>
          </w:p>
        </w:tc>
        <w:tc>
          <w:tcPr>
            <w:tcW w:w="2700"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 xml:space="preserve">Name </w:t>
            </w:r>
          </w:p>
        </w:tc>
        <w:tc>
          <w:tcPr>
            <w:tcW w:w="2310"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Address</w:t>
            </w:r>
          </w:p>
        </w:tc>
        <w:tc>
          <w:tcPr>
            <w:tcW w:w="2410"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 xml:space="preserve">Phone Number </w:t>
            </w:r>
          </w:p>
        </w:tc>
      </w:tr>
      <w:tr>
        <w:trPr/>
        <w:tc>
          <w:tcPr>
            <w:tcW w:w="1974"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t xml:space="preserve">Primary Care Physician </w:t>
            </w:r>
          </w:p>
        </w:tc>
        <w:tc>
          <w:tcPr>
            <w:tcW w:w="270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20135314"/>
                <w:text w:multiLine="1"/>
                <w:placeholder>
                  <w:docPart w:val="282401B0750F4A519E47C04E942B4E85"/>
                </w:placeholder>
              </w:sdtPr>
              <w:sdtContent>
                <w:r>
                  <w:rPr>
                    <w:kern w:val="0"/>
                    <w:lang w:val="en-US" w:eastAsia="en-US" w:bidi="ar-SA"/>
                  </w:rPr>
                  <w:t>Click or tap here to enter text.</w:t>
                </w:r>
              </w:sdtContent>
            </w:sdt>
          </w:p>
        </w:tc>
        <w:tc>
          <w:tcPr>
            <w:tcW w:w="231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761947928"/>
                <w:placeholder>
                  <w:docPart w:val="C72E13738D1740158139B5A3760D5624"/>
                </w:placeholder>
                <w:text/>
              </w:sdtPr>
              <w:sdtContent>
                <w:r>
                  <w:rPr>
                    <w:kern w:val="0"/>
                    <w:lang w:val="en-US" w:eastAsia="en-US" w:bidi="ar-SA"/>
                  </w:rPr>
                  <w:t>Click or tap here to enter text.</w:t>
                </w:r>
              </w:sdtContent>
            </w:sdt>
          </w:p>
        </w:tc>
        <w:tc>
          <w:tcPr>
            <w:tcW w:w="241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971148368"/>
                <w:placeholder>
                  <w:docPart w:val="49EB081267F04343A8E7514643C9DB5E"/>
                </w:placeholder>
                <w:text/>
              </w:sdtPr>
              <w:sdtContent>
                <w:r>
                  <w:rPr>
                    <w:kern w:val="0"/>
                    <w:lang w:val="en-US" w:eastAsia="en-US" w:bidi="ar-SA"/>
                  </w:rPr>
                  <w:t>Click or tap here to enter text.</w:t>
                </w:r>
              </w:sdtContent>
            </w:sdt>
          </w:p>
        </w:tc>
      </w:tr>
      <w:tr>
        <w:trPr/>
        <w:tc>
          <w:tcPr>
            <w:tcW w:w="1974"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t xml:space="preserve">Pharmacy </w:t>
            </w:r>
          </w:p>
          <w:p>
            <w:pPr>
              <w:pStyle w:val="Normal"/>
              <w:widowControl/>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r>
          </w:p>
        </w:tc>
        <w:tc>
          <w:tcPr>
            <w:tcW w:w="270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391562125"/>
                <w:placeholder>
                  <w:docPart w:val="01A8C8383C2146C4A7DEE0310812CF92"/>
                </w:placeholder>
                <w:text/>
              </w:sdtPr>
              <w:sdtContent>
                <w:r>
                  <w:rPr>
                    <w:kern w:val="0"/>
                    <w:lang w:val="en-US" w:eastAsia="en-US" w:bidi="ar-SA"/>
                  </w:rPr>
                  <w:t>Click or tap here to enter text.</w:t>
                </w:r>
              </w:sdtContent>
            </w:sdt>
          </w:p>
        </w:tc>
        <w:tc>
          <w:tcPr>
            <w:tcW w:w="231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043171993"/>
                <w:placeholder>
                  <w:docPart w:val="30B4F5AB3403462080A3A9DA06FD4837"/>
                </w:placeholder>
                <w:text/>
              </w:sdtPr>
              <w:sdtContent>
                <w:r>
                  <w:rPr>
                    <w:kern w:val="0"/>
                    <w:lang w:val="en-US" w:eastAsia="en-US" w:bidi="ar-SA"/>
                  </w:rPr>
                  <w:t>Click or tap here to enter text.</w:t>
                </w:r>
              </w:sdtContent>
            </w:sdt>
          </w:p>
        </w:tc>
        <w:tc>
          <w:tcPr>
            <w:tcW w:w="241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60761687"/>
                <w:placeholder>
                  <w:docPart w:val="9FFDE835FAE94EA1951C3E5195BC24BC"/>
                </w:placeholder>
                <w:text/>
              </w:sdtPr>
              <w:sdtContent>
                <w:r>
                  <w:rPr>
                    <w:kern w:val="0"/>
                    <w:lang w:val="en-US" w:eastAsia="en-US" w:bidi="ar-SA"/>
                  </w:rPr>
                  <w:t>Click or tap here to enter text.</w:t>
                </w:r>
              </w:sdtContent>
            </w:sdt>
          </w:p>
        </w:tc>
      </w:tr>
      <w:tr>
        <w:trPr/>
        <w:tc>
          <w:tcPr>
            <w:tcW w:w="1974"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t xml:space="preserve">Medical Health Professional </w:t>
            </w:r>
          </w:p>
          <w:p>
            <w:pPr>
              <w:pStyle w:val="Normal"/>
              <w:widowControl/>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r>
          </w:p>
        </w:tc>
        <w:tc>
          <w:tcPr>
            <w:tcW w:w="270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786664968"/>
                <w:placeholder>
                  <w:docPart w:val="BE94F4E07E034500A91396D6ABD3F02A"/>
                </w:placeholder>
                <w:text/>
              </w:sdtPr>
              <w:sdtContent>
                <w:r>
                  <w:rPr>
                    <w:kern w:val="0"/>
                    <w:lang w:val="en-US" w:eastAsia="en-US" w:bidi="ar-SA"/>
                  </w:rPr>
                  <w:t>Click or tap here to enter text.</w:t>
                </w:r>
              </w:sdtContent>
            </w:sdt>
          </w:p>
        </w:tc>
        <w:tc>
          <w:tcPr>
            <w:tcW w:w="231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250991960"/>
                <w:placeholder>
                  <w:docPart w:val="1219E4D7CBF2405385B18D7706BB2F0D"/>
                </w:placeholder>
                <w:text/>
              </w:sdtPr>
              <w:sdtContent>
                <w:r>
                  <w:rPr>
                    <w:kern w:val="0"/>
                    <w:lang w:val="en-US" w:eastAsia="en-US" w:bidi="ar-SA"/>
                  </w:rPr>
                  <w:t>Click or tap here to enter text.</w:t>
                </w:r>
              </w:sdtContent>
            </w:sdt>
          </w:p>
        </w:tc>
        <w:tc>
          <w:tcPr>
            <w:tcW w:w="241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852048096"/>
                <w:placeholder>
                  <w:docPart w:val="6AF5715110424185A35A6965A276698D"/>
                </w:placeholder>
                <w:text/>
              </w:sdtPr>
              <w:sdtContent>
                <w:r>
                  <w:rPr>
                    <w:kern w:val="0"/>
                    <w:lang w:val="en-US" w:eastAsia="en-US" w:bidi="ar-SA"/>
                  </w:rPr>
                  <w:t>Click or tap here to enter text.</w:t>
                </w:r>
              </w:sdtContent>
            </w:sdt>
          </w:p>
        </w:tc>
      </w:tr>
      <w:tr>
        <w:trPr/>
        <w:tc>
          <w:tcPr>
            <w:tcW w:w="1974"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t>Representative Payee</w:t>
            </w:r>
          </w:p>
          <w:p>
            <w:pPr>
              <w:pStyle w:val="Normal"/>
              <w:widowControl/>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r>
          </w:p>
        </w:tc>
        <w:tc>
          <w:tcPr>
            <w:tcW w:w="270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487996715"/>
                <w:placeholder>
                  <w:docPart w:val="46BB79C6C5444BF7853FADA9DA3032CB"/>
                </w:placeholder>
                <w:text/>
              </w:sdtPr>
              <w:sdtContent>
                <w:r>
                  <w:rPr>
                    <w:kern w:val="0"/>
                    <w:lang w:val="en-US" w:eastAsia="en-US" w:bidi="ar-SA"/>
                  </w:rPr>
                  <w:t>Click or tap here to enter text.</w:t>
                </w:r>
              </w:sdtContent>
            </w:sdt>
          </w:p>
        </w:tc>
        <w:tc>
          <w:tcPr>
            <w:tcW w:w="231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25721691"/>
                <w:placeholder>
                  <w:docPart w:val="D06FEDD3952847BAAE5CCDE2F26EE5F9"/>
                </w:placeholder>
                <w:text/>
              </w:sdtPr>
              <w:sdtContent>
                <w:r>
                  <w:rPr>
                    <w:kern w:val="0"/>
                    <w:lang w:val="en-US" w:eastAsia="en-US" w:bidi="ar-SA"/>
                  </w:rPr>
                  <w:t>Click or tap here to enter text.</w:t>
                </w:r>
              </w:sdtContent>
            </w:sdt>
          </w:p>
        </w:tc>
        <w:tc>
          <w:tcPr>
            <w:tcW w:w="241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75687680"/>
                <w:placeholder>
                  <w:docPart w:val="DDC45C4BFD704DBC9BDC367757D3F71C"/>
                </w:placeholder>
                <w:text/>
              </w:sdtPr>
              <w:sdtContent>
                <w:r>
                  <w:rPr>
                    <w:kern w:val="0"/>
                    <w:lang w:val="en-US" w:eastAsia="en-US" w:bidi="ar-SA"/>
                  </w:rPr>
                  <w:t>Click or tap here to enter text.</w:t>
                </w:r>
              </w:sdtContent>
            </w:sdt>
          </w:p>
        </w:tc>
      </w:tr>
      <w:tr>
        <w:trPr/>
        <w:tc>
          <w:tcPr>
            <w:tcW w:w="1974"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t xml:space="preserve">Dentist </w:t>
            </w:r>
          </w:p>
        </w:tc>
        <w:tc>
          <w:tcPr>
            <w:tcW w:w="270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786004564"/>
                <w:placeholder>
                  <w:docPart w:val="586186DD17584ABEAF73E60BB58B6F4C"/>
                </w:placeholder>
                <w:text/>
              </w:sdtPr>
              <w:sdtContent>
                <w:r>
                  <w:rPr>
                    <w:kern w:val="0"/>
                    <w:lang w:val="en-US" w:eastAsia="en-US" w:bidi="ar-SA"/>
                  </w:rPr>
                  <w:t>Click or tap here to enter text.</w:t>
                </w:r>
              </w:sdtContent>
            </w:sdt>
          </w:p>
        </w:tc>
        <w:tc>
          <w:tcPr>
            <w:tcW w:w="231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576955473"/>
                <w:placeholder>
                  <w:docPart w:val="171EBF9F625B4EB18519C87FD3040C82"/>
                </w:placeholder>
                <w:text/>
              </w:sdtPr>
              <w:sdtContent>
                <w:r>
                  <w:rPr>
                    <w:kern w:val="0"/>
                    <w:lang w:val="en-US" w:eastAsia="en-US" w:bidi="ar-SA"/>
                  </w:rPr>
                  <w:t>Click or tap here to enter text.</w:t>
                </w:r>
              </w:sdtContent>
            </w:sdt>
          </w:p>
        </w:tc>
        <w:tc>
          <w:tcPr>
            <w:tcW w:w="241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037189832"/>
                <w:placeholder>
                  <w:docPart w:val="81D6A9ED9675485F8E82C68BF26728CE"/>
                </w:placeholder>
                <w:text/>
              </w:sdtPr>
              <w:sdtContent>
                <w:r>
                  <w:rPr>
                    <w:kern w:val="0"/>
                    <w:lang w:val="en-US" w:eastAsia="en-US" w:bidi="ar-SA"/>
                  </w:rPr>
                  <w:t>Click or tap here to enter text.</w:t>
                </w:r>
              </w:sdtContent>
            </w:sdt>
          </w:p>
        </w:tc>
      </w:tr>
      <w:tr>
        <w:trPr/>
        <w:tc>
          <w:tcPr>
            <w:tcW w:w="1974"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t xml:space="preserve">Specialty Doctor </w:t>
            </w:r>
          </w:p>
        </w:tc>
        <w:tc>
          <w:tcPr>
            <w:tcW w:w="270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957683812"/>
                <w:placeholder>
                  <w:docPart w:val="F478FC7CA7774EA7ABFD443FB7E0C4F3"/>
                </w:placeholder>
                <w:text/>
              </w:sdtPr>
              <w:sdtContent>
                <w:r>
                  <w:rPr>
                    <w:kern w:val="0"/>
                    <w:lang w:val="en-US" w:eastAsia="en-US" w:bidi="ar-SA"/>
                  </w:rPr>
                  <w:t>Click or tap here to enter text.</w:t>
                </w:r>
              </w:sdtContent>
            </w:sdt>
          </w:p>
        </w:tc>
        <w:tc>
          <w:tcPr>
            <w:tcW w:w="231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251065450"/>
                <w:placeholder>
                  <w:docPart w:val="77470000076E470589D355B186CB14CD"/>
                </w:placeholder>
                <w:text/>
              </w:sdtPr>
              <w:sdtContent>
                <w:r>
                  <w:rPr>
                    <w:kern w:val="0"/>
                    <w:lang w:val="en-US" w:eastAsia="en-US" w:bidi="ar-SA"/>
                  </w:rPr>
                  <w:t>Click or tap here to enter text.</w:t>
                </w:r>
              </w:sdtContent>
            </w:sdt>
          </w:p>
        </w:tc>
        <w:tc>
          <w:tcPr>
            <w:tcW w:w="241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564319380"/>
                <w:placeholder>
                  <w:docPart w:val="D355E6AEC0234C709CD89E1D328E5873"/>
                </w:placeholder>
                <w:text/>
              </w:sdtPr>
              <w:sdtContent>
                <w:r>
                  <w:rPr>
                    <w:kern w:val="0"/>
                    <w:lang w:val="en-US" w:eastAsia="en-US" w:bidi="ar-SA"/>
                  </w:rPr>
                  <w:t>Click or tap here to enter text.</w:t>
                </w:r>
              </w:sdtContent>
            </w:sdt>
          </w:p>
        </w:tc>
      </w:tr>
      <w:tr>
        <w:trPr/>
        <w:tc>
          <w:tcPr>
            <w:tcW w:w="1974"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t>Specialty Doctor</w:t>
            </w:r>
          </w:p>
        </w:tc>
        <w:tc>
          <w:tcPr>
            <w:tcW w:w="270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964549149"/>
                <w:placeholder>
                  <w:docPart w:val="B145A7A0D76C4AF9A66BA9F222FE3AEF"/>
                </w:placeholder>
                <w:text/>
              </w:sdtPr>
              <w:sdtContent>
                <w:r>
                  <w:rPr>
                    <w:kern w:val="0"/>
                    <w:lang w:val="en-US" w:eastAsia="en-US" w:bidi="ar-SA"/>
                  </w:rPr>
                  <w:t>Click or tap here to enter text.</w:t>
                </w:r>
              </w:sdtContent>
            </w:sdt>
          </w:p>
        </w:tc>
        <w:tc>
          <w:tcPr>
            <w:tcW w:w="231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622722806"/>
                <w:placeholder>
                  <w:docPart w:val="E34B33778C314BCB89F6F81EDD31F6A2"/>
                </w:placeholder>
                <w:text/>
              </w:sdtPr>
              <w:sdtContent>
                <w:r>
                  <w:rPr>
                    <w:kern w:val="0"/>
                    <w:lang w:val="en-US" w:eastAsia="en-US" w:bidi="ar-SA"/>
                  </w:rPr>
                  <w:t>Click or tap here to enter text.</w:t>
                </w:r>
              </w:sdtContent>
            </w:sdt>
          </w:p>
        </w:tc>
        <w:tc>
          <w:tcPr>
            <w:tcW w:w="241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2028285941"/>
                <w:placeholder>
                  <w:docPart w:val="A8675DF02545454F9B3BE628438B87C3"/>
                </w:placeholder>
                <w:text/>
              </w:sdtPr>
              <w:sdtContent>
                <w:r>
                  <w:rPr>
                    <w:kern w:val="0"/>
                    <w:lang w:val="en-US" w:eastAsia="en-US" w:bidi="ar-SA"/>
                  </w:rPr>
                  <w:t>Click or tap here to enter text.</w:t>
                </w:r>
              </w:sdtContent>
            </w:sdt>
          </w:p>
        </w:tc>
      </w:tr>
      <w:tr>
        <w:trPr/>
        <w:tc>
          <w:tcPr>
            <w:tcW w:w="1974"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t xml:space="preserve">Waiver Contacts </w:t>
            </w:r>
          </w:p>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t xml:space="preserve">(if appliable) </w:t>
            </w:r>
          </w:p>
        </w:tc>
        <w:tc>
          <w:tcPr>
            <w:tcW w:w="270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2464102"/>
                <w:placeholder>
                  <w:docPart w:val="5E31237E3665402D9BA09A98703776E5"/>
                </w:placeholder>
                <w:text/>
              </w:sdtPr>
              <w:sdtContent>
                <w:r>
                  <w:rPr>
                    <w:kern w:val="0"/>
                    <w:lang w:val="en-US" w:eastAsia="en-US" w:bidi="ar-SA"/>
                  </w:rPr>
                  <w:t>Click or tap here to enter text.</w:t>
                </w:r>
              </w:sdtContent>
            </w:sdt>
          </w:p>
        </w:tc>
        <w:tc>
          <w:tcPr>
            <w:tcW w:w="231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791123765"/>
                <w:placeholder>
                  <w:docPart w:val="56FB8988360B4F49BAFC78AEB7778020"/>
                </w:placeholder>
                <w:text/>
              </w:sdtPr>
              <w:sdtContent>
                <w:r>
                  <w:rPr>
                    <w:kern w:val="0"/>
                    <w:lang w:val="en-US" w:eastAsia="en-US" w:bidi="ar-SA"/>
                  </w:rPr>
                  <w:t>Click or tap here to enter text.</w:t>
                </w:r>
              </w:sdtContent>
            </w:sdt>
          </w:p>
        </w:tc>
        <w:tc>
          <w:tcPr>
            <w:tcW w:w="241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147149555"/>
                <w:placeholder>
                  <w:docPart w:val="0A92651E1673431EAD8D7DC72BA3B633"/>
                </w:placeholder>
                <w:text/>
              </w:sdtPr>
              <w:sdtContent>
                <w:r>
                  <w:rPr>
                    <w:kern w:val="0"/>
                    <w:lang w:val="en-US" w:eastAsia="en-US" w:bidi="ar-SA"/>
                  </w:rPr>
                  <w:t>Click or tap here to enter text.</w:t>
                </w:r>
              </w:sdtContent>
            </w:sdt>
          </w:p>
        </w:tc>
      </w:tr>
      <w:tr>
        <w:trPr/>
        <w:tc>
          <w:tcPr>
            <w:tcW w:w="1974"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t xml:space="preserve">Respite Providers </w:t>
            </w:r>
          </w:p>
        </w:tc>
        <w:tc>
          <w:tcPr>
            <w:tcW w:w="270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991801311"/>
                <w:placeholder>
                  <w:docPart w:val="18225B3302114BA8B242D0D20308F8E8"/>
                </w:placeholder>
                <w:text/>
              </w:sdtPr>
              <w:sdtContent>
                <w:r>
                  <w:rPr>
                    <w:kern w:val="0"/>
                    <w:lang w:val="en-US" w:eastAsia="en-US" w:bidi="ar-SA"/>
                  </w:rPr>
                  <w:t>Click or tap here to enter text.</w:t>
                </w:r>
              </w:sdtContent>
            </w:sdt>
          </w:p>
        </w:tc>
        <w:tc>
          <w:tcPr>
            <w:tcW w:w="231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550656752"/>
                <w:placeholder>
                  <w:docPart w:val="26939256E6954398B946300A78EF5CC0"/>
                </w:placeholder>
                <w:text/>
              </w:sdtPr>
              <w:sdtContent>
                <w:r>
                  <w:rPr>
                    <w:kern w:val="0"/>
                    <w:lang w:val="en-US" w:eastAsia="en-US" w:bidi="ar-SA"/>
                  </w:rPr>
                  <w:t>Click or tap here to enter text.</w:t>
                </w:r>
              </w:sdtContent>
            </w:sdt>
          </w:p>
        </w:tc>
        <w:tc>
          <w:tcPr>
            <w:tcW w:w="2410" w:type="dxa"/>
            <w:tcBorders>
              <w:top w:val="nil"/>
              <w:left w:val="nil"/>
              <w:bottom w:val="nil"/>
              <w:right w:val="nil"/>
            </w:tcBorders>
            <w:shd w:color="auto" w:fill="auto" w:val="clear"/>
          </w:tcPr>
          <w:p>
            <w:pPr>
              <w:pStyle w:val="Normal"/>
              <w:widowControl/>
              <w:spacing w:lineRule="auto" w:line="240" w:before="0" w:after="0"/>
              <w:jc w:val="left"/>
              <w:rPr>
                <w:rFonts w:eastAsia="Microsoft JhengHei"/>
                <w:color w:val="000000"/>
                <w:sz w:val="22"/>
                <w:szCs w:val="22"/>
              </w:rPr>
            </w:pPr>
            <w:sdt>
              <w:sdtPr>
                <w:id w:val="1498079669"/>
                <w:placeholder>
                  <w:docPart w:val="F1A96BC0B54E40F1A85500062D51F2DF"/>
                </w:placeholder>
                <w:text/>
              </w:sdtPr>
              <w:sdtContent>
                <w:r>
                  <w:rPr>
                    <w:kern w:val="0"/>
                    <w:lang w:val="en-US" w:eastAsia="en-US" w:bidi="ar-SA"/>
                  </w:rPr>
                  <w:t>Click or tap here to enter text.</w:t>
                </w:r>
              </w:sdtContent>
            </w:sdt>
          </w:p>
        </w:tc>
      </w:tr>
    </w:tbl>
    <w:p>
      <w:pPr>
        <w:pStyle w:val="Heading1"/>
        <w:numPr>
          <w:ilvl w:val="0"/>
          <w:numId w:val="0"/>
        </w:numPr>
        <w:spacing w:before="240" w:after="0"/>
        <w:ind w:left="720" w:hanging="0"/>
        <w:contextualSpacing/>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numPr>
          <w:ilvl w:val="0"/>
          <w:numId w:val="3"/>
        </w:numPr>
        <w:spacing w:before="240" w:after="0"/>
        <w:contextualSpacing/>
        <w:rPr>
          <w:rFonts w:ascii="Microsoft New Tai Lue" w:hAnsi="Microsoft New Tai Lue" w:cs="Microsoft New Tai Lue"/>
          <w:sz w:val="24"/>
          <w:szCs w:val="24"/>
        </w:rPr>
      </w:pPr>
      <w:r>
        <w:rPr>
          <w:rFonts w:cs="Microsoft New Tai Lue" w:ascii="Microsoft New Tai Lue" w:hAnsi="Microsoft New Tai Lue"/>
          <w:sz w:val="24"/>
          <w:szCs w:val="24"/>
        </w:rPr>
        <w:t xml:space="preserve">Medical Information </w:t>
      </w:r>
    </w:p>
    <w:tbl>
      <w:tblPr>
        <w:tblStyle w:val="TableGridLight"/>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9"/>
        <w:gridCol w:w="7830"/>
      </w:tblGrid>
      <w:tr>
        <w:trPr/>
        <w:tc>
          <w:tcPr>
            <w:tcW w:w="9539" w:type="dxa"/>
            <w:gridSpan w:val="2"/>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Diagnosis of the Child:</w:t>
            </w:r>
          </w:p>
        </w:tc>
      </w:tr>
      <w:tr>
        <w:trPr/>
        <w:tc>
          <w:tcPr>
            <w:tcW w:w="1709"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Date: </w:t>
            </w:r>
          </w:p>
          <w:p>
            <w:pPr>
              <w:pStyle w:val="Normal"/>
              <w:widowControl/>
              <w:spacing w:lineRule="auto" w:line="240" w:before="0" w:after="0"/>
              <w:jc w:val="both"/>
              <w:rPr>
                <w:rFonts w:eastAsia="Microsoft JhengHei"/>
                <w:color w:val="000000"/>
                <w:sz w:val="22"/>
                <w:szCs w:val="22"/>
              </w:rPr>
            </w:pPr>
            <w:sdt>
              <w:sdtPr>
                <w:placeholder>
                  <w:docPart w:val="3440765E03C340218FFA69E1CCE39C41"/>
                </w:placeholder>
                <w15:color w:val="99CCFF"/>
                <w:showingPlcHdr/>
                <w:date w:fullDate="2022-06-08T00:00:00Z">
                  <w:dateFormat w:val="M/d/yyyy"/>
                  <w:lid w:val="en-US"/>
                </w:date>
              </w:sdtPr>
              <w:sdtContent>
                <w:r>
                  <w:rPr>
                    <w:rFonts w:eastAsia="Helvetica"/>
                    <w:color w:val="808080"/>
                    <w:kern w:val="0"/>
                    <w:sz w:val="22"/>
                    <w:szCs w:val="22"/>
                    <w:shd w:fill="D9E2F3" w:val="clear"/>
                    <w:lang w:val="en-US" w:eastAsia="en-US" w:bidi="ar-SA"/>
                  </w:rPr>
                </w:r>
                <w:r>
                  <w:rPr>
                    <w:rFonts w:eastAsia="Helvetica"/>
                    <w:color w:val="808080"/>
                    <w:kern w:val="0"/>
                    <w:sz w:val="22"/>
                    <w:szCs w:val="22"/>
                    <w:shd w:fill="D9E2F3" w:val="clear"/>
                    <w:lang w:val="en-US" w:eastAsia="en-US" w:bidi="ar-SA"/>
                  </w:rPr>
                  <w:t>Click or tap to enter a date.</w:t>
                </w:r>
              </w:sdtContent>
            </w:sdt>
          </w:p>
        </w:tc>
        <w:tc>
          <w:tcPr>
            <w:tcW w:w="7830"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752796641"/>
                <w:placeholder>
                  <w:docPart w:val="A55B54D5CEFA49079A04FEC69A99DBF0"/>
                </w:placeholder>
                <w:text/>
              </w:sdtPr>
              <w:sdtContent>
                <w:r>
                  <w:rPr>
                    <w:kern w:val="0"/>
                    <w:lang w:val="en-US" w:eastAsia="en-US" w:bidi="ar-SA"/>
                  </w:rPr>
                  <w:t>Click or tap here to enter text.</w:t>
                </w:r>
              </w:sdtContent>
            </w:sdt>
          </w:p>
        </w:tc>
      </w:tr>
      <w:tr>
        <w:trPr/>
        <w:tc>
          <w:tcPr>
            <w:tcW w:w="9539" w:type="dxa"/>
            <w:gridSpan w:val="2"/>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r>
              <w:rPr>
                <w:rFonts w:eastAsia="Microsoft JhengHei"/>
                <w:color w:val="000000"/>
                <w:kern w:val="0"/>
                <w:sz w:val="22"/>
                <w:szCs w:val="22"/>
                <w:lang w:val="en-US" w:eastAsia="en-US" w:bidi="ar-SA"/>
              </w:rPr>
              <w:t xml:space="preserve">Current Height: </w:t>
            </w:r>
            <w:sdt>
              <w:sdtPr>
                <w:id w:val="1063752496"/>
                <w:placeholder>
                  <w:docPart w:val="02CB6E37854247EEBF91DEF424C0D114"/>
                </w:placeholder>
                <w:text/>
              </w:sdtPr>
              <w:sdtContent>
                <w:r>
                  <w:rPr>
                    <w:kern w:val="0"/>
                    <w:lang w:val="en-US" w:eastAsia="en-US" w:bidi="ar-SA"/>
                  </w:rPr>
                  <w:t>Click or tap here to enter text.</w:t>
                </w:r>
              </w:sdtContent>
            </w:sdt>
            <w:r>
              <w:rPr>
                <w:rFonts w:eastAsia="Microsoft JhengHei"/>
                <w:color w:val="000000"/>
                <w:kern w:val="0"/>
                <w:sz w:val="22"/>
                <w:szCs w:val="22"/>
                <w:lang w:val="en-US" w:eastAsia="en-US" w:bidi="ar-SA"/>
              </w:rPr>
              <w:t xml:space="preserve">             Current Weight:</w:t>
            </w:r>
            <w:sdt>
              <w:sdtPr>
                <w:id w:val="319057962"/>
                <w:placeholder>
                  <w:docPart w:val="BF116548EA8343F7901EA6FD8909C467"/>
                </w:placeholder>
                <w:text/>
              </w:sdtPr>
              <w:sdtContent>
                <w:r>
                  <w:rPr>
                    <w:kern w:val="0"/>
                    <w:lang w:val="en-US" w:eastAsia="en-US" w:bidi="ar-SA"/>
                  </w:rPr>
                  <w:t>Click or tap here to enter text.</w:t>
                </w:r>
              </w:sdtContent>
            </w:sdt>
          </w:p>
        </w:tc>
      </w:tr>
      <w:tr>
        <w:trPr/>
        <w:tc>
          <w:tcPr>
            <w:tcW w:w="9539" w:type="dxa"/>
            <w:gridSpan w:val="2"/>
            <w:tcBorders>
              <w:top w:val="nil"/>
              <w:left w:val="nil"/>
              <w:bottom w:val="nil"/>
              <w:right w:val="nil"/>
            </w:tcBorders>
          </w:tcPr>
          <w:p>
            <w:pPr>
              <w:pStyle w:val="Normal"/>
              <w:widowControl/>
              <w:spacing w:lineRule="auto" w:line="240" w:before="0" w:after="0"/>
              <w:jc w:val="center"/>
              <w:rPr>
                <w:rFonts w:eastAsia="Microsoft JhengHei"/>
                <w:b/>
                <w:b/>
                <w:bCs/>
                <w:i/>
                <w:i/>
                <w:iCs/>
                <w:color w:val="000000"/>
                <w:sz w:val="22"/>
                <w:szCs w:val="22"/>
              </w:rPr>
            </w:pPr>
            <w:r>
              <w:rPr>
                <w:rFonts w:eastAsia="Microsoft JhengHei UI"/>
                <w:b/>
                <w:bCs/>
                <w:i/>
                <w:iCs/>
                <w:color w:val="000000"/>
                <w:kern w:val="0"/>
                <w:sz w:val="22"/>
                <w:szCs w:val="22"/>
                <w:lang w:val="en-US" w:eastAsia="en-US" w:bidi="ar-SA"/>
              </w:rPr>
              <w:t>Attach any relevant evaluations that may support and explain your child’s diagnosis</w:t>
            </w:r>
          </w:p>
        </w:tc>
      </w:tr>
    </w:tbl>
    <w:p>
      <w:pPr>
        <w:pStyle w:val="Normal"/>
        <w:rPr>
          <w:sz w:val="22"/>
          <w:szCs w:val="22"/>
        </w:rPr>
      </w:pPr>
      <w:r>
        <w:rPr>
          <w:sz w:val="22"/>
          <w:szCs w:val="22"/>
        </w:rPr>
      </w:r>
    </w:p>
    <w:p>
      <w:pPr>
        <w:pStyle w:val="Normal"/>
        <w:spacing w:lineRule="auto" w:line="259" w:before="0" w:after="160"/>
        <w:rPr>
          <w:sz w:val="22"/>
          <w:szCs w:val="22"/>
        </w:rPr>
      </w:pPr>
      <w:r>
        <w:rPr>
          <w:sz w:val="22"/>
          <w:szCs w:val="22"/>
        </w:rPr>
      </w:r>
      <w:r>
        <w:br w:type="page"/>
      </w:r>
    </w:p>
    <w:tbl>
      <w:tblPr>
        <w:tblStyle w:val="TableGridLight"/>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9"/>
        <w:gridCol w:w="946"/>
        <w:gridCol w:w="2385"/>
        <w:gridCol w:w="2385"/>
        <w:gridCol w:w="2384"/>
      </w:tblGrid>
      <w:tr>
        <w:trPr/>
        <w:tc>
          <w:tcPr>
            <w:tcW w:w="9539" w:type="dxa"/>
            <w:gridSpan w:val="5"/>
            <w:tcBorders>
              <w:top w:val="nil"/>
              <w:left w:val="nil"/>
              <w:bottom w:val="nil"/>
              <w:right w:val="nil"/>
            </w:tcBorders>
            <w:shd w:color="auto" w:fill="D0CECE" w:themeFill="background2" w:themeFillShade="e6" w:val="clear"/>
          </w:tcPr>
          <w:p>
            <w:pPr>
              <w:pStyle w:val="Normal"/>
              <w:pageBreakBefore/>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Any known allergies</w:t>
            </w:r>
          </w:p>
        </w:tc>
      </w:tr>
      <w:tr>
        <w:trPr/>
        <w:tc>
          <w:tcPr>
            <w:tcW w:w="9539" w:type="dxa"/>
            <w:gridSpan w:val="5"/>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r>
              <w:rPr>
                <w:rFonts w:eastAsia="Microsoft JhengHei"/>
                <w:color w:val="000000"/>
                <w:kern w:val="0"/>
                <w:sz w:val="22"/>
                <w:szCs w:val="22"/>
                <w:lang w:val="en-US" w:eastAsia="en-US" w:bidi="ar-SA"/>
              </w:rPr>
              <w:t xml:space="preserve">:  </w:t>
            </w:r>
            <w:sdt>
              <w:sdtPr>
                <w:id w:val="419625921"/>
                <w:placeholder>
                  <w:docPart w:val="DE78C015F9584BE5B6D737854538081F"/>
                </w:placeholder>
                <w:text/>
              </w:sdtPr>
              <w:sdtContent>
                <w:r>
                  <w:rPr>
                    <w:kern w:val="0"/>
                    <w:lang w:val="en-US" w:eastAsia="en-US" w:bidi="ar-SA"/>
                  </w:rPr>
                  <w:t>Click or tap here to enter text.</w:t>
                </w:r>
              </w:sdtContent>
            </w:sdt>
          </w:p>
        </w:tc>
      </w:tr>
      <w:tr>
        <w:trPr/>
        <w:tc>
          <w:tcPr>
            <w:tcW w:w="9539" w:type="dxa"/>
            <w:gridSpan w:val="5"/>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eastAsia="Microsoft JhengHei"/>
                <w:b/>
                <w:b/>
                <w:bCs/>
                <w:color w:val="000000"/>
                <w:sz w:val="22"/>
                <w:szCs w:val="22"/>
                <w:shd w:fill="AEAAAA" w:val="clear"/>
              </w:rPr>
            </w:pPr>
            <w:r>
              <w:rPr>
                <w:rFonts w:eastAsia="Microsoft JhengHei"/>
                <w:b/>
                <w:bCs/>
                <w:color w:val="000000"/>
                <w:kern w:val="0"/>
                <w:sz w:val="22"/>
                <w:szCs w:val="22"/>
                <w:lang w:val="en-US" w:eastAsia="en-US" w:bidi="ar-SA"/>
              </w:rPr>
              <w:t>Hospitalizations or Surgical Procedures:</w:t>
            </w:r>
          </w:p>
        </w:tc>
      </w:tr>
      <w:tr>
        <w:trPr/>
        <w:tc>
          <w:tcPr>
            <w:tcW w:w="1439"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Date:</w:t>
            </w:r>
          </w:p>
        </w:tc>
        <w:tc>
          <w:tcPr>
            <w:tcW w:w="8100" w:type="dxa"/>
            <w:gridSpan w:val="4"/>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Description</w:t>
            </w:r>
          </w:p>
        </w:tc>
      </w:tr>
      <w:tr>
        <w:trPr/>
        <w:tc>
          <w:tcPr>
            <w:tcW w:w="1439"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placeholder>
                  <w:docPart w:val="AA07B31E830747E991D0CA1C9061222A"/>
                </w:placeholder>
                <w15:color w:val="99CCFF"/>
                <w:showingPlcHdr/>
                <w:date w:fullDate="2022-06-08T00:00:00Z">
                  <w:dateFormat w:val="M/d/yyyy"/>
                  <w:lid w:val="en-US"/>
                </w:date>
              </w:sdtPr>
              <w:sdtContent>
                <w:r>
                  <w:rPr>
                    <w:rFonts w:eastAsia="Helvetica"/>
                    <w:color w:val="808080"/>
                    <w:kern w:val="0"/>
                    <w:sz w:val="22"/>
                    <w:szCs w:val="22"/>
                    <w:shd w:fill="D9E2F3" w:val="clear"/>
                    <w:lang w:val="en-US" w:eastAsia="en-US" w:bidi="ar-SA"/>
                  </w:rPr>
                </w:r>
                <w:r>
                  <w:rPr>
                    <w:rFonts w:eastAsia="Helvetica"/>
                    <w:color w:val="808080"/>
                    <w:kern w:val="0"/>
                    <w:sz w:val="22"/>
                    <w:szCs w:val="22"/>
                    <w:shd w:fill="D9E2F3" w:val="clear"/>
                    <w:lang w:val="en-US" w:eastAsia="en-US" w:bidi="ar-SA"/>
                  </w:rPr>
                  <w:t>Click or tap to enter a date.</w:t>
                </w:r>
              </w:sdtContent>
            </w:sdt>
          </w:p>
        </w:tc>
        <w:tc>
          <w:tcPr>
            <w:tcW w:w="8100" w:type="dxa"/>
            <w:gridSpan w:val="4"/>
            <w:tcBorders>
              <w:top w:val="nil"/>
              <w:left w:val="nil"/>
              <w:bottom w:val="nil"/>
              <w:right w:val="nil"/>
            </w:tcBorders>
          </w:tcPr>
          <w:p>
            <w:pPr>
              <w:pStyle w:val="Normal"/>
              <w:widowControl/>
              <w:spacing w:lineRule="auto" w:line="240" w:before="0" w:after="0"/>
              <w:jc w:val="both"/>
              <w:rPr>
                <w:rFonts w:eastAsia="Microsoft JhengHei"/>
                <w:color w:val="000000"/>
                <w:sz w:val="22"/>
                <w:szCs w:val="22"/>
                <w:shd w:fill="AEAAAA" w:val="clear"/>
              </w:rPr>
            </w:pPr>
            <w:sdt>
              <w:sdtPr>
                <w:id w:val="333967303"/>
                <w:text w:multiLine="1"/>
                <w:placeholder>
                  <w:docPart w:val="96D6BA65FF034368836D8D865C4B55C5"/>
                </w:placeholder>
              </w:sdtPr>
              <w:sdtContent>
                <w:r>
                  <w:rPr>
                    <w:kern w:val="0"/>
                    <w:lang w:val="en-US" w:eastAsia="en-US" w:bidi="ar-SA"/>
                  </w:rPr>
                  <w:t>Click or tap here to enter text.</w:t>
                </w:r>
              </w:sdtContent>
            </w:sdt>
          </w:p>
        </w:tc>
      </w:tr>
      <w:tr>
        <w:trPr/>
        <w:tc>
          <w:tcPr>
            <w:tcW w:w="1439"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placeholder>
                  <w:docPart w:val="A64FC55635004ECC8E77D5A7B8980C6D"/>
                </w:placeholder>
                <w15:color w:val="99CCFF"/>
                <w:showingPlcHdr/>
                <w:date w:fullDate="2022-06-08T00:00:00Z">
                  <w:dateFormat w:val="M/d/yyyy"/>
                  <w:lid w:val="en-US"/>
                </w:date>
              </w:sdtPr>
              <w:sdtContent>
                <w:r>
                  <w:rPr>
                    <w:rFonts w:eastAsia="Helvetica"/>
                    <w:color w:val="808080"/>
                    <w:kern w:val="0"/>
                    <w:sz w:val="22"/>
                    <w:szCs w:val="22"/>
                    <w:shd w:fill="D9E2F3" w:val="clear"/>
                    <w:lang w:val="en-US" w:eastAsia="en-US" w:bidi="ar-SA"/>
                  </w:rPr>
                </w:r>
                <w:r>
                  <w:rPr>
                    <w:rFonts w:eastAsia="Helvetica"/>
                    <w:color w:val="808080"/>
                    <w:kern w:val="0"/>
                    <w:sz w:val="22"/>
                    <w:szCs w:val="22"/>
                    <w:shd w:fill="D9E2F3" w:val="clear"/>
                    <w:lang w:val="en-US" w:eastAsia="en-US" w:bidi="ar-SA"/>
                  </w:rPr>
                  <w:t>Click or tap to enter a date.</w:t>
                </w:r>
              </w:sdtContent>
            </w:sdt>
          </w:p>
        </w:tc>
        <w:tc>
          <w:tcPr>
            <w:tcW w:w="8100" w:type="dxa"/>
            <w:gridSpan w:val="4"/>
            <w:tcBorders>
              <w:top w:val="nil"/>
              <w:left w:val="nil"/>
              <w:bottom w:val="nil"/>
              <w:right w:val="nil"/>
            </w:tcBorders>
          </w:tcPr>
          <w:p>
            <w:pPr>
              <w:pStyle w:val="Normal"/>
              <w:widowControl/>
              <w:spacing w:lineRule="auto" w:line="240" w:before="0" w:after="0"/>
              <w:jc w:val="both"/>
              <w:rPr>
                <w:rFonts w:eastAsia="Microsoft JhengHei"/>
                <w:color w:val="000000"/>
                <w:sz w:val="22"/>
                <w:szCs w:val="22"/>
                <w:shd w:fill="AEAAAA" w:val="clear"/>
              </w:rPr>
            </w:pPr>
            <w:sdt>
              <w:sdtPr>
                <w:id w:val="1329702490"/>
                <w:text w:multiLine="1"/>
                <w:placeholder>
                  <w:docPart w:val="BEAF3A3648664A138261E0592AA4BD78"/>
                </w:placeholder>
              </w:sdtPr>
              <w:sdtContent>
                <w:r>
                  <w:rPr>
                    <w:kern w:val="0"/>
                    <w:lang w:val="en-US" w:eastAsia="en-US" w:bidi="ar-SA"/>
                  </w:rPr>
                  <w:t>Click or tap here to enter text.</w:t>
                </w:r>
              </w:sdtContent>
            </w:sdt>
          </w:p>
        </w:tc>
      </w:tr>
      <w:tr>
        <w:trPr/>
        <w:tc>
          <w:tcPr>
            <w:tcW w:w="1439"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placeholder>
                  <w:docPart w:val="E2063E01203049418D0E6CE395CEAC80"/>
                </w:placeholder>
                <w15:color w:val="99CCFF"/>
                <w:showingPlcHdr/>
                <w:date w:fullDate="2022-06-08T00:00:00Z">
                  <w:dateFormat w:val="M/d/yyyy"/>
                  <w:lid w:val="en-US"/>
                </w:date>
              </w:sdtPr>
              <w:sdtContent>
                <w:r>
                  <w:rPr>
                    <w:rFonts w:eastAsia="Helvetica"/>
                    <w:color w:val="808080"/>
                    <w:kern w:val="0"/>
                    <w:sz w:val="22"/>
                    <w:szCs w:val="22"/>
                    <w:shd w:fill="D9E2F3" w:val="clear"/>
                    <w:lang w:val="en-US" w:eastAsia="en-US" w:bidi="ar-SA"/>
                  </w:rPr>
                </w:r>
                <w:r>
                  <w:rPr>
                    <w:rFonts w:eastAsia="Helvetica"/>
                    <w:color w:val="808080"/>
                    <w:kern w:val="0"/>
                    <w:sz w:val="22"/>
                    <w:szCs w:val="22"/>
                    <w:shd w:fill="D9E2F3" w:val="clear"/>
                    <w:lang w:val="en-US" w:eastAsia="en-US" w:bidi="ar-SA"/>
                  </w:rPr>
                  <w:t>Click or tap to enter a date.</w:t>
                </w:r>
              </w:sdtContent>
            </w:sdt>
          </w:p>
        </w:tc>
        <w:tc>
          <w:tcPr>
            <w:tcW w:w="8100" w:type="dxa"/>
            <w:gridSpan w:val="4"/>
            <w:tcBorders>
              <w:top w:val="nil"/>
              <w:left w:val="nil"/>
              <w:bottom w:val="nil"/>
              <w:right w:val="nil"/>
            </w:tcBorders>
          </w:tcPr>
          <w:p>
            <w:pPr>
              <w:pStyle w:val="Normal"/>
              <w:widowControl/>
              <w:spacing w:lineRule="auto" w:line="240" w:before="0" w:after="0"/>
              <w:jc w:val="both"/>
              <w:rPr>
                <w:rFonts w:eastAsia="Microsoft JhengHei"/>
                <w:color w:val="000000"/>
                <w:sz w:val="22"/>
                <w:szCs w:val="22"/>
                <w:shd w:fill="AEAAAA" w:val="clear"/>
              </w:rPr>
            </w:pPr>
            <w:sdt>
              <w:sdtPr>
                <w:id w:val="1572922866"/>
                <w:text w:multiLine="1"/>
                <w:placeholder>
                  <w:docPart w:val="11D97466DD7049299A967D3EB2AA1CD0"/>
                </w:placeholder>
              </w:sdtPr>
              <w:sdtContent>
                <w:r>
                  <w:rPr>
                    <w:kern w:val="0"/>
                    <w:lang w:val="en-US" w:eastAsia="en-US" w:bidi="ar-SA"/>
                  </w:rPr>
                  <w:t>Click or tap here to enter text.</w:t>
                </w:r>
              </w:sdtContent>
            </w:sdt>
          </w:p>
        </w:tc>
      </w:tr>
      <w:tr>
        <w:trPr/>
        <w:tc>
          <w:tcPr>
            <w:tcW w:w="1439"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placeholder>
                  <w:docPart w:val="5A07DB9DEAB74C7BB8618B7E751F6C50"/>
                </w:placeholder>
                <w15:color w:val="99CCFF"/>
                <w:showingPlcHdr/>
                <w:date w:fullDate="2022-06-08T00:00:00Z">
                  <w:dateFormat w:val="M/d/yyyy"/>
                  <w:lid w:val="en-US"/>
                </w:date>
              </w:sdtPr>
              <w:sdtContent>
                <w:r>
                  <w:rPr>
                    <w:rFonts w:eastAsia="Helvetica"/>
                    <w:color w:val="808080"/>
                    <w:kern w:val="0"/>
                    <w:sz w:val="22"/>
                    <w:szCs w:val="22"/>
                    <w:shd w:fill="D9E2F3" w:val="clear"/>
                    <w:lang w:val="en-US" w:eastAsia="en-US" w:bidi="ar-SA"/>
                  </w:rPr>
                </w:r>
                <w:r>
                  <w:rPr>
                    <w:rFonts w:eastAsia="Helvetica"/>
                    <w:color w:val="808080"/>
                    <w:kern w:val="0"/>
                    <w:sz w:val="22"/>
                    <w:szCs w:val="22"/>
                    <w:shd w:fill="D9E2F3" w:val="clear"/>
                    <w:lang w:val="en-US" w:eastAsia="en-US" w:bidi="ar-SA"/>
                  </w:rPr>
                  <w:t>Click or tap to enter a date.</w:t>
                </w:r>
              </w:sdtContent>
            </w:sdt>
          </w:p>
        </w:tc>
        <w:tc>
          <w:tcPr>
            <w:tcW w:w="8100" w:type="dxa"/>
            <w:gridSpan w:val="4"/>
            <w:tcBorders>
              <w:top w:val="nil"/>
              <w:left w:val="nil"/>
              <w:bottom w:val="nil"/>
              <w:right w:val="nil"/>
            </w:tcBorders>
          </w:tcPr>
          <w:p>
            <w:pPr>
              <w:pStyle w:val="Normal"/>
              <w:widowControl/>
              <w:spacing w:lineRule="auto" w:line="240" w:before="0" w:after="0"/>
              <w:jc w:val="both"/>
              <w:rPr>
                <w:rFonts w:eastAsia="Microsoft JhengHei"/>
                <w:color w:val="000000"/>
                <w:sz w:val="22"/>
                <w:szCs w:val="22"/>
                <w:shd w:fill="AEAAAA" w:val="clear"/>
              </w:rPr>
            </w:pPr>
            <w:sdt>
              <w:sdtPr>
                <w:id w:val="1803950869"/>
                <w:text w:multiLine="1"/>
                <w:placeholder>
                  <w:docPart w:val="2A77A2AFB9B845109D31E93A49D8C32D"/>
                </w:placeholder>
              </w:sdtPr>
              <w:sdtContent>
                <w:r>
                  <w:rPr>
                    <w:kern w:val="0"/>
                    <w:lang w:val="en-US" w:eastAsia="en-US" w:bidi="ar-SA"/>
                  </w:rPr>
                  <w:t>Click or tap here to enter text.</w:t>
                </w:r>
              </w:sdtContent>
            </w:sdt>
          </w:p>
        </w:tc>
      </w:tr>
      <w:tr>
        <w:trPr>
          <w:trHeight w:val="630" w:hRule="atLeast"/>
        </w:trPr>
        <w:tc>
          <w:tcPr>
            <w:tcW w:w="1439"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placeholder>
                  <w:docPart w:val="E6E1FE5B03744A95882143DED6678A6F"/>
                </w:placeholder>
                <w15:color w:val="99CCFF"/>
                <w:showingPlcHdr/>
                <w:date w:fullDate="2022-06-08T00:00:00Z">
                  <w:dateFormat w:val="M/d/yyyy"/>
                  <w:lid w:val="en-US"/>
                </w:date>
              </w:sdtPr>
              <w:sdtContent>
                <w:r>
                  <w:rPr>
                    <w:rFonts w:eastAsia="Helvetica"/>
                    <w:color w:val="808080"/>
                    <w:kern w:val="0"/>
                    <w:sz w:val="22"/>
                    <w:szCs w:val="22"/>
                    <w:shd w:fill="D9E2F3" w:val="clear"/>
                    <w:lang w:val="en-US" w:eastAsia="en-US" w:bidi="ar-SA"/>
                  </w:rPr>
                </w:r>
                <w:r>
                  <w:rPr>
                    <w:rFonts w:eastAsia="Helvetica"/>
                    <w:color w:val="808080"/>
                    <w:kern w:val="0"/>
                    <w:sz w:val="22"/>
                    <w:szCs w:val="22"/>
                    <w:shd w:fill="D9E2F3" w:val="clear"/>
                    <w:lang w:val="en-US" w:eastAsia="en-US" w:bidi="ar-SA"/>
                  </w:rPr>
                  <w:t>Click or tap to enter a date.</w:t>
                </w:r>
              </w:sdtContent>
            </w:sdt>
          </w:p>
        </w:tc>
        <w:tc>
          <w:tcPr>
            <w:tcW w:w="8100" w:type="dxa"/>
            <w:gridSpan w:val="4"/>
            <w:tcBorders>
              <w:top w:val="nil"/>
              <w:left w:val="nil"/>
              <w:bottom w:val="nil"/>
              <w:right w:val="nil"/>
            </w:tcBorders>
          </w:tcPr>
          <w:p>
            <w:pPr>
              <w:pStyle w:val="Normal"/>
              <w:widowControl/>
              <w:spacing w:lineRule="auto" w:line="240" w:before="0" w:after="0"/>
              <w:jc w:val="both"/>
              <w:rPr>
                <w:rFonts w:eastAsia="Microsoft JhengHei"/>
                <w:color w:val="000000"/>
                <w:sz w:val="22"/>
                <w:szCs w:val="22"/>
                <w:shd w:fill="AEAAAA" w:val="clear"/>
              </w:rPr>
            </w:pPr>
            <w:sdt>
              <w:sdtPr>
                <w:id w:val="227942789"/>
                <w:text w:multiLine="1"/>
                <w:placeholder>
                  <w:docPart w:val="018FE654996B44E3AD1A766F32ED9543"/>
                </w:placeholder>
              </w:sdtPr>
              <w:sdtContent>
                <w:r>
                  <w:rPr>
                    <w:kern w:val="0"/>
                    <w:lang w:val="en-US" w:eastAsia="en-US" w:bidi="ar-SA"/>
                  </w:rPr>
                  <w:t>Click or tap here to enter text.</w:t>
                </w:r>
              </w:sdtContent>
            </w:sdt>
          </w:p>
        </w:tc>
      </w:tr>
      <w:tr>
        <w:trPr/>
        <w:tc>
          <w:tcPr>
            <w:tcW w:w="9539" w:type="dxa"/>
            <w:gridSpan w:val="5"/>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Medicine your child takes (including birth control and over the counter medications</w:t>
            </w:r>
          </w:p>
        </w:tc>
      </w:tr>
      <w:tr>
        <w:trPr/>
        <w:tc>
          <w:tcPr>
            <w:tcW w:w="2385" w:type="dxa"/>
            <w:gridSpan w:val="2"/>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Name</w:t>
            </w:r>
          </w:p>
        </w:tc>
        <w:tc>
          <w:tcPr>
            <w:tcW w:w="2385"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Dosage</w:t>
            </w:r>
          </w:p>
        </w:tc>
        <w:tc>
          <w:tcPr>
            <w:tcW w:w="2385"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Times Taken</w:t>
            </w:r>
          </w:p>
        </w:tc>
        <w:tc>
          <w:tcPr>
            <w:tcW w:w="2384"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Side Effects</w:t>
            </w:r>
          </w:p>
        </w:tc>
      </w:tr>
      <w:tr>
        <w:trPr/>
        <w:tc>
          <w:tcPr>
            <w:tcW w:w="2385" w:type="dxa"/>
            <w:gridSpan w:val="2"/>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838261376"/>
                <w:text w:multiLine="1"/>
                <w:placeholder>
                  <w:docPart w:val="E204CFD252754D3E919CFA18E360DD01"/>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020085968"/>
                <w:text w:multiLine="1"/>
                <w:placeholder>
                  <w:docPart w:val="3429B11314FD4F43B14FCAB2B821A4A5"/>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333537536"/>
                <w:text w:multiLine="1"/>
                <w:placeholder>
                  <w:docPart w:val="F7B07CC903154E808D7F1335487C278F"/>
                </w:placeholder>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357626251"/>
                <w:text w:multiLine="1"/>
                <w:placeholder>
                  <w:docPart w:val="BCA089D9729B4DD987753020A3721AC0"/>
                </w:placeholder>
              </w:sdtPr>
              <w:sdtContent>
                <w:r>
                  <w:rPr>
                    <w:kern w:val="0"/>
                    <w:lang w:val="en-US" w:eastAsia="en-US" w:bidi="ar-SA"/>
                  </w:rPr>
                  <w:t>Click or tap here to enter text.</w:t>
                </w:r>
              </w:sdtContent>
            </w:sdt>
          </w:p>
        </w:tc>
      </w:tr>
      <w:tr>
        <w:trPr/>
        <w:tc>
          <w:tcPr>
            <w:tcW w:w="2385" w:type="dxa"/>
            <w:gridSpan w:val="2"/>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487580699"/>
                <w:placeholder>
                  <w:docPart w:val="14605B7C43984B95A28E97A52848F415"/>
                </w:placeholder>
                <w:text/>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368166030"/>
                <w:placeholder>
                  <w:docPart w:val="DE31EF78297F4797B02DC84186CDE43D"/>
                </w:placeholder>
                <w:text/>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610732173"/>
                <w:placeholder>
                  <w:docPart w:val="42F4FF030464493BA0CEA85A37A6F02E"/>
                </w:placeholder>
                <w:text/>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40858676"/>
                <w:placeholder>
                  <w:docPart w:val="81B8975E1771418AB12806D0838A00FB"/>
                </w:placeholder>
                <w:text/>
              </w:sdtPr>
              <w:sdtContent>
                <w:r>
                  <w:rPr>
                    <w:kern w:val="0"/>
                    <w:lang w:val="en-US" w:eastAsia="en-US" w:bidi="ar-SA"/>
                  </w:rPr>
                  <w:t>Click or tap here to enter text.</w:t>
                </w:r>
              </w:sdtContent>
            </w:sdt>
          </w:p>
        </w:tc>
      </w:tr>
      <w:tr>
        <w:trPr/>
        <w:tc>
          <w:tcPr>
            <w:tcW w:w="2385" w:type="dxa"/>
            <w:gridSpan w:val="2"/>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049999962"/>
                <w:text w:multiLine="1"/>
                <w:placeholder>
                  <w:docPart w:val="0136FB8C6A7343B8A2C12A749C17688B"/>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760262798"/>
                <w:text w:multiLine="1"/>
                <w:placeholder>
                  <w:docPart w:val="DF0A5554308F4F7F8328072013960DD2"/>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522182286"/>
                <w:text w:multiLine="1"/>
                <w:placeholder>
                  <w:docPart w:val="714CE1B82D554C7995ACFD9BBE1D5EEA"/>
                </w:placeholder>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648753321"/>
                <w:text w:multiLine="1"/>
                <w:placeholder>
                  <w:docPart w:val="EB884BE120BF4FAF83BB238808AFB20E"/>
                </w:placeholder>
              </w:sdtPr>
              <w:sdtContent>
                <w:r>
                  <w:rPr>
                    <w:kern w:val="0"/>
                    <w:lang w:val="en-US" w:eastAsia="en-US" w:bidi="ar-SA"/>
                  </w:rPr>
                  <w:t>Click or tap here to enter text.</w:t>
                </w:r>
              </w:sdtContent>
            </w:sdt>
          </w:p>
        </w:tc>
      </w:tr>
      <w:tr>
        <w:trPr/>
        <w:tc>
          <w:tcPr>
            <w:tcW w:w="2385" w:type="dxa"/>
            <w:gridSpan w:val="2"/>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658176856"/>
                <w:text w:multiLine="1"/>
                <w:placeholder>
                  <w:docPart w:val="8456008933334D4689A86F3AD648C544"/>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983177121"/>
                <w:text w:multiLine="1"/>
                <w:placeholder>
                  <w:docPart w:val="53311ECBAF0747CC8BDB0C285EDDE58B"/>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651758126"/>
                <w:text w:multiLine="1"/>
                <w:placeholder>
                  <w:docPart w:val="9FD04B3985344103AAC4E25C12725759"/>
                </w:placeholder>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413080198"/>
                <w:text w:multiLine="1"/>
                <w:placeholder>
                  <w:docPart w:val="55719ED195054A84BFA74C8875FEEB30"/>
                </w:placeholder>
              </w:sdtPr>
              <w:sdtContent>
                <w:r>
                  <w:rPr>
                    <w:kern w:val="0"/>
                    <w:lang w:val="en-US" w:eastAsia="en-US" w:bidi="ar-SA"/>
                  </w:rPr>
                  <w:t>Click or tap here to enter text.</w:t>
                </w:r>
              </w:sdtContent>
            </w:sdt>
          </w:p>
        </w:tc>
      </w:tr>
      <w:tr>
        <w:trPr/>
        <w:tc>
          <w:tcPr>
            <w:tcW w:w="2385" w:type="dxa"/>
            <w:gridSpan w:val="2"/>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991946653"/>
                <w:text w:multiLine="1"/>
                <w:placeholder>
                  <w:docPart w:val="42C60B7921AC4D5688ADB6DC89569A35"/>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222522592"/>
                <w:text w:multiLine="1"/>
                <w:placeholder>
                  <w:docPart w:val="D6BBF002046048979E6ED934ED4923B5"/>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409171597"/>
                <w:text w:multiLine="1"/>
                <w:placeholder>
                  <w:docPart w:val="19AA23CF8D7042CA90AA404FC1EA5B53"/>
                </w:placeholder>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729239410"/>
                <w:text w:multiLine="1"/>
                <w:placeholder>
                  <w:docPart w:val="CF55FD13719B4B73B82D2E73EAE551C9"/>
                </w:placeholder>
              </w:sdtPr>
              <w:sdtContent>
                <w:r>
                  <w:rPr>
                    <w:kern w:val="0"/>
                    <w:lang w:val="en-US" w:eastAsia="en-US" w:bidi="ar-SA"/>
                  </w:rPr>
                  <w:t>Click or tap here to enter text.</w:t>
                </w:r>
              </w:sdtContent>
            </w:sdt>
          </w:p>
        </w:tc>
      </w:tr>
    </w:tbl>
    <w:p>
      <w:pPr>
        <w:pStyle w:val="Normal"/>
        <w:spacing w:before="0" w:after="0"/>
        <w:rPr>
          <w:sz w:val="22"/>
          <w:szCs w:val="22"/>
        </w:rPr>
      </w:pPr>
      <w:r>
        <w:rPr>
          <w:sz w:val="22"/>
          <w:szCs w:val="22"/>
        </w:rPr>
        <w:tab/>
      </w:r>
    </w:p>
    <w:p>
      <w:pPr>
        <w:pStyle w:val="Normal"/>
        <w:spacing w:before="0" w:after="0"/>
        <w:rPr>
          <w:sz w:val="22"/>
          <w:szCs w:val="22"/>
        </w:rPr>
      </w:pPr>
      <w:r>
        <w:rPr>
          <w:sz w:val="22"/>
          <w:szCs w:val="22"/>
        </w:rPr>
      </w:r>
    </w:p>
    <w:p>
      <w:pPr>
        <w:pStyle w:val="Heading1"/>
        <w:numPr>
          <w:ilvl w:val="0"/>
          <w:numId w:val="3"/>
        </w:numPr>
        <w:rPr>
          <w:rFonts w:ascii="Microsoft New Tai Lue" w:hAnsi="Microsoft New Tai Lue" w:cs="Microsoft New Tai Lue"/>
          <w:sz w:val="28"/>
          <w:szCs w:val="28"/>
        </w:rPr>
      </w:pPr>
      <w:bookmarkStart w:id="5" w:name="_Toc107242529"/>
      <w:r>
        <w:rPr>
          <w:rFonts w:cs="Microsoft New Tai Lue" w:ascii="Microsoft New Tai Lue" w:hAnsi="Microsoft New Tai Lue"/>
          <w:sz w:val="24"/>
          <w:szCs w:val="22"/>
        </w:rPr>
        <w:t>Life Insurance</w:t>
      </w:r>
      <w:bookmarkEnd w:id="5"/>
      <w:r>
        <w:rPr>
          <w:rFonts w:cs="Microsoft New Tai Lue" w:ascii="Microsoft New Tai Lue" w:hAnsi="Microsoft New Tai Lue"/>
          <w:sz w:val="24"/>
          <w:szCs w:val="22"/>
        </w:rPr>
        <w:t xml:space="preserve"> </w:t>
      </w:r>
    </w:p>
    <w:p>
      <w:pPr>
        <w:pStyle w:val="Normal"/>
        <w:spacing w:before="0" w:after="0"/>
        <w:jc w:val="both"/>
        <w:rPr>
          <w:sz w:val="22"/>
          <w:szCs w:val="22"/>
        </w:rPr>
      </w:pPr>
      <w:r>
        <w:rPr>
          <w:sz w:val="22"/>
          <w:szCs w:val="22"/>
        </w:rPr>
        <w:t>List any life insurance policies that name your child (or a trust established for your child) as either the beneficiary or insured. Provide the name of the company, status of your child (owner, beneficiary, other) and contact information, and amount of insurance.</w:t>
      </w:r>
    </w:p>
    <w:tbl>
      <w:tblPr>
        <w:tblStyle w:val="TableGridLight"/>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385"/>
        <w:gridCol w:w="2385"/>
        <w:gridCol w:w="2384"/>
      </w:tblGrid>
      <w:tr>
        <w:trPr/>
        <w:tc>
          <w:tcPr>
            <w:tcW w:w="2385"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Company Name</w:t>
            </w:r>
          </w:p>
        </w:tc>
        <w:tc>
          <w:tcPr>
            <w:tcW w:w="2385"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Status</w:t>
            </w:r>
          </w:p>
        </w:tc>
        <w:tc>
          <w:tcPr>
            <w:tcW w:w="2385"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Contact Information</w:t>
            </w:r>
          </w:p>
        </w:tc>
        <w:tc>
          <w:tcPr>
            <w:tcW w:w="238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Amount of Insurance</w:t>
            </w:r>
          </w:p>
        </w:tc>
      </w:tr>
      <w:tr>
        <w:trPr/>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605852991"/>
                <w:text w:multiLine="1"/>
                <w:placeholder>
                  <w:docPart w:val="F62EAE1BF6894DD0853A7CC5A0B8EDA9"/>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403110141"/>
                <w:text w:multiLine="1"/>
                <w:placeholder>
                  <w:docPart w:val="2EF06A4DAA6B4D6EAB718400A31B4377"/>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144238919"/>
                <w:text w:multiLine="1"/>
                <w:placeholder>
                  <w:docPart w:val="00FDBC88A5944F0BA0C62738E676F781"/>
                </w:placeholder>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483319907"/>
                <w:text w:multiLine="1"/>
                <w:placeholder>
                  <w:docPart w:val="E20C4E8A06DD4EEB8FBF8391F9EFE4B5"/>
                </w:placeholder>
              </w:sdtPr>
              <w:sdtContent>
                <w:r>
                  <w:rPr>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2041584059"/>
                <w:placeholder>
                  <w:docPart w:val="B6CEC835221B4A87ABEA647B555724F1"/>
                </w:placeholder>
                <w:text/>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2093934675"/>
                <w:placeholder>
                  <w:docPart w:val="1BDFA4CA2A6143EFB92B9F5516343E72"/>
                </w:placeholder>
                <w:text/>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2105712553"/>
                <w:placeholder>
                  <w:docPart w:val="4967BFBD94434FC7A453DDDF069C4094"/>
                </w:placeholder>
                <w:text/>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91915986"/>
                <w:placeholder>
                  <w:docPart w:val="DEEC95F972724C638ED80F1B18BC31E5"/>
                </w:placeholder>
                <w:text/>
              </w:sdtPr>
              <w:sdtContent>
                <w:r>
                  <w:rPr>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410920539"/>
                <w:text w:multiLine="1"/>
                <w:placeholder>
                  <w:docPart w:val="1D7A1AF5F1CD4D5580F10B7A5F9A883F"/>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789143817"/>
                <w:text w:multiLine="1"/>
                <w:placeholder>
                  <w:docPart w:val="1C3B80D1C4E444A094363996CFAD94AF"/>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2100631537"/>
                <w:text w:multiLine="1"/>
                <w:placeholder>
                  <w:docPart w:val="376FFEFB1C83450E8D66F15BD172C202"/>
                </w:placeholder>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996345699"/>
                <w:text w:multiLine="1"/>
                <w:placeholder>
                  <w:docPart w:val="2D4F6169D6C74D449EFC42AADB9B123F"/>
                </w:placeholder>
              </w:sdtPr>
              <w:sdtContent>
                <w:r>
                  <w:rPr>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516690305"/>
                <w:text w:multiLine="1"/>
                <w:placeholder>
                  <w:docPart w:val="8B2335DDD0064B4E9068F640510B0418"/>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477268622"/>
                <w:text w:multiLine="1"/>
                <w:placeholder>
                  <w:docPart w:val="C15332DF77EC4F3FBA8C29CE7ECD5C0A"/>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551120238"/>
                <w:text w:multiLine="1"/>
                <w:placeholder>
                  <w:docPart w:val="7B06DA2165F4485A8D9DD70A20AD54F6"/>
                </w:placeholder>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905648109"/>
                <w:text w:multiLine="1"/>
                <w:placeholder>
                  <w:docPart w:val="C28C920BD15D45739C67A756041C0517"/>
                </w:placeholder>
              </w:sdtPr>
              <w:sdtContent>
                <w:r>
                  <w:rPr>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401672097"/>
                <w:text w:multiLine="1"/>
                <w:placeholder>
                  <w:docPart w:val="510D83FC00A343C98CFA4DDB4EC5ECCC"/>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383548108"/>
                <w:text w:multiLine="1"/>
                <w:placeholder>
                  <w:docPart w:val="9F53E67632C249FB8D591A16462C10F3"/>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19303924"/>
                <w:text w:multiLine="1"/>
                <w:placeholder>
                  <w:docPart w:val="894C09556C7942018CC363AC2F5A9944"/>
                </w:placeholder>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902103421"/>
                <w:text w:multiLine="1"/>
                <w:placeholder>
                  <w:docPart w:val="3E1DA52B217B490EACC798E778BB99A5"/>
                </w:placeholder>
              </w:sdtPr>
              <w:sdtContent>
                <w:r>
                  <w:rPr>
                    <w:kern w:val="0"/>
                    <w:lang w:val="en-US" w:eastAsia="en-US" w:bidi="ar-SA"/>
                  </w:rPr>
                  <w:t>Click or tap here to enter text.</w:t>
                </w:r>
              </w:sdtContent>
            </w:sdt>
          </w:p>
        </w:tc>
      </w:tr>
    </w:tbl>
    <w:p>
      <w:pPr>
        <w:pStyle w:val="Normal"/>
        <w:spacing w:before="0" w:after="0"/>
        <w:rPr>
          <w:sz w:val="22"/>
          <w:szCs w:val="22"/>
        </w:rPr>
      </w:pPr>
      <w:r>
        <w:rPr>
          <w:sz w:val="22"/>
          <w:szCs w:val="22"/>
        </w:rPr>
      </w:r>
    </w:p>
    <w:p>
      <w:pPr>
        <w:pStyle w:val="Normal"/>
        <w:spacing w:before="0" w:after="0"/>
        <w:rPr>
          <w:b/>
          <w:b/>
          <w:bCs/>
          <w:sz w:val="24"/>
          <w:szCs w:val="24"/>
        </w:rPr>
      </w:pPr>
      <w:r>
        <w:rPr>
          <w:b/>
          <w:bCs/>
          <w:sz w:val="24"/>
          <w:szCs w:val="24"/>
        </w:rPr>
        <w:t xml:space="preserve">Type of Medical Insurance </w:t>
      </w:r>
    </w:p>
    <w:p>
      <w:pPr>
        <w:pStyle w:val="Normal"/>
        <w:spacing w:before="0" w:after="0"/>
        <w:rPr>
          <w:sz w:val="22"/>
          <w:szCs w:val="22"/>
        </w:rPr>
      </w:pPr>
      <w:r>
        <w:rPr>
          <w:sz w:val="22"/>
          <w:szCs w:val="22"/>
        </w:rPr>
        <w:t xml:space="preserve">List all types, companies, and policy numbers, including private insurance, </w:t>
        <w:tab/>
        <w:t>Medicaid and Medicare (or attach copies of front and back of insurance cards).</w:t>
      </w:r>
    </w:p>
    <w:tbl>
      <w:tblPr>
        <w:tblStyle w:val="TableGridLight"/>
        <w:tblW w:w="95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5"/>
        <w:gridCol w:w="2385"/>
        <w:gridCol w:w="2385"/>
        <w:gridCol w:w="2384"/>
      </w:tblGrid>
      <w:tr>
        <w:trPr/>
        <w:tc>
          <w:tcPr>
            <w:tcW w:w="2385"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 xml:space="preserve">Type </w:t>
            </w:r>
          </w:p>
        </w:tc>
        <w:tc>
          <w:tcPr>
            <w:tcW w:w="2385"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 xml:space="preserve">Company Name </w:t>
            </w:r>
          </w:p>
        </w:tc>
        <w:tc>
          <w:tcPr>
            <w:tcW w:w="2385"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 xml:space="preserve">Policy Number </w:t>
            </w:r>
          </w:p>
        </w:tc>
        <w:tc>
          <w:tcPr>
            <w:tcW w:w="238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 xml:space="preserve">Account Holder </w:t>
            </w:r>
          </w:p>
        </w:tc>
      </w:tr>
      <w:tr>
        <w:trPr/>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546825920"/>
                <w:text w:multiLine="1"/>
                <w:placeholder>
                  <w:docPart w:val="06F5F11FA1044BE7AD7A036AE1838E2A"/>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156523132"/>
                <w:text w:multiLine="1"/>
                <w:placeholder>
                  <w:docPart w:val="1EA6D25873524A27B1E7C3071C270F87"/>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616595846"/>
                <w:text w:multiLine="1"/>
                <w:placeholder>
                  <w:docPart w:val="C198F2751CE5406A8A73766B6A2C79B5"/>
                </w:placeholder>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093955563"/>
                <w:text w:multiLine="1"/>
                <w:placeholder>
                  <w:docPart w:val="38511AC68FD54063BE3BDD5BECC41041"/>
                </w:placeholder>
              </w:sdtPr>
              <w:sdtContent>
                <w:r>
                  <w:rPr>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922879795"/>
                <w:placeholder>
                  <w:docPart w:val="9A049959CE7E458196B5100803C9468F"/>
                </w:placeholder>
                <w:text/>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501521562"/>
                <w:placeholder>
                  <w:docPart w:val="951307E40DDB48A7A1D5B7BEF192A97E"/>
                </w:placeholder>
                <w:text/>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452430981"/>
                <w:placeholder>
                  <w:docPart w:val="2ABE7A2C78B74B34B960CF8A5747BB35"/>
                </w:placeholder>
                <w:text/>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664325264"/>
                <w:placeholder>
                  <w:docPart w:val="46D570C6E5474A4FBE44515AA29BC560"/>
                </w:placeholder>
                <w:text/>
              </w:sdtPr>
              <w:sdtContent>
                <w:r>
                  <w:rPr>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279937757"/>
                <w:text w:multiLine="1"/>
                <w:placeholder>
                  <w:docPart w:val="7CFABEE127474834B5D7F2628ACF50EC"/>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959955518"/>
                <w:text w:multiLine="1"/>
                <w:placeholder>
                  <w:docPart w:val="56234D59086848509BC0CA5D5FDD42D6"/>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137026723"/>
                <w:text w:multiLine="1"/>
                <w:placeholder>
                  <w:docPart w:val="67CB938983DA4318864B9149A5543CE9"/>
                </w:placeholder>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370917744"/>
                <w:text w:multiLine="1"/>
                <w:placeholder>
                  <w:docPart w:val="597923BC10F94B508BE3841DFF7A13B1"/>
                </w:placeholder>
              </w:sdtPr>
              <w:sdtContent>
                <w:r>
                  <w:rPr>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306038828"/>
                <w:text w:multiLine="1"/>
                <w:placeholder>
                  <w:docPart w:val="1FAF9CBC775546DA824421E098CD51B3"/>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915723589"/>
                <w:text w:multiLine="1"/>
                <w:placeholder>
                  <w:docPart w:val="BB24A7B200D8436D87CB60FEDE64E202"/>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383460951"/>
                <w:text w:multiLine="1"/>
                <w:placeholder>
                  <w:docPart w:val="D62DFEB60C1940BBBD8881C1AF851F92"/>
                </w:placeholder>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2009238789"/>
                <w:text w:multiLine="1"/>
                <w:placeholder>
                  <w:docPart w:val="752C6F5B628247D7BDFF0F698D8DB5EF"/>
                </w:placeholder>
              </w:sdtPr>
              <w:sdtContent>
                <w:r>
                  <w:rPr>
                    <w:kern w:val="0"/>
                    <w:lang w:val="en-US" w:eastAsia="en-US" w:bidi="ar-SA"/>
                  </w:rPr>
                  <w:t>Click or tap here to enter text.</w:t>
                </w:r>
              </w:sdtContent>
            </w:sdt>
          </w:p>
        </w:tc>
      </w:tr>
      <w:tr>
        <w:trPr/>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651502279"/>
                <w:text w:multiLine="1"/>
                <w:placeholder>
                  <w:docPart w:val="3D85B46D1E5347499A742A63A59702B0"/>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36073364"/>
                <w:text w:multiLine="1"/>
                <w:placeholder>
                  <w:docPart w:val="F8B8E6C00D874F0A9630562A3479BAD3"/>
                </w:placeholder>
              </w:sdtPr>
              <w:sdtContent>
                <w:r>
                  <w:rPr>
                    <w:kern w:val="0"/>
                    <w:lang w:val="en-US" w:eastAsia="en-US" w:bidi="ar-SA"/>
                  </w:rPr>
                  <w:t>Click or tap here to enter text.</w:t>
                </w:r>
              </w:sdtContent>
            </w:sdt>
          </w:p>
        </w:tc>
        <w:tc>
          <w:tcPr>
            <w:tcW w:w="2385"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890109851"/>
                <w:text w:multiLine="1"/>
                <w:placeholder>
                  <w:docPart w:val="33597449E6094F838513C944596B2AB1"/>
                </w:placeholder>
              </w:sdtPr>
              <w:sdtContent>
                <w:r>
                  <w:rPr>
                    <w:kern w:val="0"/>
                    <w:lang w:val="en-US" w:eastAsia="en-US" w:bidi="ar-SA"/>
                  </w:rPr>
                  <w:t>Click or tap here to enter text.</w:t>
                </w:r>
              </w:sdtContent>
            </w:sdt>
          </w:p>
        </w:tc>
        <w:tc>
          <w:tcPr>
            <w:tcW w:w="2384" w:type="dxa"/>
            <w:tcBorders>
              <w:top w:val="nil"/>
              <w:left w:val="nil"/>
              <w:bottom w:val="nil"/>
              <w:right w:val="nil"/>
            </w:tcBorders>
          </w:tcPr>
          <w:p>
            <w:pPr>
              <w:pStyle w:val="Normal"/>
              <w:widowControl/>
              <w:spacing w:lineRule="auto" w:line="240" w:before="0" w:after="0"/>
              <w:jc w:val="both"/>
              <w:rPr>
                <w:rFonts w:eastAsia="Microsoft JhengHei"/>
                <w:color w:val="000000"/>
                <w:sz w:val="22"/>
                <w:szCs w:val="22"/>
              </w:rPr>
            </w:pPr>
            <w:sdt>
              <w:sdtPr>
                <w:id w:val="107670998"/>
                <w:text w:multiLine="1"/>
                <w:placeholder>
                  <w:docPart w:val="6263F01AD9D14D7594B76DD31E7E9203"/>
                </w:placeholder>
              </w:sdtPr>
              <w:sdtContent>
                <w:r>
                  <w:rPr>
                    <w:kern w:val="0"/>
                    <w:lang w:val="en-US" w:eastAsia="en-US" w:bidi="ar-SA"/>
                  </w:rPr>
                  <w:t>Click or tap here to enter text.</w:t>
                </w:r>
              </w:sdtContent>
            </w:sdt>
          </w:p>
        </w:tc>
      </w:tr>
    </w:tbl>
    <w:p>
      <w:pPr>
        <w:pStyle w:val="Heading1"/>
        <w:numPr>
          <w:ilvl w:val="0"/>
          <w:numId w:val="3"/>
        </w:numPr>
        <w:spacing w:before="240" w:after="0"/>
        <w:contextualSpacing/>
        <w:rPr>
          <w:rFonts w:ascii="Microsoft New Tai Lue" w:hAnsi="Microsoft New Tai Lue" w:cs="Microsoft New Tai Lue"/>
          <w:sz w:val="24"/>
          <w:szCs w:val="24"/>
        </w:rPr>
      </w:pPr>
      <w:bookmarkStart w:id="6" w:name="_Toc107242530"/>
      <w:r>
        <w:rPr>
          <w:rFonts w:cs="Microsoft New Tai Lue" w:ascii="Microsoft New Tai Lue" w:hAnsi="Microsoft New Tai Lue"/>
          <w:sz w:val="24"/>
          <w:szCs w:val="24"/>
        </w:rPr>
        <w:t>Future</w:t>
      </w:r>
      <w:bookmarkEnd w:id="6"/>
      <w:r>
        <w:rPr>
          <w:rFonts w:cs="Microsoft New Tai Lue" w:ascii="Microsoft New Tai Lue" w:hAnsi="Microsoft New Tai Lue"/>
          <w:sz w:val="24"/>
          <w:szCs w:val="24"/>
        </w:rPr>
        <w:t xml:space="preserve"> </w:t>
      </w:r>
    </w:p>
    <w:p>
      <w:pPr>
        <w:pStyle w:val="Normal"/>
        <w:spacing w:before="0" w:after="0"/>
        <w:rPr>
          <w:rFonts w:eastAsia="Microsoft JhengHei"/>
          <w:sz w:val="22"/>
          <w:szCs w:val="22"/>
        </w:rPr>
      </w:pPr>
      <w:r>
        <w:rPr>
          <w:sz w:val="22"/>
          <w:szCs w:val="22"/>
        </w:rPr>
        <w:t>Describe how you would want your child’s life to be like without you</w:t>
      </w:r>
      <w:r>
        <w:rPr>
          <w:rFonts w:eastAsia="Microsoft JhengHei"/>
          <w:sz w:val="22"/>
          <w:szCs w:val="22"/>
        </w:rPr>
        <w:t xml:space="preserve"> </w:t>
      </w:r>
      <w:sdt>
        <w:sdtPr>
          <w:id w:val="381549668"/>
          <w:text w:multiLine="1"/>
          <w:placeholder>
            <w:docPart w:val="0206187BA45D484DA84168D332CCB8A1"/>
          </w:placeholder>
        </w:sdtPr>
        <w:sdtContent>
          <w:bookmarkStart w:id="7" w:name="_Hlk106805719"/>
          <w:r>
            <w:rPr/>
            <w:t>Click or tap here to enter text.</w:t>
          </w:r>
        </w:sdtContent>
      </w:sdt>
      <w:bookmarkEnd w:id="7"/>
      <w:r>
        <w:rPr>
          <w:sz w:val="22"/>
          <w:szCs w:val="22"/>
        </w:rPr>
        <w:t xml:space="preserve">. </w:t>
      </w:r>
    </w:p>
    <w:p>
      <w:pPr>
        <w:pStyle w:val="Normal"/>
        <w:spacing w:before="0" w:after="0"/>
        <w:rPr>
          <w:rFonts w:eastAsia="Microsoft JhengHei"/>
          <w:sz w:val="22"/>
          <w:szCs w:val="22"/>
        </w:rPr>
      </w:pPr>
      <w:r>
        <w:rPr>
          <w:rFonts w:eastAsia="Microsoft JhengHei"/>
          <w:sz w:val="22"/>
          <w:szCs w:val="22"/>
        </w:rPr>
        <w:t>What would you want them to do during the day?</w:t>
      </w:r>
      <w:sdt>
        <w:sdtPr>
          <w:id w:val="905911358"/>
          <w:text w:multiLine="1"/>
          <w:placeholder>
            <w:docPart w:val="926901664BEF4340AD3DDEDFCFB169B0"/>
          </w:placeholder>
        </w:sdtPr>
        <w:sdtContent>
          <w:r>
            <w:rPr/>
            <w:t>Click or tap here to enter text.</w:t>
          </w:r>
        </w:sdtContent>
      </w:sdt>
    </w:p>
    <w:p>
      <w:pPr>
        <w:pStyle w:val="Normal"/>
        <w:spacing w:before="0" w:after="0"/>
        <w:rPr>
          <w:sz w:val="22"/>
          <w:szCs w:val="22"/>
        </w:rPr>
      </w:pPr>
      <w:r>
        <w:rPr>
          <w:sz w:val="22"/>
          <w:szCs w:val="22"/>
        </w:rPr>
        <w:t>What kind of support would your child need?</w:t>
      </w:r>
      <w:r>
        <w:rPr>
          <w:rFonts w:eastAsia="Microsoft JhengHei"/>
          <w:sz w:val="22"/>
          <w:szCs w:val="22"/>
        </w:rPr>
        <w:t xml:space="preserve"> </w:t>
      </w:r>
      <w:sdt>
        <w:sdtPr>
          <w:id w:val="606528583"/>
          <w:text w:multiLine="1"/>
          <w:placeholder>
            <w:docPart w:val="F5E1BE17BA7841F693774141C3B0906D"/>
          </w:placeholder>
        </w:sdtPr>
        <w:sdtContent>
          <w:r>
            <w:rPr/>
            <w:t>Click or tap here to enter text.</w:t>
          </w:r>
        </w:sdtContent>
      </w:sdt>
    </w:p>
    <w:p>
      <w:pPr>
        <w:pStyle w:val="Normal"/>
        <w:spacing w:before="0" w:after="0"/>
        <w:rPr>
          <w:rFonts w:eastAsia="Microsoft JhengHei"/>
          <w:sz w:val="22"/>
          <w:szCs w:val="22"/>
        </w:rPr>
      </w:pPr>
      <w:r>
        <w:rPr>
          <w:sz w:val="22"/>
          <w:szCs w:val="22"/>
        </w:rPr>
        <w:t>Have you applied for Supplemental Security Income?</w:t>
      </w:r>
      <w:r>
        <w:rPr>
          <w:rFonts w:eastAsia="Microsoft JhengHei"/>
          <w:sz w:val="22"/>
          <w:szCs w:val="22"/>
        </w:rPr>
        <w:t xml:space="preserve"> </w:t>
      </w:r>
      <w:sdt>
        <w:sdtPr>
          <w:placeholder>
            <w:docPart w:val="F5E1BE17BA7841F693774141C3B0906D"/>
          </w:placeholder>
          <w15:color w:val="808080"/>
          <w14:checkbox>
            <w14:checked w14:val="0"/>
            <w14:checkedState w14:val="fc"/>
            <w14:uncheckedState w14:val="2610"/>
          </w14:checkbox>
        </w:sdtPr>
        <w:sdtContent>
          <w:r>
            <w:rPr>
              <w:rFonts w:eastAsia="Microsoft JhengHei"/>
              <w:sz w:val="22"/>
              <w:szCs w:val="22"/>
            </w:rPr>
          </w:r>
          <w:sdt>
            <w:sdtPr>
              <w:id w:val="613835120"/>
            </w:sdtPr>
            <w:sdtContent>
              <w:r>
                <w:rPr>
                  <w:rFonts w:eastAsia="Microsoft JhengHei" w:cs="Segoe UI Symbol" w:ascii="Segoe UI Symbol" w:hAnsi="Segoe UI Symbol"/>
                  <w:sz w:val="22"/>
                  <w:szCs w:val="22"/>
                </w:rPr>
                <w:t>☐</w:t>
              </w:r>
            </w:sdtContent>
          </w:sdt>
        </w:sdtContent>
      </w:sdt>
      <w:r>
        <w:rPr>
          <w:rFonts w:eastAsia="Microsoft JhengHei"/>
          <w:sz w:val="22"/>
          <w:szCs w:val="22"/>
        </w:rPr>
        <w:t xml:space="preserve"> No </w:t>
      </w:r>
      <w:sdt>
        <w:sdtPr>
          <w:placeholder>
            <w:docPart w:val="F5E1BE17BA7841F693774141C3B0906D"/>
          </w:placeholder>
          <w15:color w:val="808080"/>
          <w14:checkbox>
            <w14:checked w14:val="0"/>
            <w14:checkedState w14:val="fc"/>
            <w14:uncheckedState w14:val="2610"/>
          </w14:checkbox>
        </w:sdtPr>
        <w:sdtContent>
          <w:r>
            <w:rPr>
              <w:rFonts w:eastAsia="Microsoft JhengHei"/>
              <w:sz w:val="22"/>
              <w:szCs w:val="22"/>
            </w:rPr>
          </w:r>
          <w:sdt>
            <w:sdtPr>
              <w:id w:val="705623441"/>
            </w:sdtPr>
            <w:sdtContent>
              <w:r>
                <w:rPr>
                  <w:rFonts w:eastAsia="Microsoft JhengHei" w:cs="Segoe UI Symbol" w:ascii="Segoe UI Symbol" w:hAnsi="Segoe UI Symbol"/>
                  <w:sz w:val="22"/>
                  <w:szCs w:val="22"/>
                </w:rPr>
                <w:t>☐</w:t>
              </w:r>
            </w:sdtContent>
          </w:sdt>
        </w:sdtContent>
      </w:sdt>
      <w:r>
        <w:rPr>
          <w:rFonts w:eastAsia="Microsoft JhengHei"/>
          <w:sz w:val="22"/>
          <w:szCs w:val="22"/>
        </w:rPr>
        <w:t xml:space="preserve"> Yes </w:t>
      </w:r>
    </w:p>
    <w:p>
      <w:pPr>
        <w:pStyle w:val="Normal"/>
        <w:spacing w:before="0" w:after="0"/>
        <w:rPr>
          <w:rFonts w:eastAsia="Microsoft JhengHei"/>
          <w:sz w:val="22"/>
          <w:szCs w:val="22"/>
        </w:rPr>
      </w:pPr>
      <w:r>
        <w:rPr>
          <w:sz w:val="22"/>
          <w:szCs w:val="22"/>
        </w:rPr>
        <w:t>Have you applied for Medicaid Benefits?</w:t>
      </w:r>
      <w:r>
        <w:rPr>
          <w:rFonts w:eastAsia="Microsoft JhengHei"/>
          <w:sz w:val="22"/>
          <w:szCs w:val="22"/>
        </w:rPr>
        <w:t xml:space="preserve"> </w:t>
      </w:r>
      <w:sdt>
        <w:sdtPr>
          <w:placeholder>
            <w:docPart w:val="F5E1BE17BA7841F693774141C3B0906D"/>
          </w:placeholder>
          <w15:color w:val="808080"/>
          <w14:checkbox>
            <w14:checked w14:val="0"/>
            <w14:checkedState w14:val="fc"/>
            <w14:uncheckedState w14:val="2610"/>
          </w14:checkbox>
        </w:sdtPr>
        <w:sdtContent>
          <w:r>
            <w:rPr>
              <w:rFonts w:eastAsia="Microsoft JhengHei"/>
              <w:sz w:val="22"/>
              <w:szCs w:val="22"/>
            </w:rPr>
          </w:r>
          <w:sdt>
            <w:sdtPr>
              <w:id w:val="1433713502"/>
            </w:sdtPr>
            <w:sdtContent>
              <w:r>
                <w:rPr>
                  <w:rFonts w:eastAsia="Microsoft JhengHei" w:cs="Segoe UI Symbol" w:ascii="Segoe UI Symbol" w:hAnsi="Segoe UI Symbol"/>
                  <w:sz w:val="22"/>
                  <w:szCs w:val="22"/>
                </w:rPr>
                <w:t>☐</w:t>
              </w:r>
            </w:sdtContent>
          </w:sdt>
        </w:sdtContent>
      </w:sdt>
      <w:r>
        <w:rPr>
          <w:rFonts w:eastAsia="Microsoft JhengHei"/>
          <w:sz w:val="22"/>
          <w:szCs w:val="22"/>
        </w:rPr>
        <w:t xml:space="preserve"> No </w:t>
      </w:r>
      <w:sdt>
        <w:sdtPr>
          <w:placeholder>
            <w:docPart w:val="F5E1BE17BA7841F693774141C3B0906D"/>
          </w:placeholder>
          <w15:color w:val="808080"/>
          <w14:checkbox>
            <w14:checked w14:val="0"/>
            <w14:checkedState w14:val="fc"/>
            <w14:uncheckedState w14:val="2610"/>
          </w14:checkbox>
        </w:sdtPr>
        <w:sdtContent>
          <w:r>
            <w:rPr>
              <w:rFonts w:eastAsia="Microsoft JhengHei"/>
              <w:sz w:val="22"/>
              <w:szCs w:val="22"/>
            </w:rPr>
          </w:r>
          <w:sdt>
            <w:sdtPr>
              <w:id w:val="1713627837"/>
            </w:sdtPr>
            <w:sdtContent>
              <w:r>
                <w:rPr>
                  <w:rFonts w:eastAsia="Microsoft JhengHei" w:cs="Segoe UI Symbol" w:ascii="Segoe UI Symbol" w:hAnsi="Segoe UI Symbol"/>
                  <w:sz w:val="22"/>
                  <w:szCs w:val="22"/>
                </w:rPr>
                <w:t>☐</w:t>
              </w:r>
            </w:sdtContent>
          </w:sdt>
        </w:sdtContent>
      </w:sdt>
      <w:r>
        <w:rPr>
          <w:rFonts w:eastAsia="Microsoft JhengHei"/>
          <w:sz w:val="22"/>
          <w:szCs w:val="22"/>
        </w:rPr>
        <w:t xml:space="preserve"> Yes </w:t>
      </w:r>
    </w:p>
    <w:p>
      <w:pPr>
        <w:pStyle w:val="Normal"/>
        <w:spacing w:before="0" w:after="0"/>
        <w:rPr>
          <w:rFonts w:eastAsia="Microsoft JhengHei"/>
          <w:sz w:val="22"/>
          <w:szCs w:val="22"/>
        </w:rPr>
      </w:pPr>
      <w:r>
        <w:rPr>
          <w:rFonts w:eastAsia="Microsoft JhengHei"/>
          <w:sz w:val="22"/>
          <w:szCs w:val="22"/>
        </w:rPr>
        <w:t xml:space="preserve">Are you currently on the waiting list for any services? </w:t>
      </w:r>
    </w:p>
    <w:p>
      <w:pPr>
        <w:pStyle w:val="Normal"/>
        <w:spacing w:before="0" w:after="0"/>
        <w:rPr>
          <w:rFonts w:eastAsia="Microsoft JhengHei"/>
          <w:sz w:val="22"/>
          <w:szCs w:val="22"/>
        </w:rPr>
      </w:pPr>
      <w:r>
        <w:rPr>
          <w:rFonts w:eastAsia="Microsoft JhengHei"/>
          <w:sz w:val="22"/>
          <w:szCs w:val="22"/>
        </w:rPr>
        <w:t>If yes please provide name of the service, contact person, phone number, date, and status of application.</w:t>
      </w:r>
    </w:p>
    <w:p>
      <w:pPr>
        <w:pStyle w:val="Normal"/>
        <w:spacing w:before="0" w:after="0"/>
        <w:rPr>
          <w:rFonts w:eastAsia="Microsoft JhengHei"/>
          <w:sz w:val="22"/>
          <w:szCs w:val="22"/>
        </w:rPr>
      </w:pPr>
      <w:sdt>
        <w:sdtPr>
          <w:id w:val="302350989"/>
        </w:sdtPr>
        <w:sdtContent>
          <w:sdt>
            <w:sdtPr>
              <w:placeholder>
                <w:docPart w:val="F5E1BE17BA7841F693774141C3B0906D"/>
              </w:placeholder>
              <w15:color w:val="808080"/>
              <w14:checkbox>
                <w14:checked w14:val="0"/>
                <w14:checkedState w14:val="fc"/>
                <w14:uncheckedState w14:val="2610"/>
              </w14:checkbox>
            </w:sdtPr>
            <w:sdtContent>
              <w:r>
                <w:rPr>
                  <w:rFonts w:eastAsia="Microsoft JhengHei" w:cs="Segoe UI Symbol" w:ascii="Segoe UI Symbol" w:hAnsi="Segoe UI Symbol"/>
                  <w:sz w:val="22"/>
                  <w:szCs w:val="22"/>
                </w:rPr>
              </w:r>
              <w:r>
                <w:rPr>
                  <w:rFonts w:eastAsia="Microsoft JhengHei" w:cs="Segoe UI Symbol" w:ascii="Segoe UI Symbol" w:hAnsi="Segoe UI Symbol"/>
                  <w:sz w:val="22"/>
                  <w:szCs w:val="22"/>
                </w:rPr>
                <w:t>☐</w:t>
              </w:r>
            </w:sdtContent>
          </w:sdt>
        </w:sdtContent>
      </w:sdt>
      <w:r>
        <w:rPr>
          <w:rFonts w:eastAsia="Microsoft JhengHei"/>
          <w:sz w:val="22"/>
          <w:szCs w:val="22"/>
        </w:rPr>
        <w:t xml:space="preserve"> </w:t>
      </w:r>
      <w:r>
        <w:rPr>
          <w:rFonts w:eastAsia="Microsoft JhengHei"/>
          <w:sz w:val="22"/>
          <w:szCs w:val="22"/>
        </w:rPr>
        <w:t xml:space="preserve">No </w:t>
      </w:r>
      <w:sdt>
        <w:sdtPr>
          <w:placeholder>
            <w:docPart w:val="F5E1BE17BA7841F693774141C3B0906D"/>
          </w:placeholder>
          <w15:color w:val="808080"/>
          <w14:checkbox>
            <w14:checked w14:val="0"/>
            <w14:checkedState w14:val="fc"/>
            <w14:uncheckedState w14:val="2610"/>
          </w14:checkbox>
        </w:sdtPr>
        <w:sdtContent>
          <w:r>
            <w:rPr>
              <w:rFonts w:eastAsia="Microsoft JhengHei"/>
              <w:sz w:val="22"/>
              <w:szCs w:val="22"/>
            </w:rPr>
          </w:r>
          <w:sdt>
            <w:sdtPr>
              <w:id w:val="1762355946"/>
            </w:sdtPr>
            <w:sdtContent>
              <w:r>
                <w:rPr>
                  <w:rFonts w:eastAsia="Microsoft JhengHei" w:cs="Segoe UI Symbol" w:ascii="Segoe UI Symbol" w:hAnsi="Segoe UI Symbol"/>
                  <w:sz w:val="22"/>
                  <w:szCs w:val="22"/>
                </w:rPr>
                <w:t>☐</w:t>
              </w:r>
            </w:sdtContent>
          </w:sdt>
        </w:sdtContent>
      </w:sdt>
      <w:r>
        <w:rPr>
          <w:rFonts w:eastAsia="Microsoft JhengHei"/>
          <w:sz w:val="22"/>
          <w:szCs w:val="22"/>
        </w:rPr>
        <w:t xml:space="preserve"> Yes </w:t>
      </w:r>
      <w:sdt>
        <w:sdtPr>
          <w:id w:val="1230769284"/>
          <w:text w:multiLine="1"/>
          <w:placeholder>
            <w:docPart w:val="45E4639763AE4C8F8FC7DC50FDA4D4E3"/>
          </w:placeholder>
        </w:sdtPr>
        <w:sdtContent>
          <w:r>
            <w:rPr/>
            <w:t>Click or tap here to enter text.</w:t>
          </w:r>
        </w:sdtContent>
      </w:sdt>
    </w:p>
    <w:p>
      <w:pPr>
        <w:pStyle w:val="Normal"/>
        <w:spacing w:before="0" w:after="0"/>
        <w:rPr>
          <w:rFonts w:eastAsia="Microsoft JhengHei"/>
          <w:sz w:val="22"/>
          <w:szCs w:val="22"/>
        </w:rPr>
      </w:pPr>
      <w:r>
        <w:rPr>
          <w:rFonts w:eastAsia="Microsoft JhengHei"/>
          <w:sz w:val="22"/>
          <w:szCs w:val="22"/>
        </w:rPr>
        <w:t>Do you want your child to work?</w:t>
      </w:r>
      <w:r>
        <w:rPr>
          <w:rFonts w:eastAsia="Microsoft JhengHei" w:cs="Times New Roman" w:ascii="Times New Roman" w:hAnsi="Times New Roman"/>
          <w:szCs w:val="20"/>
        </w:rPr>
        <w:t xml:space="preserve"> </w:t>
      </w:r>
      <w:sdt>
        <w:sdtPr>
          <w:placeholder>
            <w:docPart w:val="45E4639763AE4C8F8FC7DC50FDA4D4E3"/>
          </w:placeholder>
          <w15:color w:val="808080"/>
          <w14:checkbox>
            <w14:checked w14:val="0"/>
            <w14:checkedState w14:val="fc"/>
            <w14:uncheckedState w14:val="2610"/>
          </w14:checkbox>
        </w:sdtPr>
        <w:sdtContent>
          <w:r>
            <w:rPr>
              <w:rFonts w:eastAsia="Microsoft JhengHei" w:cs="Times New Roman" w:ascii="Times New Roman" w:hAnsi="Times New Roman"/>
              <w:szCs w:val="20"/>
            </w:rPr>
          </w:r>
          <w:sdt>
            <w:sdtPr>
              <w:id w:val="1137077809"/>
            </w:sdtPr>
            <w:sdtContent>
              <w:r>
                <w:rPr>
                  <w:rFonts w:eastAsia="Microsoft JhengHei" w:cs="Segoe UI Symbol" w:ascii="Segoe UI Symbol" w:hAnsi="Segoe UI Symbol"/>
                  <w:sz w:val="22"/>
                  <w:szCs w:val="22"/>
                </w:rPr>
                <w:t>☐</w:t>
              </w:r>
            </w:sdtContent>
          </w:sdt>
        </w:sdtContent>
      </w:sdt>
      <w:r>
        <w:rPr>
          <w:rFonts w:eastAsia="Microsoft JhengHei"/>
          <w:sz w:val="22"/>
          <w:szCs w:val="22"/>
        </w:rPr>
        <w:t xml:space="preserve"> No </w:t>
      </w:r>
      <w:sdt>
        <w:sdtPr>
          <w:placeholder>
            <w:docPart w:val="45E4639763AE4C8F8FC7DC50FDA4D4E3"/>
          </w:placeholder>
          <w15:color w:val="808080"/>
          <w14:checkbox>
            <w14:checked w14:val="0"/>
            <w14:checkedState w14:val="fc"/>
            <w14:uncheckedState w14:val="2610"/>
          </w14:checkbox>
        </w:sdtPr>
        <w:sdtContent>
          <w:r>
            <w:rPr>
              <w:rFonts w:eastAsia="Microsoft JhengHei"/>
              <w:sz w:val="22"/>
              <w:szCs w:val="22"/>
            </w:rPr>
          </w:r>
          <w:sdt>
            <w:sdtPr>
              <w:id w:val="812510947"/>
            </w:sdtPr>
            <w:sdtContent>
              <w:r>
                <w:rPr>
                  <w:rFonts w:eastAsia="Microsoft JhengHei" w:cs="Segoe UI Symbol" w:ascii="Segoe UI Symbol" w:hAnsi="Segoe UI Symbol"/>
                  <w:sz w:val="22"/>
                  <w:szCs w:val="22"/>
                </w:rPr>
                <w:t>☐</w:t>
              </w:r>
            </w:sdtContent>
          </w:sdt>
        </w:sdtContent>
      </w:sdt>
      <w:r>
        <w:rPr>
          <w:rFonts w:eastAsia="Microsoft JhengHei"/>
          <w:sz w:val="22"/>
          <w:szCs w:val="22"/>
        </w:rPr>
        <w:t xml:space="preserve"> Yes</w:t>
      </w:r>
    </w:p>
    <w:p>
      <w:pPr>
        <w:pStyle w:val="Normal"/>
        <w:spacing w:before="0" w:after="0"/>
        <w:rPr>
          <w:rFonts w:eastAsia="Microsoft JhengHei"/>
          <w:sz w:val="22"/>
          <w:szCs w:val="22"/>
        </w:rPr>
      </w:pPr>
      <w:r>
        <w:rPr>
          <w:rFonts w:eastAsia="Microsoft JhengHei"/>
          <w:sz w:val="22"/>
          <w:szCs w:val="22"/>
        </w:rPr>
        <w:t xml:space="preserve">If yes, what type of employment and how many hours? </w:t>
      </w:r>
      <w:sdt>
        <w:sdtPr>
          <w:id w:val="1433307676"/>
          <w:text w:multiLine="1"/>
          <w:placeholder>
            <w:docPart w:val="D0B6DE2FE3B14253A852F6D7ADC225FB"/>
          </w:placeholder>
        </w:sdtPr>
        <w:sdtContent>
          <w:r>
            <w:rPr/>
            <w:t>Click or tap here to enter text.</w:t>
          </w:r>
        </w:sdtContent>
      </w:sdt>
    </w:p>
    <w:p>
      <w:pPr>
        <w:pStyle w:val="Normal"/>
        <w:spacing w:lineRule="auto" w:line="259" w:before="0" w:after="160"/>
        <w:rPr>
          <w:sz w:val="22"/>
          <w:szCs w:val="22"/>
        </w:rPr>
      </w:pPr>
      <w:r>
        <w:rPr>
          <w:sz w:val="22"/>
          <w:szCs w:val="22"/>
        </w:rPr>
      </w:r>
      <w:r>
        <w:br w:type="page"/>
      </w:r>
    </w:p>
    <w:p>
      <w:pPr>
        <w:pStyle w:val="Normal"/>
        <w:spacing w:before="0" w:after="0"/>
        <w:rPr>
          <w:sz w:val="22"/>
          <w:szCs w:val="22"/>
        </w:rPr>
      </w:pPr>
      <w:r>
        <w:rPr>
          <w:sz w:val="22"/>
          <w:szCs w:val="22"/>
        </w:rPr>
      </w:r>
    </w:p>
    <w:p>
      <w:pPr>
        <w:pStyle w:val="Normal"/>
        <w:spacing w:before="0" w:after="0"/>
        <w:jc w:val="center"/>
        <w:rPr>
          <w:sz w:val="22"/>
          <w:szCs w:val="22"/>
        </w:rPr>
      </w:pPr>
      <w:r>
        <w:rPr>
          <w:sz w:val="22"/>
          <w:szCs w:val="22"/>
        </w:rPr>
        <w:t>Identify trusted people (friends, relatives) you would want to be involved in your child’s life.</w:t>
      </w:r>
    </w:p>
    <w:tbl>
      <w:tblPr>
        <w:tblStyle w:val="TableGridLight"/>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13"/>
        <w:gridCol w:w="2497"/>
        <w:gridCol w:w="1913"/>
      </w:tblGrid>
      <w:tr>
        <w:trPr>
          <w:trHeight w:val="686" w:hRule="atLeast"/>
        </w:trPr>
        <w:tc>
          <w:tcPr>
            <w:tcW w:w="332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Legal Name as it appears on I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Address</w:t>
            </w:r>
          </w:p>
        </w:tc>
        <w:tc>
          <w:tcPr>
            <w:tcW w:w="2497"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Relation to Chil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Phone Number</w:t>
            </w:r>
          </w:p>
        </w:tc>
      </w:tr>
      <w:tr>
        <w:trPr>
          <w:trHeight w:val="686"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64786940"/>
                <w:placeholder>
                  <w:docPart w:val="F216AED990F041F3A3C0C1F7EA969CC4"/>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282365644"/>
                <w:placeholder>
                  <w:docPart w:val="404F4F3999BB4EA2A1DA019FADB8B4E3"/>
                </w:placeholder>
                <w:text/>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556505026"/>
                <w:placeholder>
                  <w:docPart w:val="D8E27D9EC9794392B5FB1A4650B2738C"/>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125560491"/>
                <w:placeholder>
                  <w:docPart w:val="F628CA9517A14B18A51B6B53BC955E76"/>
                </w:placeholder>
                <w:text/>
              </w:sdtPr>
              <w:sdtContent>
                <w:r>
                  <w:rPr>
                    <w:kern w:val="0"/>
                    <w:lang w:val="en-US" w:eastAsia="en-US" w:bidi="ar-SA"/>
                  </w:rPr>
                  <w:t>Click or tap here to enter text.</w:t>
                </w:r>
              </w:sdtContent>
            </w:sdt>
          </w:p>
        </w:tc>
      </w:tr>
      <w:tr>
        <w:trPr>
          <w:trHeight w:val="671"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942915038"/>
                <w:placeholder>
                  <w:docPart w:val="459D94811D604C5C84063738B70C2AB6"/>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296283559"/>
                <w:placeholder>
                  <w:docPart w:val="2E5B7BD6FF0442AEA788BE78ACD85F66"/>
                </w:placeholder>
                <w:text/>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894125716"/>
                <w:placeholder>
                  <w:docPart w:val="480A969FE6DB45B1A4F6880990444729"/>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416370857"/>
                <w:placeholder>
                  <w:docPart w:val="E81CAED003AF4FB188940B294223725D"/>
                </w:placeholder>
                <w:text/>
              </w:sdtPr>
              <w:sdtContent>
                <w:r>
                  <w:rPr>
                    <w:kern w:val="0"/>
                    <w:lang w:val="en-US" w:eastAsia="en-US" w:bidi="ar-SA"/>
                  </w:rPr>
                  <w:t>Click or tap here to enter text.</w:t>
                </w:r>
              </w:sdtContent>
            </w:sdt>
          </w:p>
        </w:tc>
      </w:tr>
      <w:tr>
        <w:trPr>
          <w:trHeight w:val="760"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076391157"/>
                <w:placeholder>
                  <w:docPart w:val="833C17AF8F324F74A7917928F6701C11"/>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33512824"/>
                <w:placeholder>
                  <w:docPart w:val="812EF75F67F6455699A205945F36344D"/>
                </w:placeholder>
                <w:text/>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392421552"/>
                <w:placeholder>
                  <w:docPart w:val="47A898731E2C44ABA60F69EE263256AC"/>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434469578"/>
                <w:placeholder>
                  <w:docPart w:val="86C1A5D41FB8456FBC0865EED4261230"/>
                </w:placeholder>
                <w:text/>
              </w:sdtPr>
              <w:sdtContent>
                <w:r>
                  <w:rPr>
                    <w:kern w:val="0"/>
                    <w:lang w:val="en-US" w:eastAsia="en-US" w:bidi="ar-SA"/>
                  </w:rPr>
                  <w:t>Click or tap here to enter text.</w:t>
                </w:r>
              </w:sdtContent>
            </w:sdt>
          </w:p>
        </w:tc>
      </w:tr>
      <w:tr>
        <w:trPr>
          <w:trHeight w:val="760"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438791568"/>
                <w:placeholder>
                  <w:docPart w:val="A58A249EDD774EF98AD3474E94D70947"/>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451877090"/>
                <w:placeholder>
                  <w:docPart w:val="8983BD0D4FB04E2190AEDC285D501156"/>
                </w:placeholder>
                <w:text/>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110213398"/>
                <w:placeholder>
                  <w:docPart w:val="8C083B98A9264894B305D3D3CCB876D1"/>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973283617"/>
                <w:placeholder>
                  <w:docPart w:val="2D8514F66AD24107AF8FE3CC3AB2452B"/>
                </w:placeholder>
                <w:text/>
              </w:sdtPr>
              <w:sdtContent>
                <w:r>
                  <w:rPr>
                    <w:kern w:val="0"/>
                    <w:lang w:val="en-US" w:eastAsia="en-US" w:bidi="ar-SA"/>
                  </w:rPr>
                  <w:t>Click or tap here to enter text.</w:t>
                </w:r>
              </w:sdtContent>
            </w:sdt>
          </w:p>
        </w:tc>
      </w:tr>
      <w:tr>
        <w:trPr>
          <w:trHeight w:val="760"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356275719"/>
                <w:placeholder>
                  <w:docPart w:val="F6E8A9F011864435B0ECA6AF5AAF9411"/>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473958201"/>
                <w:placeholder>
                  <w:docPart w:val="AD767E86AB1F480293FE85563E7EAFAC"/>
                </w:placeholder>
                <w:text/>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134022769"/>
                <w:placeholder>
                  <w:docPart w:val="33CF422B75434488BBF27213BDE6E4AC"/>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74272274"/>
                <w:placeholder>
                  <w:docPart w:val="639922B627454B8E945B1AA12B3EC9FA"/>
                </w:placeholder>
                <w:text/>
              </w:sdtPr>
              <w:sdtContent>
                <w:r>
                  <w:rPr>
                    <w:kern w:val="0"/>
                    <w:lang w:val="en-US" w:eastAsia="en-US" w:bidi="ar-SA"/>
                  </w:rPr>
                  <w:t>Click or tap here to enter text.</w:t>
                </w:r>
              </w:sdtContent>
            </w:sdt>
          </w:p>
        </w:tc>
      </w:tr>
      <w:tr>
        <w:trPr>
          <w:trHeight w:val="760"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343787310"/>
                <w:placeholder>
                  <w:docPart w:val="DC670E99B634432C8B9BABA771F68C02"/>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679208820"/>
                <w:placeholder>
                  <w:docPart w:val="CFE33E3EA07B45D1B7EF9AC2E0C6CB6D"/>
                </w:placeholder>
                <w:text/>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27815622"/>
                <w:placeholder>
                  <w:docPart w:val="575540E2A66B4A85AC761E72C81E35BB"/>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312429877"/>
                <w:placeholder>
                  <w:docPart w:val="F080F79853844378B5B5A30D80BD8171"/>
                </w:placeholder>
                <w:text/>
              </w:sdtPr>
              <w:sdtContent>
                <w:r>
                  <w:rPr>
                    <w:kern w:val="0"/>
                    <w:lang w:val="en-US" w:eastAsia="en-US" w:bidi="ar-SA"/>
                  </w:rPr>
                  <w:t>Click or tap here to enter text.</w:t>
                </w:r>
              </w:sdtContent>
            </w:sdt>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dentify people (friends, relatives) who you would </w:t>
      </w:r>
      <w:r>
        <w:rPr>
          <w:b/>
          <w:bCs/>
          <w:sz w:val="22"/>
          <w:szCs w:val="22"/>
        </w:rPr>
        <w:t>NOT</w:t>
      </w:r>
      <w:r>
        <w:rPr>
          <w:sz w:val="22"/>
          <w:szCs w:val="22"/>
        </w:rPr>
        <w:t xml:space="preserve"> want to be involved in your child’s life. </w:t>
      </w:r>
    </w:p>
    <w:tbl>
      <w:tblPr>
        <w:tblStyle w:val="TableGridLight"/>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13"/>
        <w:gridCol w:w="2497"/>
        <w:gridCol w:w="1913"/>
      </w:tblGrid>
      <w:tr>
        <w:trPr>
          <w:trHeight w:val="686" w:hRule="atLeast"/>
        </w:trPr>
        <w:tc>
          <w:tcPr>
            <w:tcW w:w="332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Legal Name as it appears on I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Address</w:t>
            </w:r>
          </w:p>
        </w:tc>
        <w:tc>
          <w:tcPr>
            <w:tcW w:w="2497"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Relation to Chil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Phone Number</w:t>
            </w:r>
          </w:p>
        </w:tc>
      </w:tr>
      <w:tr>
        <w:trPr>
          <w:trHeight w:val="686"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864322891"/>
                <w:placeholder>
                  <w:docPart w:val="871BA3FD33D5482B8F7C473735CF6B73"/>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375238621"/>
                <w:placeholder>
                  <w:docPart w:val="808077EC332F4616B28C5918502C6C2D"/>
                </w:placeholder>
                <w:text/>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429937856"/>
                <w:placeholder>
                  <w:docPart w:val="56AC48CBCB874C02930F29721BC7EA10"/>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335688942"/>
                <w:placeholder>
                  <w:docPart w:val="2D789704F0FC408B801F7D18F38A915F"/>
                </w:placeholder>
                <w:text/>
              </w:sdtPr>
              <w:sdtContent>
                <w:r>
                  <w:rPr>
                    <w:kern w:val="0"/>
                    <w:lang w:val="en-US" w:eastAsia="en-US" w:bidi="ar-SA"/>
                  </w:rPr>
                  <w:t>Click or tap here to enter text.</w:t>
                </w:r>
              </w:sdtContent>
            </w:sdt>
          </w:p>
        </w:tc>
      </w:tr>
      <w:tr>
        <w:trPr>
          <w:trHeight w:val="671"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669621681"/>
                <w:placeholder>
                  <w:docPart w:val="9D2407EA13D24D0AACFE739219FC65B3"/>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954321958"/>
                <w:placeholder>
                  <w:docPart w:val="F990BCD318694617813A6680EF79A870"/>
                </w:placeholder>
                <w:text/>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26389116"/>
                <w:placeholder>
                  <w:docPart w:val="2144F35D1F8F4C52987D192BF978960A"/>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67924904"/>
                <w:placeholder>
                  <w:docPart w:val="34FE8A82E99849BD9EFE4B6C235E5782"/>
                </w:placeholder>
                <w:text/>
              </w:sdtPr>
              <w:sdtContent>
                <w:r>
                  <w:rPr>
                    <w:kern w:val="0"/>
                    <w:lang w:val="en-US" w:eastAsia="en-US" w:bidi="ar-SA"/>
                  </w:rPr>
                  <w:t>Click or tap here to enter text.</w:t>
                </w:r>
              </w:sdtContent>
            </w:sdt>
          </w:p>
        </w:tc>
      </w:tr>
      <w:tr>
        <w:trPr>
          <w:trHeight w:val="760"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977192618"/>
                <w:placeholder>
                  <w:docPart w:val="DE1F783300AE44AF94A06EF710094908"/>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450351877"/>
                <w:placeholder>
                  <w:docPart w:val="97C0C5DCC4C148CCB885CF8F6096832E"/>
                </w:placeholder>
                <w:text/>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309997122"/>
                <w:placeholder>
                  <w:docPart w:val="3AB7140379BE4E62A5773BEF6527BDAC"/>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101402669"/>
                <w:placeholder>
                  <w:docPart w:val="FA0DA67B934A4A4A9526B3D09A406707"/>
                </w:placeholder>
                <w:text/>
              </w:sdtPr>
              <w:sdtContent>
                <w:r>
                  <w:rPr>
                    <w:kern w:val="0"/>
                    <w:lang w:val="en-US" w:eastAsia="en-US" w:bidi="ar-SA"/>
                  </w:rPr>
                  <w:t>Click or tap here to enter text.</w:t>
                </w:r>
              </w:sdtContent>
            </w:sdt>
          </w:p>
        </w:tc>
      </w:tr>
      <w:tr>
        <w:trPr>
          <w:trHeight w:val="760"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115777817"/>
                <w:placeholder>
                  <w:docPart w:val="B7FD6217E69441D0A02ABCF572BB49B9"/>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497241975"/>
                <w:placeholder>
                  <w:docPart w:val="4DAAC036DA364244BA7FA77A3A6AD55C"/>
                </w:placeholder>
                <w:text/>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631981274"/>
                <w:placeholder>
                  <w:docPart w:val="2ABDD3576D394BC2B79EF0548B6D253F"/>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112688476"/>
                <w:placeholder>
                  <w:docPart w:val="A85BAD82CB7743689881A6F0CA934539"/>
                </w:placeholder>
                <w:text/>
              </w:sdtPr>
              <w:sdtContent>
                <w:r>
                  <w:rPr>
                    <w:kern w:val="0"/>
                    <w:lang w:val="en-US" w:eastAsia="en-US" w:bidi="ar-SA"/>
                  </w:rPr>
                  <w:t>Click or tap here to enter text.</w:t>
                </w:r>
              </w:sdtContent>
            </w:sdt>
          </w:p>
        </w:tc>
      </w:tr>
      <w:tr>
        <w:trPr>
          <w:trHeight w:val="760"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293882201"/>
                <w:placeholder>
                  <w:docPart w:val="B034ED06355649D89F3B345FE1C9C49B"/>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455776471"/>
                <w:placeholder>
                  <w:docPart w:val="43E4949C2C504AAC95C4A0810A799F46"/>
                </w:placeholder>
                <w:text/>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237596989"/>
                <w:placeholder>
                  <w:docPart w:val="F563F2A5B84943B5AEF06994F82CE27B"/>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983237495"/>
                <w:placeholder>
                  <w:docPart w:val="332BE52ACC6C41EF9E4A6082A05680CE"/>
                </w:placeholder>
                <w:text/>
              </w:sdtPr>
              <w:sdtContent>
                <w:r>
                  <w:rPr>
                    <w:kern w:val="0"/>
                    <w:lang w:val="en-US" w:eastAsia="en-US" w:bidi="ar-SA"/>
                  </w:rPr>
                  <w:t>Click or tap here to enter text.</w:t>
                </w:r>
              </w:sdtContent>
            </w:sdt>
          </w:p>
        </w:tc>
      </w:tr>
      <w:tr>
        <w:trPr>
          <w:trHeight w:val="760"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66833467"/>
                <w:placeholder>
                  <w:docPart w:val="920A1FCE099445DCB4755A32D16533C6"/>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66304241"/>
                <w:placeholder>
                  <w:docPart w:val="37491144AC8541E483B81383E7194E03"/>
                </w:placeholder>
                <w:text/>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503963580"/>
                <w:placeholder>
                  <w:docPart w:val="F068341C8D924B5FBCD853EE9C441723"/>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4358033"/>
                <w:placeholder>
                  <w:docPart w:val="BA6061C303F64398923FF8ED4A533EBA"/>
                </w:placeholder>
                <w:text/>
              </w:sdtPr>
              <w:sdtContent>
                <w:r>
                  <w:rPr>
                    <w:kern w:val="0"/>
                    <w:lang w:val="en-US" w:eastAsia="en-US" w:bidi="ar-SA"/>
                  </w:rPr>
                  <w:t>Click or tap here to enter text.</w:t>
                </w:r>
              </w:sdtContent>
            </w:sdt>
          </w:p>
        </w:tc>
      </w:tr>
    </w:tbl>
    <w:p>
      <w:pPr>
        <w:pStyle w:val="Normal"/>
        <w:spacing w:before="0" w:after="0"/>
        <w:rPr>
          <w:sz w:val="6"/>
          <w:szCs w:val="6"/>
        </w:rPr>
      </w:pPr>
      <w:r>
        <w:rPr>
          <w:sz w:val="6"/>
          <w:szCs w:val="6"/>
        </w:rPr>
      </w:r>
    </w:p>
    <w:p>
      <w:pPr>
        <w:pStyle w:val="Normal"/>
        <w:spacing w:lineRule="auto" w:line="259" w:before="0" w:after="160"/>
        <w:rPr>
          <w:sz w:val="22"/>
          <w:szCs w:val="22"/>
        </w:rPr>
      </w:pPr>
      <w:r>
        <w:rPr>
          <w:sz w:val="22"/>
          <w:szCs w:val="22"/>
        </w:rPr>
      </w:r>
      <w:r>
        <w:br w:type="page"/>
      </w:r>
    </w:p>
    <w:p>
      <w:pPr>
        <w:pStyle w:val="Normal"/>
        <w:spacing w:before="0" w:after="0"/>
        <w:rPr>
          <w:sz w:val="22"/>
          <w:szCs w:val="22"/>
        </w:rPr>
      </w:pPr>
      <w:r>
        <w:rPr>
          <w:sz w:val="22"/>
          <w:szCs w:val="22"/>
        </w:rPr>
        <w:t>What are the three most important things you would want someone to consider when planning for your child’s future?</w:t>
      </w:r>
    </w:p>
    <w:p>
      <w:pPr>
        <w:pStyle w:val="Normal"/>
        <w:numPr>
          <w:ilvl w:val="0"/>
          <w:numId w:val="2"/>
        </w:numPr>
        <w:spacing w:before="0" w:after="0"/>
        <w:contextualSpacing/>
        <w:rPr>
          <w:sz w:val="22"/>
          <w:szCs w:val="22"/>
        </w:rPr>
      </w:pPr>
      <w:sdt>
        <w:sdtPr>
          <w:id w:val="138530900"/>
          <w:placeholder>
            <w:docPart w:val="2A00CD5648084F7692930C0A9C788FD3"/>
          </w:placeholder>
          <w:text/>
        </w:sdtPr>
        <w:sdtContent>
          <w:r>
            <w:rPr/>
            <w:t>Click or tap here to enter text.</w:t>
          </w:r>
        </w:sdtContent>
      </w:sdt>
    </w:p>
    <w:p>
      <w:pPr>
        <w:pStyle w:val="Normal"/>
        <w:numPr>
          <w:ilvl w:val="0"/>
          <w:numId w:val="2"/>
        </w:numPr>
        <w:spacing w:before="0" w:after="0"/>
        <w:contextualSpacing/>
        <w:rPr>
          <w:sz w:val="22"/>
          <w:szCs w:val="22"/>
        </w:rPr>
      </w:pPr>
      <w:sdt>
        <w:sdtPr>
          <w:id w:val="1644725471"/>
          <w:placeholder>
            <w:docPart w:val="B0001EAA0ADF417495EABE7408A4263A"/>
          </w:placeholder>
          <w:text/>
        </w:sdtPr>
        <w:sdtContent>
          <w:r>
            <w:rPr/>
            <w:t>Click or tap here to enter text.</w:t>
          </w:r>
        </w:sdtContent>
      </w:sdt>
    </w:p>
    <w:p>
      <w:pPr>
        <w:pStyle w:val="Normal"/>
        <w:numPr>
          <w:ilvl w:val="0"/>
          <w:numId w:val="2"/>
        </w:numPr>
        <w:spacing w:before="0" w:after="0"/>
        <w:contextualSpacing/>
        <w:rPr>
          <w:sz w:val="22"/>
          <w:szCs w:val="22"/>
        </w:rPr>
      </w:pPr>
      <w:sdt>
        <w:sdtPr>
          <w:id w:val="1264914888"/>
          <w:placeholder>
            <w:docPart w:val="CC18E0D7B51F4B0AAF8E46BF8151DC15"/>
          </w:placeholder>
          <w:text/>
        </w:sdtPr>
        <w:sdtContent>
          <w:r>
            <w:rPr/>
            <w:t>Click or tap here to enter text.</w:t>
          </w:r>
        </w:sdtContent>
      </w:sdt>
    </w:p>
    <w:p>
      <w:pPr>
        <w:pStyle w:val="Normal"/>
        <w:spacing w:before="0" w:after="0"/>
        <w:rPr>
          <w:sz w:val="22"/>
          <w:szCs w:val="22"/>
        </w:rPr>
      </w:pPr>
      <w:r>
        <w:rPr>
          <w:sz w:val="22"/>
          <w:szCs w:val="22"/>
        </w:rPr>
      </w:r>
    </w:p>
    <w:p>
      <w:pPr>
        <w:pStyle w:val="Heading1"/>
        <w:numPr>
          <w:ilvl w:val="0"/>
          <w:numId w:val="3"/>
        </w:numPr>
        <w:rPr>
          <w:rFonts w:ascii="Microsoft New Tai Lue" w:hAnsi="Microsoft New Tai Lue" w:cs="Microsoft New Tai Lue"/>
          <w:sz w:val="24"/>
          <w:szCs w:val="24"/>
        </w:rPr>
      </w:pPr>
      <w:bookmarkStart w:id="8" w:name="_Toc107242531"/>
      <w:r>
        <w:rPr>
          <w:rFonts w:cs="Microsoft New Tai Lue" w:ascii="Microsoft New Tai Lue" w:hAnsi="Microsoft New Tai Lue"/>
          <w:sz w:val="24"/>
          <w:szCs w:val="24"/>
        </w:rPr>
        <w:t>Legal Documents and Information</w:t>
      </w:r>
      <w:bookmarkEnd w:id="8"/>
    </w:p>
    <w:p>
      <w:pPr>
        <w:pStyle w:val="Normal"/>
        <w:spacing w:before="0" w:after="0"/>
        <w:rPr>
          <w:sz w:val="22"/>
          <w:szCs w:val="22"/>
        </w:rPr>
      </w:pPr>
      <w:r>
        <w:rPr>
          <w:sz w:val="22"/>
          <w:szCs w:val="22"/>
        </w:rPr>
        <w:t>Do you have a will?</w:t>
      </w:r>
      <w:r>
        <w:rPr>
          <w:rFonts w:eastAsia="Microsoft JhengHei" w:cs="Times New Roman" w:ascii="Times New Roman" w:hAnsi="Times New Roman"/>
          <w:color w:val="000000"/>
          <w:szCs w:val="20"/>
        </w:rPr>
        <w:t xml:space="preserve"> </w:t>
      </w:r>
      <w:sdt>
        <w:sdtPr>
          <w:placeholder>
            <w:docPart w:val="CC18E0D7B51F4B0AAF8E46BF8151DC15"/>
          </w:placeholder>
          <w15:color w:val="808080"/>
          <w14:checkbox>
            <w14:checked w14:val="0"/>
            <w14:checkedState w14:val="fc"/>
            <w14:uncheckedState w14:val="2610"/>
          </w14:checkbox>
        </w:sdtPr>
        <w:sdtContent>
          <w:r>
            <w:rPr>
              <w:rFonts w:eastAsia="Microsoft JhengHei" w:cs="Times New Roman" w:ascii="Times New Roman" w:hAnsi="Times New Roman"/>
              <w:color w:val="000000"/>
              <w:szCs w:val="20"/>
            </w:rPr>
          </w:r>
          <w:sdt>
            <w:sdtPr>
              <w:id w:val="1445161355"/>
            </w:sdtPr>
            <w:sdtContent>
              <w:r>
                <w:rPr>
                  <w:rFonts w:eastAsia="MS Gothic" w:ascii="MS Gothic" w:hAnsi="MS Gothic"/>
                  <w:sz w:val="22"/>
                  <w:szCs w:val="22"/>
                </w:rPr>
                <w:t>☐</w:t>
              </w:r>
            </w:sdtContent>
          </w:sdt>
        </w:sdtContent>
      </w:sdt>
      <w:r>
        <w:rPr>
          <w:sz w:val="22"/>
          <w:szCs w:val="22"/>
        </w:rPr>
        <w:t xml:space="preserve"> No </w:t>
      </w:r>
      <w:sdt>
        <w:sdtPr>
          <w:placeholder>
            <w:docPart w:val="CC18E0D7B51F4B0AAF8E46BF8151DC15"/>
          </w:placeholder>
          <w15:color w:val="808080"/>
          <w14:checkbox>
            <w14:checked w14:val="0"/>
            <w14:checkedState w14:val="fc"/>
            <w14:uncheckedState w14:val="2610"/>
          </w14:checkbox>
        </w:sdtPr>
        <w:sdtContent>
          <w:r>
            <w:rPr>
              <w:sz w:val="22"/>
              <w:szCs w:val="22"/>
            </w:rPr>
          </w:r>
          <w:sdt>
            <w:sdtPr>
              <w:id w:val="554975056"/>
            </w:sdtPr>
            <w:sdtContent>
              <w:r>
                <w:rPr>
                  <w:rFonts w:cs="Segoe UI Symbol" w:ascii="Segoe UI Symbol" w:hAnsi="Segoe UI Symbol"/>
                  <w:sz w:val="22"/>
                  <w:szCs w:val="22"/>
                </w:rPr>
                <w:t>☐</w:t>
              </w:r>
            </w:sdtContent>
          </w:sdt>
        </w:sdtContent>
      </w:sdt>
      <w:r>
        <w:rPr>
          <w:sz w:val="22"/>
          <w:szCs w:val="22"/>
        </w:rPr>
        <w:t xml:space="preserve"> Yes </w:t>
      </w:r>
      <w:r>
        <w:rPr>
          <w:sz w:val="22"/>
          <w:szCs w:val="22"/>
        </w:rPr>
        <w:t>If yes, where is it located?</w:t>
      </w:r>
      <w:r>
        <w:rPr>
          <w:rFonts w:eastAsia="Microsoft JhengHei"/>
          <w:sz w:val="22"/>
          <w:szCs w:val="22"/>
        </w:rPr>
        <w:t xml:space="preserve"> </w:t>
      </w:r>
      <w:sdt>
        <w:sdtPr>
          <w:id w:val="554032076"/>
          <w:placeholder>
            <w:docPart w:val="AE064C1965A04350A23BBC9C16125CD6"/>
          </w:placeholder>
          <w:text/>
        </w:sdtPr>
        <w:sdtContent>
          <w:r>
            <w:rPr/>
            <w:t>Click or tap here to enter text.</w:t>
          </w:r>
        </w:sdtContent>
      </w:sdt>
    </w:p>
    <w:p>
      <w:pPr>
        <w:pStyle w:val="Normal"/>
        <w:spacing w:before="0" w:after="0"/>
        <w:rPr>
          <w:sz w:val="22"/>
          <w:szCs w:val="22"/>
        </w:rPr>
      </w:pPr>
      <w:r>
        <w:rPr>
          <w:sz w:val="22"/>
          <w:szCs w:val="22"/>
        </w:rPr>
        <w:t xml:space="preserve">If you are guardian for your child, where are copies of your Letters of Guardianship and the court order creating the guardianship located?  </w:t>
      </w:r>
      <w:sdt>
        <w:sdtPr>
          <w:id w:val="299680631"/>
          <w:text w:multiLine="1"/>
          <w:placeholder>
            <w:docPart w:val="7C313C8688024D708369ECA0E31BEC25"/>
          </w:placeholder>
        </w:sdtPr>
        <w:sdtContent>
          <w:r>
            <w:rPr/>
            <w:t>Click or tap here to enter text.</w:t>
          </w:r>
        </w:sdtContent>
      </w:sdt>
    </w:p>
    <w:p>
      <w:pPr>
        <w:pStyle w:val="Normal"/>
        <w:spacing w:before="0" w:after="0"/>
        <w:rPr>
          <w:sz w:val="6"/>
          <w:szCs w:val="6"/>
        </w:rPr>
      </w:pPr>
      <w:r>
        <w:rPr>
          <w:sz w:val="6"/>
          <w:szCs w:val="6"/>
        </w:rPr>
      </w:r>
    </w:p>
    <w:p>
      <w:pPr>
        <w:pStyle w:val="Normal"/>
        <w:spacing w:before="0" w:after="0"/>
        <w:rPr>
          <w:sz w:val="22"/>
          <w:szCs w:val="22"/>
        </w:rPr>
      </w:pPr>
      <w:r>
        <w:rPr>
          <w:sz w:val="22"/>
          <w:szCs w:val="22"/>
        </w:rPr>
        <w:t>Are you guardian of the person? Of the estate? Both?</w:t>
      </w:r>
      <w:r>
        <w:rPr>
          <w:rFonts w:eastAsia="Microsoft JhengHei"/>
          <w:sz w:val="22"/>
          <w:szCs w:val="22"/>
        </w:rPr>
        <w:t xml:space="preserve"> </w:t>
      </w:r>
      <w:sdt>
        <w:sdtPr>
          <w:id w:val="1905037621"/>
          <w:text w:multiLine="1"/>
          <w:placeholder>
            <w:docPart w:val="1EBF6E68D414427380129276EE44DF89"/>
          </w:placeholder>
        </w:sdtPr>
        <w:sdtContent>
          <w:r>
            <w:rPr/>
            <w:t>Click or tap here to enter text.</w:t>
          </w:r>
        </w:sdtContent>
      </w:sdt>
    </w:p>
    <w:p>
      <w:pPr>
        <w:pStyle w:val="Normal"/>
        <w:spacing w:before="0" w:after="0"/>
        <w:rPr>
          <w:sz w:val="22"/>
          <w:szCs w:val="22"/>
        </w:rPr>
      </w:pPr>
      <w:r>
        <w:rPr>
          <w:sz w:val="22"/>
          <w:szCs w:val="22"/>
        </w:rPr>
        <w:t xml:space="preserve">Do you have a Supplemental or Special Needs trust? </w:t>
      </w:r>
      <w:r>
        <w:rPr>
          <w:rFonts w:eastAsia="Microsoft JhengHei" w:cs="Times New Roman" w:ascii="Times New Roman" w:hAnsi="Times New Roman"/>
          <w:color w:val="000000"/>
          <w:szCs w:val="20"/>
        </w:rPr>
        <w:t xml:space="preserve"> </w:t>
      </w:r>
      <w:sdt>
        <w:sdtPr>
          <w:placeholder>
            <w:docPart w:val="1EBF6E68D414427380129276EE44DF89"/>
          </w:placeholder>
          <w15:color w:val="808080"/>
          <w14:checkbox>
            <w14:checked w14:val="0"/>
            <w14:checkedState w14:val="fc"/>
            <w14:uncheckedState w14:val="2610"/>
          </w14:checkbox>
        </w:sdtPr>
        <w:sdtContent>
          <w:r>
            <w:rPr>
              <w:rFonts w:eastAsia="Microsoft JhengHei" w:cs="Times New Roman" w:ascii="Times New Roman" w:hAnsi="Times New Roman"/>
              <w:color w:val="000000"/>
              <w:szCs w:val="20"/>
            </w:rPr>
          </w:r>
          <w:sdt>
            <w:sdtPr>
              <w:id w:val="183033129"/>
            </w:sdtPr>
            <w:sdtContent>
              <w:r>
                <w:rPr>
                  <w:rFonts w:cs="Segoe UI Symbol" w:ascii="Segoe UI Symbol" w:hAnsi="Segoe UI Symbol"/>
                  <w:sz w:val="22"/>
                  <w:szCs w:val="22"/>
                </w:rPr>
                <w:t>☐</w:t>
              </w:r>
            </w:sdtContent>
          </w:sdt>
        </w:sdtContent>
      </w:sdt>
      <w:r>
        <w:rPr>
          <w:sz w:val="22"/>
          <w:szCs w:val="22"/>
        </w:rPr>
        <w:t xml:space="preserve"> No </w:t>
      </w:r>
      <w:sdt>
        <w:sdtPr>
          <w:placeholder>
            <w:docPart w:val="1EBF6E68D414427380129276EE44DF89"/>
          </w:placeholder>
          <w15:color w:val="808080"/>
          <w14:checkbox>
            <w14:checked w14:val="0"/>
            <w14:checkedState w14:val="fc"/>
            <w14:uncheckedState w14:val="2610"/>
          </w14:checkbox>
        </w:sdtPr>
        <w:sdtContent>
          <w:r>
            <w:rPr>
              <w:sz w:val="22"/>
              <w:szCs w:val="22"/>
            </w:rPr>
          </w:r>
          <w:sdt>
            <w:sdtPr>
              <w:id w:val="1673713142"/>
            </w:sdtPr>
            <w:sdtContent>
              <w:r>
                <w:rPr>
                  <w:rFonts w:cs="Segoe UI Symbol" w:ascii="Segoe UI Symbol" w:hAnsi="Segoe UI Symbol"/>
                  <w:sz w:val="22"/>
                  <w:szCs w:val="22"/>
                </w:rPr>
                <w:t>☐</w:t>
              </w:r>
            </w:sdtContent>
          </w:sdt>
        </w:sdtContent>
      </w:sdt>
      <w:r>
        <w:rPr>
          <w:sz w:val="22"/>
          <w:szCs w:val="22"/>
        </w:rPr>
        <w:t xml:space="preserve"> Yes</w:t>
      </w:r>
    </w:p>
    <w:p>
      <w:pPr>
        <w:pStyle w:val="Normal"/>
        <w:spacing w:before="0" w:after="0"/>
        <w:ind w:firstLine="720"/>
        <w:rPr>
          <w:sz w:val="22"/>
          <w:szCs w:val="22"/>
        </w:rPr>
      </w:pPr>
      <w:r>
        <w:rPr>
          <w:sz w:val="22"/>
          <w:szCs w:val="22"/>
        </w:rPr>
        <w:t>If yes, who is the trustee? (Provide full name and phone number)</w:t>
      </w:r>
    </w:p>
    <w:p>
      <w:pPr>
        <w:pStyle w:val="Normal"/>
        <w:spacing w:before="0" w:after="0"/>
        <w:ind w:firstLine="720"/>
        <w:rPr>
          <w:sz w:val="22"/>
          <w:szCs w:val="22"/>
        </w:rPr>
      </w:pPr>
      <w:r>
        <w:rPr>
          <w:sz w:val="22"/>
          <w:szCs w:val="22"/>
        </w:rPr>
        <w:t xml:space="preserve"> </w:t>
      </w:r>
      <w:sdt>
        <w:sdtPr>
          <w:id w:val="792093613"/>
          <w:text w:multiLine="1"/>
          <w:placeholder>
            <w:docPart w:val="BE4B9D121DAE4CBE848E5D6A536C2014"/>
          </w:placeholder>
        </w:sdtPr>
        <w:sdtContent>
          <w:r>
            <w:rPr/>
            <w:t>Click or tap here to enter text.</w:t>
          </w:r>
        </w:sdtContent>
      </w:sdt>
    </w:p>
    <w:p>
      <w:pPr>
        <w:pStyle w:val="Normal"/>
        <w:spacing w:before="0" w:after="0"/>
        <w:rPr>
          <w:sz w:val="22"/>
          <w:szCs w:val="22"/>
        </w:rPr>
      </w:pPr>
      <w:r>
        <w:rPr>
          <w:sz w:val="22"/>
          <w:szCs w:val="22"/>
        </w:rPr>
        <w:tab/>
        <w:t xml:space="preserve">Where can the document be found?   </w:t>
      </w:r>
      <w:sdt>
        <w:sdtPr>
          <w:id w:val="1491538415"/>
          <w:text w:multiLine="1"/>
          <w:placeholder>
            <w:docPart w:val="DF9CEB71EC9448B3B74362F2FD8B2817"/>
          </w:placeholder>
        </w:sdtPr>
        <w:sdtContent>
          <w:r>
            <w:rPr/>
            <w:t>Click or tap here to enter text.</w:t>
          </w:r>
        </w:sdtContent>
      </w:sdt>
    </w:p>
    <w:p>
      <w:pPr>
        <w:pStyle w:val="Normal"/>
        <w:spacing w:before="0" w:after="0"/>
        <w:rPr>
          <w:sz w:val="6"/>
          <w:szCs w:val="6"/>
        </w:rPr>
      </w:pPr>
      <w:r>
        <w:rPr>
          <w:sz w:val="6"/>
          <w:szCs w:val="6"/>
        </w:rPr>
      </w:r>
    </w:p>
    <w:p>
      <w:pPr>
        <w:pStyle w:val="Normal"/>
        <w:spacing w:before="0" w:after="0"/>
        <w:rPr>
          <w:sz w:val="6"/>
          <w:szCs w:val="6"/>
        </w:rPr>
      </w:pPr>
      <w:r>
        <w:rPr>
          <w:sz w:val="6"/>
          <w:szCs w:val="6"/>
        </w:rPr>
      </w:r>
    </w:p>
    <w:p>
      <w:pPr>
        <w:pStyle w:val="Normal"/>
        <w:spacing w:before="0" w:after="0"/>
        <w:rPr>
          <w:sz w:val="6"/>
          <w:szCs w:val="6"/>
        </w:rPr>
      </w:pPr>
      <w:r>
        <w:rPr>
          <w:sz w:val="6"/>
          <w:szCs w:val="6"/>
        </w:rPr>
      </w:r>
    </w:p>
    <w:p>
      <w:pPr>
        <w:pStyle w:val="Normal"/>
        <w:spacing w:before="0" w:after="0"/>
        <w:jc w:val="both"/>
        <w:rPr>
          <w:rFonts w:eastAsia="Microsoft JhengHei"/>
          <w:sz w:val="22"/>
          <w:szCs w:val="22"/>
        </w:rPr>
      </w:pPr>
      <w:r>
        <w:rPr>
          <w:sz w:val="22"/>
          <w:szCs w:val="22"/>
        </w:rPr>
        <w:t xml:space="preserve">If you have a trust, how do you prefer the money in your child’s trust to be spent? For example, to supplement government benefits by paying for recreation, dental care, special equipment, annual vacations. </w:t>
      </w:r>
      <w:sdt>
        <w:sdtPr>
          <w:id w:val="1020846393"/>
          <w:text w:multiLine="1"/>
          <w:placeholder>
            <w:docPart w:val="DE53B6A884A24961B748ED90BB3719D8"/>
          </w:placeholder>
        </w:sdtPr>
        <w:sdtContent>
          <w:r>
            <w:rPr/>
            <w:t>Click or tap here to enter text.</w:t>
          </w:r>
        </w:sdtContent>
      </w:sdt>
    </w:p>
    <w:p>
      <w:pPr>
        <w:pStyle w:val="Normal"/>
        <w:spacing w:before="0" w:after="0"/>
        <w:jc w:val="both"/>
        <w:rPr>
          <w:sz w:val="22"/>
          <w:szCs w:val="22"/>
        </w:rPr>
      </w:pPr>
      <w:r>
        <w:rPr>
          <w:sz w:val="22"/>
          <w:szCs w:val="22"/>
        </w:rPr>
      </w:r>
    </w:p>
    <w:p>
      <w:pPr>
        <w:pStyle w:val="Normal"/>
        <w:spacing w:before="0" w:after="0"/>
        <w:rPr>
          <w:sz w:val="22"/>
          <w:szCs w:val="22"/>
        </w:rPr>
      </w:pPr>
      <w:r>
        <w:rPr>
          <w:sz w:val="22"/>
          <w:szCs w:val="22"/>
        </w:rPr>
        <w:t>What should the trust funds NOT pay for?</w:t>
      </w:r>
      <w:r>
        <w:rPr>
          <w:rFonts w:eastAsia="Microsoft JhengHei"/>
          <w:sz w:val="22"/>
          <w:szCs w:val="22"/>
        </w:rPr>
        <w:t xml:space="preserve"> </w:t>
      </w:r>
      <w:sdt>
        <w:sdtPr>
          <w:id w:val="391705799"/>
          <w:text w:multiLine="1"/>
          <w:placeholder>
            <w:docPart w:val="E294E198A4354B2889DAD0BF701A875B"/>
          </w:placeholder>
        </w:sdtPr>
        <w:sdtContent>
          <w:r>
            <w:rPr/>
            <w:t>Click or tap here to enter text.</w:t>
          </w:r>
        </w:sdtContent>
      </w:sdt>
    </w:p>
    <w:p>
      <w:pPr>
        <w:pStyle w:val="Normal"/>
        <w:spacing w:before="0" w:after="0"/>
        <w:rPr>
          <w:sz w:val="6"/>
          <w:szCs w:val="6"/>
        </w:rPr>
      </w:pPr>
      <w:r>
        <w:rPr>
          <w:sz w:val="6"/>
          <w:szCs w:val="6"/>
        </w:rPr>
      </w:r>
    </w:p>
    <w:p>
      <w:pPr>
        <w:pStyle w:val="Normal"/>
        <w:spacing w:before="0" w:after="0"/>
        <w:rPr>
          <w:sz w:val="22"/>
          <w:szCs w:val="22"/>
        </w:rPr>
      </w:pPr>
      <w:r>
        <w:rPr>
          <w:sz w:val="22"/>
          <w:szCs w:val="22"/>
        </w:rPr>
      </w:r>
    </w:p>
    <w:p>
      <w:pPr>
        <w:pStyle w:val="Normal"/>
        <w:spacing w:before="0" w:after="0"/>
        <w:rPr>
          <w:sz w:val="6"/>
          <w:szCs w:val="6"/>
        </w:rPr>
      </w:pPr>
      <w:r>
        <w:rPr>
          <w:sz w:val="6"/>
          <w:szCs w:val="6"/>
        </w:rPr>
      </w:r>
    </w:p>
    <w:p>
      <w:pPr>
        <w:pStyle w:val="Normal"/>
        <w:spacing w:before="0" w:after="0"/>
        <w:rPr>
          <w:sz w:val="22"/>
          <w:szCs w:val="22"/>
        </w:rPr>
      </w:pPr>
      <w:r>
        <w:rPr>
          <w:sz w:val="22"/>
          <w:szCs w:val="22"/>
        </w:rPr>
        <w:t xml:space="preserve">If you envision your child living in the family home, what arrangements have been made regarding that home (ownership, title, etc.)? </w:t>
      </w:r>
      <w:sdt>
        <w:sdtPr>
          <w:id w:val="1412443588"/>
          <w:text w:multiLine="1"/>
          <w:placeholder>
            <w:docPart w:val="29F6531A003F4B19917DA67197142082"/>
          </w:placeholder>
        </w:sdtPr>
        <w:sdtContent>
          <w:r>
            <w:rPr/>
            <w:t>Click or tap here to enter text.</w:t>
          </w:r>
        </w:sdtContent>
      </w:sdt>
    </w:p>
    <w:p>
      <w:pPr>
        <w:pStyle w:val="Normal"/>
        <w:spacing w:before="0" w:after="0"/>
        <w:rPr>
          <w:sz w:val="22"/>
          <w:szCs w:val="22"/>
        </w:rPr>
      </w:pPr>
      <w:r>
        <w:rPr>
          <w:sz w:val="22"/>
          <w:szCs w:val="22"/>
        </w:rPr>
        <w:t xml:space="preserve">Where can those documents be found? </w:t>
      </w:r>
      <w:sdt>
        <w:sdtPr>
          <w:id w:val="1241871571"/>
          <w:text w:multiLine="1"/>
          <w:placeholder>
            <w:docPart w:val="AB1CF9F394D34146882192A67EDEBC08"/>
          </w:placeholder>
        </w:sdtPr>
        <w:sdtContent>
          <w:r>
            <w:rPr/>
            <w:t>Click or tap here to enter text.</w:t>
          </w:r>
        </w:sdtContent>
      </w:sdt>
    </w:p>
    <w:p>
      <w:pPr>
        <w:pStyle w:val="Normal"/>
        <w:spacing w:before="0" w:after="0"/>
        <w:rPr>
          <w:sz w:val="6"/>
          <w:szCs w:val="6"/>
        </w:rPr>
      </w:pPr>
      <w:r>
        <w:rPr>
          <w:sz w:val="6"/>
          <w:szCs w:val="6"/>
        </w:rPr>
      </w:r>
    </w:p>
    <w:p>
      <w:pPr>
        <w:pStyle w:val="Normal"/>
        <w:spacing w:before="0" w:after="0"/>
        <w:jc w:val="both"/>
        <w:rPr>
          <w:sz w:val="22"/>
          <w:szCs w:val="22"/>
        </w:rPr>
      </w:pPr>
      <w:r>
        <w:rPr>
          <w:sz w:val="22"/>
          <w:szCs w:val="22"/>
        </w:rPr>
        <w:t xml:space="preserve">If your child is </w:t>
      </w:r>
      <w:r>
        <w:rPr>
          <w:b/>
          <w:bCs/>
          <w:sz w:val="22"/>
          <w:szCs w:val="22"/>
        </w:rPr>
        <w:t>under 18 years old</w:t>
      </w:r>
      <w:r>
        <w:rPr>
          <w:sz w:val="22"/>
          <w:szCs w:val="22"/>
        </w:rPr>
        <w:t>, please list your first and second choice for legal guardian with contact information.</w:t>
      </w:r>
    </w:p>
    <w:tbl>
      <w:tblPr>
        <w:tblStyle w:val="TableGridLight"/>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13"/>
        <w:gridCol w:w="2497"/>
        <w:gridCol w:w="1913"/>
      </w:tblGrid>
      <w:tr>
        <w:trPr>
          <w:trHeight w:val="686" w:hRule="atLeast"/>
        </w:trPr>
        <w:tc>
          <w:tcPr>
            <w:tcW w:w="332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Legal Name as it appears on I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Address</w:t>
            </w:r>
          </w:p>
        </w:tc>
        <w:tc>
          <w:tcPr>
            <w:tcW w:w="2497"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Relation to Chil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Phone Number</w:t>
            </w:r>
          </w:p>
        </w:tc>
      </w:tr>
      <w:tr>
        <w:trPr>
          <w:trHeight w:val="686"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433794044"/>
                <w:text w:multiLine="1"/>
                <w:placeholder>
                  <w:docPart w:val="5350196A8CE5443FB83E717CF4F38F71"/>
                </w:placeholder>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40433406"/>
                <w:text w:multiLine="1"/>
                <w:placeholder>
                  <w:docPart w:val="C54FAA0CD30348F2A5A54446084395DC"/>
                </w:placeholder>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019880960"/>
                <w:text w:multiLine="1"/>
                <w:placeholder>
                  <w:docPart w:val="4AB91FCA36A348F2B831FFA30EFD20C3"/>
                </w:placeholder>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014966801"/>
                <w:placeholder>
                  <w:docPart w:val="3CFBFBB833F54954AC31BF857ABB3621"/>
                </w:placeholder>
                <w:text/>
              </w:sdtPr>
              <w:sdtContent>
                <w:r>
                  <w:rPr>
                    <w:kern w:val="0"/>
                    <w:lang w:val="en-US" w:eastAsia="en-US" w:bidi="ar-SA"/>
                  </w:rPr>
                  <w:t>Click or tap here to enter text.</w:t>
                </w:r>
              </w:sdtContent>
            </w:sdt>
          </w:p>
        </w:tc>
      </w:tr>
      <w:tr>
        <w:trPr>
          <w:trHeight w:val="671"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790337041"/>
                <w:text w:multiLine="1"/>
                <w:placeholder>
                  <w:docPart w:val="1BC6FA300F564824B5C1F5343C172F42"/>
                </w:placeholder>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983657944"/>
                <w:text w:multiLine="1"/>
                <w:placeholder>
                  <w:docPart w:val="DE6D8C41DAED4F548BDFE3850D6AD3F4"/>
                </w:placeholder>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294862705"/>
                <w:text w:multiLine="1"/>
                <w:placeholder>
                  <w:docPart w:val="DC5134CD076E4591A4F4FBE78A409C09"/>
                </w:placeholder>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559636215"/>
                <w:placeholder>
                  <w:docPart w:val="C09627C9A6EC472BA1E0234242E9B8ED"/>
                </w:placeholder>
                <w:text/>
              </w:sdtPr>
              <w:sdtContent>
                <w:r>
                  <w:rPr>
                    <w:kern w:val="0"/>
                    <w:lang w:val="en-US" w:eastAsia="en-US" w:bidi="ar-SA"/>
                  </w:rPr>
                  <w:t>Click or tap here to enter text.</w:t>
                </w:r>
              </w:sdtContent>
            </w:sdt>
          </w:p>
        </w:tc>
      </w:tr>
    </w:tbl>
    <w:p>
      <w:pPr>
        <w:pStyle w:val="Normal"/>
        <w:spacing w:before="0" w:after="0"/>
        <w:rPr>
          <w:sz w:val="22"/>
          <w:szCs w:val="22"/>
        </w:rPr>
      </w:pPr>
      <w:r>
        <w:rPr>
          <w:sz w:val="22"/>
          <w:szCs w:val="22"/>
        </w:rPr>
        <w:t xml:space="preserve">If your </w:t>
      </w:r>
      <w:r>
        <w:rPr>
          <w:b/>
          <w:bCs/>
          <w:sz w:val="22"/>
          <w:szCs w:val="22"/>
        </w:rPr>
        <w:t>child is 18 or over,</w:t>
      </w:r>
      <w:r>
        <w:rPr>
          <w:sz w:val="22"/>
          <w:szCs w:val="22"/>
        </w:rPr>
        <w:t xml:space="preserve"> have they signed any legal documents such as a Supported Decision-Making Agreement, a Durable Power of Attorney, or a Medical Power of Attorney?  </w:t>
      </w:r>
    </w:p>
    <w:p>
      <w:pPr>
        <w:pStyle w:val="Normal"/>
        <w:spacing w:before="0" w:after="0"/>
        <w:rPr>
          <w:sz w:val="22"/>
          <w:szCs w:val="22"/>
        </w:rPr>
      </w:pPr>
      <w:sdt>
        <w:sdtPr>
          <w:id w:val="609876825"/>
        </w:sdtPr>
        <w:sdtContent>
          <w:sdt>
            <w:sdtPr>
              <w:placeholder>
                <w:docPart w:val="C09627C9A6EC472BA1E0234242E9B8ED"/>
              </w:placeholder>
              <w15:color w:val="808080"/>
              <w14:checkbox>
                <w14:checked w14:val="0"/>
                <w14:checkedState w14:val="fc"/>
                <w14:uncheckedState w14:val="2610"/>
              </w14:checkbox>
            </w:sdtPr>
            <w:sdtContent>
              <w:r>
                <w:rPr>
                  <w:rFonts w:cs="Segoe UI Symbol" w:ascii="Segoe UI Symbol" w:hAnsi="Segoe UI Symbol"/>
                  <w:sz w:val="22"/>
                  <w:szCs w:val="22"/>
                </w:rPr>
              </w:r>
              <w:r>
                <w:rPr>
                  <w:rFonts w:cs="Segoe UI Symbol" w:ascii="Segoe UI Symbol" w:hAnsi="Segoe UI Symbol"/>
                  <w:sz w:val="22"/>
                  <w:szCs w:val="22"/>
                </w:rPr>
                <w:t>☐</w:t>
              </w:r>
            </w:sdtContent>
          </w:sdt>
        </w:sdtContent>
      </w:sdt>
      <w:r>
        <w:rPr>
          <w:sz w:val="22"/>
          <w:szCs w:val="22"/>
        </w:rPr>
        <w:t xml:space="preserve"> </w:t>
      </w:r>
      <w:r>
        <w:rPr>
          <w:sz w:val="22"/>
          <w:szCs w:val="22"/>
        </w:rPr>
        <w:t xml:space="preserve">No </w:t>
      </w:r>
      <w:sdt>
        <w:sdtPr>
          <w:placeholder>
            <w:docPart w:val="C09627C9A6EC472BA1E0234242E9B8ED"/>
          </w:placeholder>
          <w15:color w:val="808080"/>
          <w14:checkbox>
            <w14:checked w14:val="0"/>
            <w14:checkedState w14:val="fc"/>
            <w14:uncheckedState w14:val="2610"/>
          </w14:checkbox>
        </w:sdtPr>
        <w:sdtContent>
          <w:r>
            <w:rPr>
              <w:sz w:val="22"/>
              <w:szCs w:val="22"/>
            </w:rPr>
          </w:r>
          <w:sdt>
            <w:sdtPr>
              <w:id w:val="62973278"/>
            </w:sdtPr>
            <w:sdtContent>
              <w:r>
                <w:rPr>
                  <w:rFonts w:cs="Segoe UI Symbol" w:ascii="Segoe UI Symbol" w:hAnsi="Segoe UI Symbol"/>
                  <w:sz w:val="22"/>
                  <w:szCs w:val="22"/>
                </w:rPr>
                <w:t>☐</w:t>
              </w:r>
            </w:sdtContent>
          </w:sdt>
        </w:sdtContent>
      </w:sdt>
      <w:r>
        <w:rPr>
          <w:sz w:val="22"/>
          <w:szCs w:val="22"/>
        </w:rPr>
        <w:t xml:space="preserve"> Yes</w:t>
      </w:r>
      <w:r>
        <w:rPr>
          <w:sz w:val="22"/>
          <w:szCs w:val="22"/>
        </w:rPr>
        <w:t xml:space="preserve"> if yes please attach updated copies.</w:t>
      </w:r>
    </w:p>
    <w:p>
      <w:pPr>
        <w:pStyle w:val="Normal"/>
        <w:spacing w:before="0" w:after="0"/>
        <w:rPr>
          <w:sz w:val="6"/>
          <w:szCs w:val="6"/>
        </w:rPr>
      </w:pPr>
      <w:r>
        <w:rPr>
          <w:sz w:val="6"/>
          <w:szCs w:val="6"/>
        </w:rPr>
      </w:r>
    </w:p>
    <w:p>
      <w:pPr>
        <w:pStyle w:val="Normal"/>
        <w:spacing w:before="0" w:after="0"/>
        <w:rPr>
          <w:sz w:val="22"/>
          <w:szCs w:val="22"/>
        </w:rPr>
      </w:pPr>
      <w:r>
        <w:rPr>
          <w:sz w:val="22"/>
          <w:szCs w:val="22"/>
        </w:rPr>
        <w:t xml:space="preserve">If your child is an adult, who currently consents to medical care? </w:t>
      </w:r>
      <w:sdt>
        <w:sdtPr>
          <w:id w:val="104211873"/>
          <w:placeholder>
            <w:docPart w:val="9F225B31AC5F47D7966500142A65B358"/>
          </w:placeholder>
          <w:text/>
        </w:sdtPr>
        <w:sdtContent>
          <w:r>
            <w:rPr/>
            <w:t>Click or tap here to enter text.</w:t>
          </w:r>
        </w:sdtContent>
      </w:sdt>
    </w:p>
    <w:p>
      <w:pPr>
        <w:pStyle w:val="Normal"/>
        <w:spacing w:before="0" w:after="0"/>
        <w:rPr>
          <w:sz w:val="6"/>
          <w:szCs w:val="6"/>
        </w:rPr>
      </w:pPr>
      <w:r>
        <w:rPr>
          <w:sz w:val="6"/>
          <w:szCs w:val="6"/>
        </w:rPr>
      </w:r>
    </w:p>
    <w:p>
      <w:pPr>
        <w:pStyle w:val="Normal"/>
        <w:spacing w:before="0" w:after="0"/>
        <w:rPr>
          <w:sz w:val="22"/>
          <w:szCs w:val="22"/>
        </w:rPr>
      </w:pPr>
      <w:r>
        <w:rPr>
          <w:sz w:val="22"/>
          <w:szCs w:val="22"/>
        </w:rPr>
        <w:t xml:space="preserve">If your child consents to medical care, does he/she need some assistance with decisions?  </w:t>
      </w:r>
      <w:sdt>
        <w:sdtPr>
          <w:placeholder>
            <w:docPart w:val="9F225B31AC5F47D7966500142A65B358"/>
          </w:placeholder>
          <w15:color w:val="808080"/>
          <w14:checkbox>
            <w14:checked w14:val="0"/>
            <w14:checkedState w14:val="fc"/>
            <w14:uncheckedState w14:val="2610"/>
          </w14:checkbox>
        </w:sdtPr>
        <w:sdtContent>
          <w:r>
            <w:rPr>
              <w:sz w:val="22"/>
              <w:szCs w:val="22"/>
            </w:rPr>
          </w:r>
          <w:sdt>
            <w:sdtPr>
              <w:id w:val="1379826899"/>
            </w:sdtPr>
            <w:sdtContent>
              <w:r>
                <w:rPr>
                  <w:rFonts w:cs="Segoe UI Symbol" w:ascii="Segoe UI Symbol" w:hAnsi="Segoe UI Symbol"/>
                  <w:sz w:val="22"/>
                  <w:szCs w:val="22"/>
                </w:rPr>
                <w:t>☐</w:t>
              </w:r>
            </w:sdtContent>
          </w:sdt>
        </w:sdtContent>
      </w:sdt>
      <w:r>
        <w:rPr>
          <w:sz w:val="22"/>
          <w:szCs w:val="22"/>
        </w:rPr>
        <w:t xml:space="preserve"> No </w:t>
      </w:r>
      <w:sdt>
        <w:sdtPr>
          <w:placeholder>
            <w:docPart w:val="9F225B31AC5F47D7966500142A65B358"/>
          </w:placeholder>
          <w15:color w:val="808080"/>
          <w14:checkbox>
            <w14:checked w14:val="0"/>
            <w14:checkedState w14:val="fc"/>
            <w14:uncheckedState w14:val="2610"/>
          </w14:checkbox>
        </w:sdtPr>
        <w:sdtContent>
          <w:r>
            <w:rPr>
              <w:sz w:val="22"/>
              <w:szCs w:val="22"/>
            </w:rPr>
          </w:r>
          <w:sdt>
            <w:sdtPr>
              <w:id w:val="1937298304"/>
            </w:sdtPr>
            <w:sdtContent>
              <w:r>
                <w:rPr>
                  <w:rFonts w:cs="Segoe UI Symbol" w:ascii="Segoe UI Symbol" w:hAnsi="Segoe UI Symbol"/>
                  <w:sz w:val="22"/>
                  <w:szCs w:val="22"/>
                </w:rPr>
                <w:t>☐</w:t>
              </w:r>
            </w:sdtContent>
          </w:sdt>
        </w:sdtContent>
      </w:sdt>
      <w:r>
        <w:rPr>
          <w:sz w:val="22"/>
          <w:szCs w:val="22"/>
        </w:rPr>
        <w:t xml:space="preserve"> Yes</w:t>
      </w:r>
      <w:r>
        <w:rPr>
          <w:sz w:val="22"/>
          <w:szCs w:val="22"/>
        </w:rPr>
        <w:t xml:space="preserve"> If yes, whom would you suggest providing this assistance?  </w:t>
      </w:r>
      <w:sdt>
        <w:sdtPr>
          <w:id w:val="79395713"/>
          <w:placeholder>
            <w:docPart w:val="BA2E28D44BED41849C13BB623BC534CC"/>
          </w:placeholder>
          <w:text/>
        </w:sdtPr>
        <w:sdtContent>
          <w:r>
            <w:rPr/>
            <w:t>Click or tap here to enter text.</w:t>
          </w:r>
        </w:sdtContent>
      </w:sdt>
    </w:p>
    <w:p>
      <w:pPr>
        <w:pStyle w:val="Normal"/>
        <w:spacing w:before="0" w:after="0"/>
        <w:rPr>
          <w:sz w:val="22"/>
          <w:szCs w:val="22"/>
        </w:rPr>
      </w:pPr>
      <w:r>
        <w:rPr>
          <w:sz w:val="22"/>
          <w:szCs w:val="22"/>
        </w:rPr>
        <w:tab/>
        <w:tab/>
      </w:r>
    </w:p>
    <w:p>
      <w:pPr>
        <w:pStyle w:val="Normal"/>
        <w:spacing w:before="0" w:after="0"/>
        <w:rPr>
          <w:sz w:val="22"/>
          <w:szCs w:val="22"/>
        </w:rPr>
      </w:pPr>
      <w:r>
        <w:rPr>
          <w:sz w:val="22"/>
          <w:szCs w:val="22"/>
        </w:rPr>
        <w:t>If you currently provide consent to medical care (either formally or informally), whom would you suggest taking on this role if you can no longer provide consent?</w:t>
      </w:r>
    </w:p>
    <w:p>
      <w:pPr>
        <w:pStyle w:val="Normal"/>
        <w:spacing w:before="0" w:after="0"/>
        <w:rPr>
          <w:sz w:val="22"/>
          <w:szCs w:val="22"/>
        </w:rPr>
      </w:pPr>
      <w:r>
        <w:rPr>
          <w:sz w:val="22"/>
          <w:szCs w:val="22"/>
        </w:rPr>
      </w:r>
    </w:p>
    <w:tbl>
      <w:tblPr>
        <w:tblStyle w:val="TableGridLight"/>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13"/>
        <w:gridCol w:w="2497"/>
        <w:gridCol w:w="1913"/>
      </w:tblGrid>
      <w:tr>
        <w:trPr>
          <w:trHeight w:val="686" w:hRule="atLeast"/>
        </w:trPr>
        <w:tc>
          <w:tcPr>
            <w:tcW w:w="332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Legal Name as it appears on I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Address</w:t>
            </w:r>
          </w:p>
        </w:tc>
        <w:tc>
          <w:tcPr>
            <w:tcW w:w="2497"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Relation to Chil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Phone Number</w:t>
            </w:r>
          </w:p>
        </w:tc>
      </w:tr>
      <w:tr>
        <w:trPr>
          <w:trHeight w:val="686"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884670194"/>
                <w:placeholder>
                  <w:docPart w:val="8C62D32A0E5540ACB2CF2759C04D8CA7"/>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649546219"/>
                <w:placeholder>
                  <w:docPart w:val="08BDF67E6F0847DC847B7D157EFCED36"/>
                </w:placeholder>
                <w:text/>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619388374"/>
                <w:placeholder>
                  <w:docPart w:val="797187EF65704D30A1B6373835BD8804"/>
                </w:placeholder>
                <w:text/>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136410073"/>
                <w:placeholder>
                  <w:docPart w:val="0B5A5188550541529BB2653CBC824B5C"/>
                </w:placeholder>
                <w:text/>
              </w:sdtPr>
              <w:sdtContent>
                <w:r>
                  <w:rPr>
                    <w:kern w:val="0"/>
                    <w:lang w:val="en-US" w:eastAsia="en-US" w:bidi="ar-SA"/>
                  </w:rPr>
                  <w:t>Click or tap here to enter text.</w:t>
                </w:r>
              </w:sdtContent>
            </w:sdt>
          </w:p>
        </w:tc>
      </w:tr>
    </w:tbl>
    <w:p>
      <w:pPr>
        <w:pStyle w:val="Heading1"/>
        <w:numPr>
          <w:ilvl w:val="0"/>
          <w:numId w:val="3"/>
        </w:numPr>
        <w:rPr>
          <w:rFonts w:ascii="Microsoft New Tai Lue" w:hAnsi="Microsoft New Tai Lue" w:cs="Microsoft New Tai Lue"/>
          <w:sz w:val="24"/>
          <w:szCs w:val="24"/>
        </w:rPr>
      </w:pPr>
      <w:bookmarkStart w:id="9" w:name="_Toc107242532"/>
      <w:r>
        <w:rPr>
          <w:rFonts w:cs="Microsoft New Tai Lue" w:ascii="Microsoft New Tai Lue" w:hAnsi="Microsoft New Tai Lue"/>
          <w:sz w:val="24"/>
          <w:szCs w:val="24"/>
        </w:rPr>
        <w:t>Professional Contacts</w:t>
      </w:r>
      <w:bookmarkEnd w:id="9"/>
      <w:r>
        <w:rPr>
          <w:rFonts w:cs="Microsoft New Tai Lue" w:ascii="Microsoft New Tai Lue" w:hAnsi="Microsoft New Tai Lue"/>
          <w:sz w:val="24"/>
          <w:szCs w:val="24"/>
        </w:rPr>
        <w:t xml:space="preserve">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0"/>
        <w:gridCol w:w="1870"/>
        <w:gridCol w:w="1870"/>
        <w:gridCol w:w="1870"/>
        <w:gridCol w:w="1870"/>
      </w:tblGrid>
      <w:tr>
        <w:trPr/>
        <w:tc>
          <w:tcPr>
            <w:tcW w:w="1870"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eastAsia="Microsoft JhengHei"/>
                <w:color w:val="000000"/>
                <w:sz w:val="22"/>
                <w:szCs w:val="22"/>
              </w:rPr>
            </w:pPr>
            <w:r>
              <w:rPr>
                <w:rFonts w:eastAsia="Microsoft JhengHei"/>
                <w:color w:val="000000"/>
                <w:kern w:val="0"/>
                <w:sz w:val="22"/>
                <w:szCs w:val="22"/>
                <w:lang w:val="en-US" w:eastAsia="en-US" w:bidi="ar-SA"/>
              </w:rPr>
            </w:r>
          </w:p>
        </w:tc>
        <w:tc>
          <w:tcPr>
            <w:tcW w:w="1870"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 xml:space="preserve">Name </w:t>
            </w:r>
          </w:p>
        </w:tc>
        <w:tc>
          <w:tcPr>
            <w:tcW w:w="1870"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Address</w:t>
            </w:r>
          </w:p>
        </w:tc>
        <w:tc>
          <w:tcPr>
            <w:tcW w:w="1870"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 xml:space="preserve">Phone Number </w:t>
            </w:r>
          </w:p>
        </w:tc>
        <w:tc>
          <w:tcPr>
            <w:tcW w:w="1870" w:type="dxa"/>
            <w:tcBorders>
              <w:top w:val="nil"/>
              <w:left w:val="nil"/>
              <w:bottom w:val="nil"/>
              <w:right w:val="nil"/>
            </w:tcBorders>
            <w:shd w:color="auto" w:fill="D0CECE" w:themeFill="background2" w:themeFillShade="e6" w:val="clea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Email</w:t>
            </w:r>
          </w:p>
        </w:tc>
      </w:tr>
      <w:tr>
        <w:trPr/>
        <w:tc>
          <w:tcPr>
            <w:tcW w:w="1870"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t xml:space="preserve">Attorney </w:t>
            </w:r>
          </w:p>
          <w:p>
            <w:pPr>
              <w:pStyle w:val="Normal"/>
              <w:widowControl/>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r>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092750644"/>
                <w:placeholder>
                  <w:docPart w:val="80C42FE7042E40D9AAFE830859B7BD42"/>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923879606"/>
                <w:placeholder>
                  <w:docPart w:val="F2B46A573A7145908FD79E69EF846574"/>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827664679"/>
                <w:placeholder>
                  <w:docPart w:val="FA7679B7973A4C3BB00AF9C5A9AC1670"/>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330838574"/>
                <w:placeholder>
                  <w:docPart w:val="F9D08EA222DB410FA20AAF6F48AF0A59"/>
                </w:placeholder>
                <w:text/>
              </w:sdtPr>
              <w:sdtContent>
                <w:r>
                  <w:rPr>
                    <w:kern w:val="0"/>
                    <w:lang w:val="en-US" w:eastAsia="en-US" w:bidi="ar-SA"/>
                  </w:rPr>
                  <w:t>Click or tap here to enter text.</w:t>
                </w:r>
              </w:sdtContent>
            </w:sdt>
          </w:p>
        </w:tc>
      </w:tr>
      <w:tr>
        <w:trPr/>
        <w:tc>
          <w:tcPr>
            <w:tcW w:w="1870"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t>Trustee of Any Active Trust</w:t>
            </w:r>
          </w:p>
          <w:p>
            <w:pPr>
              <w:pStyle w:val="Normal"/>
              <w:widowControl/>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r>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015596121"/>
                <w:placeholder>
                  <w:docPart w:val="C367B4EA591C454B9E4D16AA5037A8E7"/>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005338542"/>
                <w:placeholder>
                  <w:docPart w:val="415B01F3B1F64ACFA5BCC07A8ADC0242"/>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572141367"/>
                <w:placeholder>
                  <w:docPart w:val="BB40142DFD734EECBDF6D23A797DBF90"/>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881782883"/>
                <w:placeholder>
                  <w:docPart w:val="AB47972E50184A22835E530463B166FF"/>
                </w:placeholder>
                <w:text/>
              </w:sdtPr>
              <w:sdtContent>
                <w:r>
                  <w:rPr>
                    <w:kern w:val="0"/>
                    <w:lang w:val="en-US" w:eastAsia="en-US" w:bidi="ar-SA"/>
                  </w:rPr>
                  <w:t>Click or tap here to enter text.</w:t>
                </w:r>
              </w:sdtContent>
            </w:sdt>
          </w:p>
        </w:tc>
      </w:tr>
      <w:tr>
        <w:trPr/>
        <w:tc>
          <w:tcPr>
            <w:tcW w:w="1870"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t>Representative Payee</w:t>
            </w:r>
          </w:p>
          <w:p>
            <w:pPr>
              <w:pStyle w:val="Normal"/>
              <w:widowControl/>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r>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770688935"/>
                <w:placeholder>
                  <w:docPart w:val="3BAD3297E666477FB442F019216F052F"/>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975492995"/>
                <w:placeholder>
                  <w:docPart w:val="1A9CC4058DE945438168815192034E7E"/>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049382799"/>
                <w:placeholder>
                  <w:docPart w:val="5532F795A30249AD90371ED95B846BA1"/>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400812660"/>
                <w:placeholder>
                  <w:docPart w:val="9045A9D429D04B718863637BD833EAC1"/>
                </w:placeholder>
                <w:text/>
              </w:sdtPr>
              <w:sdtContent>
                <w:r>
                  <w:rPr>
                    <w:kern w:val="0"/>
                    <w:lang w:val="en-US" w:eastAsia="en-US" w:bidi="ar-SA"/>
                  </w:rPr>
                  <w:t>Click or tap here to enter text.</w:t>
                </w:r>
              </w:sdtContent>
            </w:sdt>
          </w:p>
        </w:tc>
      </w:tr>
      <w:tr>
        <w:trPr/>
        <w:tc>
          <w:tcPr>
            <w:tcW w:w="1870"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t xml:space="preserve">Agent Under Power of Attorney </w:t>
            </w:r>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49629090"/>
                <w:placeholder>
                  <w:docPart w:val="481DB60B666447919E995A402A77491D"/>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972979198"/>
                <w:placeholder>
                  <w:docPart w:val="7F82CBA69602409FA5DA5BC51780E2EB"/>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391092493"/>
                <w:placeholder>
                  <w:docPart w:val="C32C27D636184CC3B2E44F14BC45D13C"/>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393741456"/>
                <w:placeholder>
                  <w:docPart w:val="7D160AD326E047C4B35B2361151BAAB3"/>
                </w:placeholder>
                <w:text/>
              </w:sdtPr>
              <w:sdtContent>
                <w:r>
                  <w:rPr>
                    <w:kern w:val="0"/>
                    <w:lang w:val="en-US" w:eastAsia="en-US" w:bidi="ar-SA"/>
                  </w:rPr>
                  <w:t>Click or tap here to enter text.</w:t>
                </w:r>
              </w:sdtContent>
            </w:sdt>
          </w:p>
        </w:tc>
      </w:tr>
      <w:tr>
        <w:trPr/>
        <w:tc>
          <w:tcPr>
            <w:tcW w:w="1870"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r>
          </w:p>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t xml:space="preserve">Clergy or Spiritual Advisor </w:t>
            </w:r>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521204093"/>
                <w:placeholder>
                  <w:docPart w:val="030D49E44EDE4519868395DF8CE170AA"/>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081094668"/>
                <w:placeholder>
                  <w:docPart w:val="8670CD600EDE4EE18C8E118AFC4288D4"/>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824591599"/>
                <w:placeholder>
                  <w:docPart w:val="E8AC89154886475E9D717B59E0ACFC2B"/>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466940612"/>
                <w:placeholder>
                  <w:docPart w:val="B70008C120744E5890FB409662B27AF2"/>
                </w:placeholder>
                <w:text/>
              </w:sdtPr>
              <w:sdtContent>
                <w:r>
                  <w:rPr>
                    <w:kern w:val="0"/>
                    <w:lang w:val="en-US" w:eastAsia="en-US" w:bidi="ar-SA"/>
                  </w:rPr>
                  <w:t>Click or tap here to enter text.</w:t>
                </w:r>
              </w:sdtContent>
            </w:sdt>
          </w:p>
        </w:tc>
      </w:tr>
      <w:tr>
        <w:trPr/>
        <w:tc>
          <w:tcPr>
            <w:tcW w:w="1870"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r>
          </w:p>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t xml:space="preserve">Employer </w:t>
            </w:r>
          </w:p>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t>(if appliable)</w:t>
            </w:r>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197833025"/>
                <w:placeholder>
                  <w:docPart w:val="8DF6857160EF4B588A23311FB3DA0EF2"/>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082139855"/>
                <w:placeholder>
                  <w:docPart w:val="C868E3ED083D4654B3007BCC10D842D9"/>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487479756"/>
                <w:placeholder>
                  <w:docPart w:val="36B6E9D37F904A14BF2F020152325399"/>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391202525"/>
                <w:placeholder>
                  <w:docPart w:val="CBC2FF11FBD941F289EF04B145841675"/>
                </w:placeholder>
                <w:text/>
              </w:sdtPr>
              <w:sdtContent>
                <w:r>
                  <w:rPr>
                    <w:kern w:val="0"/>
                    <w:lang w:val="en-US" w:eastAsia="en-US" w:bidi="ar-SA"/>
                  </w:rPr>
                  <w:t>Click or tap here to enter text.</w:t>
                </w:r>
              </w:sdtContent>
            </w:sdt>
          </w:p>
        </w:tc>
      </w:tr>
      <w:tr>
        <w:trPr/>
        <w:tc>
          <w:tcPr>
            <w:tcW w:w="1870" w:type="dxa"/>
            <w:tcBorders>
              <w:top w:val="nil"/>
              <w:left w:val="nil"/>
              <w:bottom w:val="nil"/>
              <w:right w:val="nil"/>
            </w:tcBorders>
            <w:shd w:color="auto" w:fill="D0CECE" w:themeFill="background2" w:themeFillShade="e6" w:val="clear"/>
          </w:tcPr>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r>
          </w:p>
          <w:p>
            <w:pPr>
              <w:pStyle w:val="Normal"/>
              <w:widowControl/>
              <w:pBdr/>
              <w:spacing w:lineRule="auto" w:line="240" w:before="0" w:after="0"/>
              <w:jc w:val="left"/>
              <w:rPr>
                <w:rFonts w:eastAsia="Microsoft JhengHei"/>
                <w:b/>
                <w:b/>
                <w:bCs/>
                <w:color w:val="000000"/>
                <w:sz w:val="22"/>
                <w:szCs w:val="22"/>
              </w:rPr>
            </w:pPr>
            <w:r>
              <w:rPr>
                <w:rFonts w:eastAsia="Microsoft JhengHei"/>
                <w:b/>
                <w:bCs/>
                <w:color w:val="000000"/>
                <w:kern w:val="0"/>
                <w:sz w:val="22"/>
                <w:szCs w:val="22"/>
                <w:lang w:val="en-US" w:eastAsia="en-US" w:bidi="ar-SA"/>
              </w:rPr>
              <w:t>Financial Planner</w:t>
            </w:r>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908673370"/>
                <w:placeholder>
                  <w:docPart w:val="06691176AFFA4BBDBA14263429C6A5CF"/>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053418530"/>
                <w:placeholder>
                  <w:docPart w:val="C6A44D327A58475FBCDC20157066AB18"/>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647886873"/>
                <w:placeholder>
                  <w:docPart w:val="B79A06D0075E489D8BFC095A194CA5E0"/>
                </w:placeholder>
                <w:text/>
              </w:sdtPr>
              <w:sdtContent>
                <w:r>
                  <w:rPr>
                    <w:kern w:val="0"/>
                    <w:lang w:val="en-US" w:eastAsia="en-US" w:bidi="ar-SA"/>
                  </w:rPr>
                  <w:t>Click or tap here to enter text.</w:t>
                </w:r>
              </w:sdtContent>
            </w:sdt>
          </w:p>
        </w:tc>
        <w:tc>
          <w:tcPr>
            <w:tcW w:w="1870"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922391426"/>
                <w:placeholder>
                  <w:docPart w:val="5801C100C4EA4A3ABAC0413662DE2A25"/>
                </w:placeholder>
                <w:text/>
              </w:sdtPr>
              <w:sdtContent>
                <w:r>
                  <w:rPr>
                    <w:kern w:val="0"/>
                    <w:lang w:val="en-US" w:eastAsia="en-US" w:bidi="ar-SA"/>
                  </w:rPr>
                  <w:t>Click or tap here to enter text.</w:t>
                </w:r>
              </w:sdtContent>
            </w:sdt>
          </w:p>
        </w:tc>
      </w:tr>
    </w:tbl>
    <w:p>
      <w:pPr>
        <w:pStyle w:val="Heading1"/>
        <w:numPr>
          <w:ilvl w:val="0"/>
          <w:numId w:val="0"/>
        </w:numPr>
        <w:ind w:left="0" w:hanging="0"/>
        <w:rPr>
          <w:rFonts w:ascii="Microsoft New Tai Lue" w:hAnsi="Microsoft New Tai Lue" w:cs="Microsoft New Tai Lue"/>
          <w:sz w:val="22"/>
          <w:szCs w:val="22"/>
        </w:rPr>
      </w:pPr>
      <w:r>
        <w:rPr>
          <w:rFonts w:cs="Microsoft New Tai Lue" w:ascii="Microsoft New Tai Lue" w:hAnsi="Microsoft New Tai Lue"/>
          <w:sz w:val="22"/>
          <w:szCs w:val="22"/>
        </w:rPr>
      </w:r>
    </w:p>
    <w:p>
      <w:pPr>
        <w:pStyle w:val="Heading1"/>
        <w:numPr>
          <w:ilvl w:val="0"/>
          <w:numId w:val="3"/>
        </w:numPr>
        <w:rPr>
          <w:rFonts w:ascii="Microsoft New Tai Lue" w:hAnsi="Microsoft New Tai Lue" w:cs="Microsoft New Tai Lue"/>
          <w:sz w:val="24"/>
          <w:szCs w:val="24"/>
        </w:rPr>
      </w:pPr>
      <w:bookmarkStart w:id="10" w:name="_Toc107242533"/>
      <w:r>
        <w:rPr>
          <w:rFonts w:cs="Microsoft New Tai Lue" w:ascii="Microsoft New Tai Lue" w:hAnsi="Microsoft New Tai Lue"/>
          <w:sz w:val="24"/>
          <w:szCs w:val="24"/>
        </w:rPr>
        <w:t>Financial Documents</w:t>
      </w:r>
      <w:bookmarkEnd w:id="10"/>
      <w:r>
        <w:rPr>
          <w:rFonts w:cs="Microsoft New Tai Lue" w:ascii="Microsoft New Tai Lue" w:hAnsi="Microsoft New Tai Lue"/>
          <w:sz w:val="24"/>
          <w:szCs w:val="24"/>
        </w:rPr>
        <w:t xml:space="preserve"> </w:t>
      </w:r>
    </w:p>
    <w:p>
      <w:pPr>
        <w:pStyle w:val="Normal"/>
        <w:spacing w:before="0" w:after="0"/>
        <w:jc w:val="both"/>
        <w:rPr>
          <w:rFonts w:eastAsia="Microsoft JhengHei"/>
          <w:sz w:val="22"/>
          <w:szCs w:val="22"/>
        </w:rPr>
      </w:pPr>
      <w:r>
        <w:rPr>
          <w:sz w:val="22"/>
          <w:szCs w:val="22"/>
        </w:rPr>
        <w:t>What financial arrangements have you made to provide funds for maintenance and other upkeep on the home, while considering the effect on your child’s eligibility for public benefits?</w:t>
      </w:r>
      <w:r>
        <w:rPr>
          <w:rFonts w:eastAsia="Microsoft JhengHei"/>
          <w:sz w:val="22"/>
          <w:szCs w:val="22"/>
        </w:rPr>
        <w:t xml:space="preserve"> </w:t>
      </w:r>
    </w:p>
    <w:p>
      <w:pPr>
        <w:pStyle w:val="Normal"/>
        <w:spacing w:before="0" w:after="0"/>
        <w:jc w:val="both"/>
        <w:rPr>
          <w:sz w:val="22"/>
          <w:szCs w:val="22"/>
        </w:rPr>
      </w:pPr>
      <w:sdt>
        <w:sdtPr>
          <w:id w:val="504467477"/>
          <w:text w:multiLine="1"/>
          <w:placeholder>
            <w:docPart w:val="5C2475E0305344F3A96B79C68A892174"/>
          </w:placeholder>
        </w:sdtPr>
        <w:sdtContent>
          <w:r>
            <w:rPr/>
            <w:t>Click or tap here to enter text.</w:t>
          </w:r>
        </w:sdtContent>
      </w:sdt>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f your child is </w:t>
      </w:r>
      <w:r>
        <w:rPr>
          <w:b/>
          <w:bCs/>
          <w:sz w:val="22"/>
          <w:szCs w:val="22"/>
        </w:rPr>
        <w:t>under 18 years old</w:t>
      </w:r>
      <w:r>
        <w:rPr>
          <w:sz w:val="22"/>
          <w:szCs w:val="22"/>
        </w:rPr>
        <w:t xml:space="preserve">, who would be your first and second choice to help manage your child’s money or public benefits? </w:t>
        <w:tab/>
        <w:tab/>
      </w:r>
    </w:p>
    <w:tbl>
      <w:tblPr>
        <w:tblStyle w:val="TableGridLight"/>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13"/>
        <w:gridCol w:w="2497"/>
        <w:gridCol w:w="1913"/>
      </w:tblGrid>
      <w:tr>
        <w:trPr>
          <w:trHeight w:val="686" w:hRule="atLeast"/>
        </w:trPr>
        <w:tc>
          <w:tcPr>
            <w:tcW w:w="332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Legal Name as it appears on I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Address</w:t>
            </w:r>
          </w:p>
        </w:tc>
        <w:tc>
          <w:tcPr>
            <w:tcW w:w="2497"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Relation to Chil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Phone Number</w:t>
            </w:r>
          </w:p>
        </w:tc>
      </w:tr>
      <w:tr>
        <w:trPr>
          <w:trHeight w:val="686"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47627610"/>
                <w:text w:multiLine="1"/>
                <w:placeholder>
                  <w:docPart w:val="DB668C1D737D4C6BB3D4413FFD7E734F"/>
                </w:placeholder>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604567309"/>
                <w:text w:multiLine="1"/>
                <w:placeholder>
                  <w:docPart w:val="B8166FEF4D8C456ABCE527738B734924"/>
                </w:placeholder>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106954372"/>
                <w:text w:multiLine="1"/>
                <w:placeholder>
                  <w:docPart w:val="A9483CE15D404578A7F62C150F6C47B8"/>
                </w:placeholder>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985847272"/>
                <w:placeholder>
                  <w:docPart w:val="4A06008A8CFB4A158DF1840EDB4751C7"/>
                </w:placeholder>
                <w:text/>
              </w:sdtPr>
              <w:sdtContent>
                <w:r>
                  <w:rPr>
                    <w:kern w:val="0"/>
                    <w:lang w:val="en-US" w:eastAsia="en-US" w:bidi="ar-SA"/>
                  </w:rPr>
                  <w:t>Click or tap here to enter text.</w:t>
                </w:r>
              </w:sdtContent>
            </w:sdt>
          </w:p>
        </w:tc>
      </w:tr>
      <w:tr>
        <w:trPr>
          <w:trHeight w:val="671"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351632600"/>
                <w:text w:multiLine="1"/>
                <w:placeholder>
                  <w:docPart w:val="1076A37E2D43494380F81CA314E4A681"/>
                </w:placeholder>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593446583"/>
                <w:text w:multiLine="1"/>
                <w:placeholder>
                  <w:docPart w:val="6D2C084F041C4C98A96E727023C3172F"/>
                </w:placeholder>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826415902"/>
                <w:text w:multiLine="1"/>
                <w:placeholder>
                  <w:docPart w:val="99BB76859AC3454FA2BE5359D69DBED1"/>
                </w:placeholder>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062392503"/>
                <w:placeholder>
                  <w:docPart w:val="7E540924490446BF9711BCF7293045F6"/>
                </w:placeholder>
                <w:text/>
              </w:sdtPr>
              <w:sdtContent>
                <w:r>
                  <w:rPr>
                    <w:kern w:val="0"/>
                    <w:lang w:val="en-US" w:eastAsia="en-US" w:bidi="ar-SA"/>
                  </w:rPr>
                  <w:t>Click or tap here to enter text.</w:t>
                </w:r>
              </w:sdtContent>
            </w:sdt>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f you child is </w:t>
      </w:r>
      <w:r>
        <w:rPr>
          <w:b/>
          <w:bCs/>
          <w:sz w:val="22"/>
          <w:szCs w:val="22"/>
        </w:rPr>
        <w:t>over 18 years old</w:t>
      </w:r>
      <w:r>
        <w:rPr>
          <w:sz w:val="22"/>
          <w:szCs w:val="22"/>
        </w:rPr>
        <w:t xml:space="preserve">, how does she/he handle her/his finances at this time? What assistance does she/he receive?  </w:t>
      </w:r>
      <w:sdt>
        <w:sdtPr>
          <w:id w:val="1675231790"/>
          <w:text w:multiLine="1"/>
          <w:placeholder>
            <w:docPart w:val="9B91636965074278B996B83A40EADE1A"/>
          </w:placeholder>
        </w:sdtPr>
        <w:sdtContent>
          <w:r>
            <w:rPr/>
            <w:t>Click or tap here to enter text.</w:t>
          </w:r>
        </w:sdtContent>
      </w:sdt>
    </w:p>
    <w:p>
      <w:pPr>
        <w:pStyle w:val="Normal"/>
        <w:spacing w:before="0" w:after="0"/>
        <w:rPr>
          <w:sz w:val="6"/>
          <w:szCs w:val="6"/>
        </w:rPr>
      </w:pPr>
      <w:r>
        <w:rPr>
          <w:sz w:val="6"/>
          <w:szCs w:val="6"/>
        </w:rPr>
      </w:r>
    </w:p>
    <w:p>
      <w:pPr>
        <w:pStyle w:val="Normal"/>
        <w:spacing w:before="0" w:after="0"/>
        <w:rPr>
          <w:sz w:val="22"/>
          <w:szCs w:val="22"/>
        </w:rPr>
      </w:pPr>
      <w:r>
        <w:rPr>
          <w:sz w:val="22"/>
          <w:szCs w:val="22"/>
        </w:rPr>
        <w:t>If your child needs assistance, please list your first and second choice:</w:t>
        <w:tab/>
        <w:tab/>
      </w:r>
    </w:p>
    <w:tbl>
      <w:tblPr>
        <w:tblStyle w:val="TableGridLight"/>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13"/>
        <w:gridCol w:w="2497"/>
        <w:gridCol w:w="1913"/>
      </w:tblGrid>
      <w:tr>
        <w:trPr>
          <w:trHeight w:val="686" w:hRule="atLeast"/>
        </w:trPr>
        <w:tc>
          <w:tcPr>
            <w:tcW w:w="332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Legal Name as it appears on I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Address</w:t>
            </w:r>
          </w:p>
        </w:tc>
        <w:tc>
          <w:tcPr>
            <w:tcW w:w="2497"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Relation to Chil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Phone Number</w:t>
            </w:r>
          </w:p>
        </w:tc>
      </w:tr>
      <w:tr>
        <w:trPr>
          <w:trHeight w:val="686"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020351084"/>
                <w:text w:multiLine="1"/>
                <w:placeholder>
                  <w:docPart w:val="561F9D3C88564747952750FBF2817D14"/>
                </w:placeholder>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369695172"/>
                <w:text w:multiLine="1"/>
                <w:placeholder>
                  <w:docPart w:val="F5C2FBC373BC4345B230A1DA865B4F9E"/>
                </w:placeholder>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768185029"/>
                <w:text w:multiLine="1"/>
                <w:placeholder>
                  <w:docPart w:val="C1DD69FCF76A43A38B704F668D845956"/>
                </w:placeholder>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605396169"/>
                <w:placeholder>
                  <w:docPart w:val="8B3512B907EB4F0BB76234C8EE6855B1"/>
                </w:placeholder>
                <w:text/>
              </w:sdtPr>
              <w:sdtContent>
                <w:r>
                  <w:rPr>
                    <w:kern w:val="0"/>
                    <w:lang w:val="en-US" w:eastAsia="en-US" w:bidi="ar-SA"/>
                  </w:rPr>
                  <w:t>Click or tap here to enter text.</w:t>
                </w:r>
              </w:sdtContent>
            </w:sdt>
          </w:p>
        </w:tc>
      </w:tr>
      <w:tr>
        <w:trPr>
          <w:trHeight w:val="671"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498467846"/>
                <w:text w:multiLine="1"/>
                <w:placeholder>
                  <w:docPart w:val="E3034469E1AE462196CE5876C3A860EC"/>
                </w:placeholder>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669844911"/>
                <w:text w:multiLine="1"/>
                <w:placeholder>
                  <w:docPart w:val="E8894C4CD600466998A6BCCE13C648C9"/>
                </w:placeholder>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354811088"/>
                <w:text w:multiLine="1"/>
                <w:placeholder>
                  <w:docPart w:val="660090D2662247B18DE394694616B175"/>
                </w:placeholder>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461437341"/>
                <w:placeholder>
                  <w:docPart w:val="7DD3AC673E624E94A97DF60A67246895"/>
                </w:placeholder>
                <w:text/>
              </w:sdtPr>
              <w:sdtContent>
                <w:r>
                  <w:rPr>
                    <w:kern w:val="0"/>
                    <w:lang w:val="en-US" w:eastAsia="en-US" w:bidi="ar-SA"/>
                  </w:rPr>
                  <w:t>Click or tap here to enter text.</w:t>
                </w:r>
              </w:sdtContent>
            </w:sdt>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Does your child have an ABLE Account?  </w:t>
      </w:r>
      <w:sdt>
        <w:sdtPr>
          <w:placeholder>
            <w:docPart w:val="7DD3AC673E624E94A97DF60A67246895"/>
          </w:placeholder>
          <w15:color w:val="808080"/>
          <w14:checkbox>
            <w14:checked w14:val="0"/>
            <w14:checkedState w14:val="fc"/>
            <w14:uncheckedState w14:val="2610"/>
          </w14:checkbox>
        </w:sdtPr>
        <w:sdtContent>
          <w:r>
            <w:rPr>
              <w:sz w:val="22"/>
              <w:szCs w:val="22"/>
            </w:rPr>
          </w:r>
          <w:sdt>
            <w:sdtPr>
              <w:id w:val="1671898761"/>
            </w:sdtPr>
            <w:sdtContent>
              <w:r>
                <w:rPr>
                  <w:rFonts w:eastAsia="MS Gothic" w:ascii="MS Gothic" w:hAnsi="MS Gothic"/>
                  <w:sz w:val="22"/>
                  <w:szCs w:val="22"/>
                </w:rPr>
                <w:t>☐</w:t>
              </w:r>
            </w:sdtContent>
          </w:sdt>
        </w:sdtContent>
      </w:sdt>
      <w:r>
        <w:rPr>
          <w:sz w:val="22"/>
          <w:szCs w:val="22"/>
        </w:rPr>
        <w:t xml:space="preserve"> No </w:t>
      </w:r>
      <w:sdt>
        <w:sdtPr>
          <w:placeholder>
            <w:docPart w:val="7DD3AC673E624E94A97DF60A67246895"/>
          </w:placeholder>
          <w15:color w:val="808080"/>
          <w14:checkbox>
            <w14:checked w14:val="0"/>
            <w14:checkedState w14:val="fc"/>
            <w14:uncheckedState w14:val="2610"/>
          </w14:checkbox>
        </w:sdtPr>
        <w:sdtContent>
          <w:r>
            <w:rPr>
              <w:sz w:val="22"/>
              <w:szCs w:val="22"/>
            </w:rPr>
          </w:r>
          <w:sdt>
            <w:sdtPr>
              <w:id w:val="12468436"/>
            </w:sdtPr>
            <w:sdtContent>
              <w:r>
                <w:rPr>
                  <w:rFonts w:cs="Segoe UI Symbol" w:ascii="Segoe UI Symbol" w:hAnsi="Segoe UI Symbol"/>
                  <w:sz w:val="22"/>
                  <w:szCs w:val="22"/>
                </w:rPr>
                <w:t>☐</w:t>
              </w:r>
            </w:sdtContent>
          </w:sdt>
        </w:sdtContent>
      </w:sdt>
      <w:r>
        <w:rPr>
          <w:sz w:val="22"/>
          <w:szCs w:val="22"/>
        </w:rPr>
        <w:t xml:space="preserve"> Yes </w:t>
      </w:r>
      <w:r>
        <w:rPr>
          <w:sz w:val="22"/>
          <w:szCs w:val="22"/>
        </w:rPr>
        <w:t xml:space="preserve">If yes, provide: </w:t>
      </w:r>
    </w:p>
    <w:tbl>
      <w:tblPr>
        <w:tblStyle w:val="TableGridLight"/>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1991"/>
        <w:gridCol w:w="2969"/>
        <w:gridCol w:w="1880"/>
      </w:tblGrid>
      <w:tr>
        <w:trPr/>
        <w:tc>
          <w:tcPr>
            <w:tcW w:w="2965" w:type="dxa"/>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Financial Institution</w:t>
            </w:r>
          </w:p>
        </w:tc>
        <w:tc>
          <w:tcPr>
            <w:tcW w:w="1991" w:type="dxa"/>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 xml:space="preserve">Account Type and Account Number </w:t>
            </w:r>
          </w:p>
        </w:tc>
        <w:tc>
          <w:tcPr>
            <w:tcW w:w="2969" w:type="dxa"/>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People that control and are beneficiaries of the account</w:t>
            </w:r>
          </w:p>
        </w:tc>
        <w:tc>
          <w:tcPr>
            <w:tcW w:w="1880" w:type="dxa"/>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Approximate Balance</w:t>
            </w:r>
          </w:p>
        </w:tc>
      </w:tr>
      <w:tr>
        <w:trPr/>
        <w:tc>
          <w:tcPr>
            <w:tcW w:w="2965"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588766556"/>
                <w:text w:multiLine="1"/>
                <w:placeholder>
                  <w:docPart w:val="D81A930ADE3B4E258D9DDDDE73E322FC"/>
                </w:placeholder>
              </w:sdtPr>
              <w:sdtContent>
                <w:r>
                  <w:rPr>
                    <w:kern w:val="0"/>
                    <w:lang w:val="en-US" w:eastAsia="en-US" w:bidi="ar-SA"/>
                  </w:rPr>
                  <w:t>Click or tap here to enter text.</w:t>
                </w:r>
              </w:sdtContent>
            </w:sdt>
          </w:p>
        </w:tc>
        <w:tc>
          <w:tcPr>
            <w:tcW w:w="1991"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918089093"/>
                <w:text w:multiLine="1"/>
                <w:placeholder>
                  <w:docPart w:val="6AB33A14F7AE418FA9195D599B1221E6"/>
                </w:placeholder>
              </w:sdtPr>
              <w:sdtContent>
                <w:r>
                  <w:rPr>
                    <w:kern w:val="0"/>
                    <w:lang w:val="en-US" w:eastAsia="en-US" w:bidi="ar-SA"/>
                  </w:rPr>
                  <w:t>Click or tap here to enter text.</w:t>
                </w:r>
              </w:sdtContent>
            </w:sdt>
          </w:p>
        </w:tc>
        <w:tc>
          <w:tcPr>
            <w:tcW w:w="2969"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236620851"/>
                <w:text w:multiLine="1"/>
                <w:placeholder>
                  <w:docPart w:val="0B26B19A8D5343E4A9F2B998A95FD37B"/>
                </w:placeholder>
              </w:sdtPr>
              <w:sdtContent>
                <w:r>
                  <w:rPr>
                    <w:kern w:val="0"/>
                    <w:lang w:val="en-US" w:eastAsia="en-US" w:bidi="ar-SA"/>
                  </w:rPr>
                  <w:t>Click or tap here to enter text.</w:t>
                </w:r>
              </w:sdtContent>
            </w:sdt>
          </w:p>
        </w:tc>
        <w:tc>
          <w:tcPr>
            <w:tcW w:w="1880" w:type="dxa"/>
            <w:tcBorders/>
          </w:tcPr>
          <w:p>
            <w:pPr>
              <w:pStyle w:val="Body"/>
              <w:widowControl/>
              <w:pBdr/>
              <w:spacing w:before="0" w:after="0"/>
              <w:jc w:val="left"/>
              <w:rPr>
                <w:rFonts w:ascii="Microsoft New Tai Lue" w:hAnsi="Microsoft New Tai Lue" w:eastAsia="Microsoft JhengHei" w:cs="Microsoft New Tai Lue"/>
                <w:sz w:val="22"/>
                <w:szCs w:val="22"/>
              </w:rPr>
            </w:pPr>
            <w:r>
              <w:rPr>
                <w:rFonts w:eastAsia="Microsoft JhengHei" w:cs="Microsoft New Tai Lue" w:ascii="Microsoft New Tai Lue" w:hAnsi="Microsoft New Tai Lue"/>
                <w:kern w:val="0"/>
                <w:sz w:val="22"/>
                <w:szCs w:val="22"/>
                <w:lang w:val="en-US" w:eastAsia="en-US" w:bidi="ar-SA"/>
              </w:rPr>
              <w:t xml:space="preserve">$ </w:t>
            </w:r>
            <w:sdt>
              <w:sdtPr>
                <w:id w:val="1555526024"/>
                <w:placeholder>
                  <w:docPart w:val="C0D75946C49B4C47ACF4086D0D450C5B"/>
                </w:placeholder>
                <w:text/>
              </w:sdtPr>
              <w:sdtContent>
                <w:r>
                  <w:rPr>
                    <w:kern w:val="0"/>
                    <w:lang w:val="en-US" w:eastAsia="en-US" w:bidi="ar-SA"/>
                  </w:rPr>
                  <w:t>Click or tap here to enter text.</w:t>
                </w:r>
              </w:sdtContent>
            </w:sdt>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If not, did your child develop their disability before age 26?  </w:t>
      </w:r>
      <w:sdt>
        <w:sdtPr>
          <w:placeholder>
            <w:docPart w:val="C0D75946C49B4C47ACF4086D0D450C5B"/>
          </w:placeholder>
          <w15:color w:val="808080"/>
          <w14:checkbox>
            <w14:checked w14:val="0"/>
            <w14:checkedState w14:val="fc"/>
            <w14:uncheckedState w14:val="2610"/>
          </w14:checkbox>
        </w:sdtPr>
        <w:sdtContent>
          <w:r>
            <w:rPr>
              <w:sz w:val="22"/>
              <w:szCs w:val="22"/>
            </w:rPr>
          </w:r>
          <w:sdt>
            <w:sdtPr>
              <w:id w:val="179017909"/>
            </w:sdtPr>
            <w:sdtContent>
              <w:r>
                <w:rPr>
                  <w:rFonts w:eastAsia="MS Gothic" w:ascii="MS Gothic" w:hAnsi="MS Gothic"/>
                  <w:sz w:val="22"/>
                  <w:szCs w:val="22"/>
                </w:rPr>
                <w:t>☐</w:t>
              </w:r>
            </w:sdtContent>
          </w:sdt>
        </w:sdtContent>
      </w:sdt>
      <w:r>
        <w:rPr>
          <w:sz w:val="22"/>
          <w:szCs w:val="22"/>
        </w:rPr>
        <w:t xml:space="preserve"> No </w:t>
      </w:r>
      <w:sdt>
        <w:sdtPr>
          <w:placeholder>
            <w:docPart w:val="C0D75946C49B4C47ACF4086D0D450C5B"/>
          </w:placeholder>
          <w15:color w:val="808080"/>
          <w14:checkbox>
            <w14:checked w14:val="0"/>
            <w14:checkedState w14:val="fc"/>
            <w14:uncheckedState w14:val="2610"/>
          </w14:checkbox>
        </w:sdtPr>
        <w:sdtContent>
          <w:r>
            <w:rPr>
              <w:sz w:val="22"/>
              <w:szCs w:val="22"/>
            </w:rPr>
          </w:r>
          <w:sdt>
            <w:sdtPr>
              <w:id w:val="758777767"/>
            </w:sdtPr>
            <w:sdtContent>
              <w:r>
                <w:rPr>
                  <w:rFonts w:cs="Segoe UI Symbol" w:ascii="Segoe UI Symbol" w:hAnsi="Segoe UI Symbol"/>
                  <w:sz w:val="22"/>
                  <w:szCs w:val="22"/>
                </w:rPr>
                <w:t>☐</w:t>
              </w:r>
            </w:sdtContent>
          </w:sdt>
        </w:sdtContent>
      </w:sdt>
      <w:r>
        <w:rPr>
          <w:sz w:val="22"/>
          <w:szCs w:val="22"/>
        </w:rPr>
        <w:t xml:space="preserve"> Yes</w:t>
      </w:r>
    </w:p>
    <w:p>
      <w:pPr>
        <w:pStyle w:val="Normal"/>
        <w:spacing w:before="0" w:after="0"/>
        <w:rPr>
          <w:sz w:val="22"/>
          <w:szCs w:val="22"/>
        </w:rPr>
      </w:pPr>
      <w:r>
        <w:rPr>
          <w:sz w:val="22"/>
          <w:szCs w:val="22"/>
        </w:rPr>
      </w:r>
    </w:p>
    <w:p>
      <w:pPr>
        <w:pStyle w:val="Normal"/>
        <w:spacing w:before="0" w:after="0"/>
        <w:rPr>
          <w:sz w:val="22"/>
          <w:szCs w:val="22"/>
        </w:rPr>
      </w:pPr>
      <w:r>
        <w:rPr>
          <w:sz w:val="22"/>
          <w:szCs w:val="22"/>
        </w:rPr>
        <w:t>List all bank accounts and other financial resources titled in your child’s name, or held on your child’s behalf:</w:t>
      </w:r>
    </w:p>
    <w:tbl>
      <w:tblPr>
        <w:tblStyle w:val="TableGridLight"/>
        <w:tblW w:w="9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5"/>
        <w:gridCol w:w="1991"/>
        <w:gridCol w:w="2969"/>
        <w:gridCol w:w="1880"/>
      </w:tblGrid>
      <w:tr>
        <w:trPr/>
        <w:tc>
          <w:tcPr>
            <w:tcW w:w="2965" w:type="dxa"/>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Financial Institution</w:t>
            </w:r>
          </w:p>
        </w:tc>
        <w:tc>
          <w:tcPr>
            <w:tcW w:w="1991" w:type="dxa"/>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 xml:space="preserve">Account Type and Account Number </w:t>
            </w:r>
          </w:p>
        </w:tc>
        <w:tc>
          <w:tcPr>
            <w:tcW w:w="2969" w:type="dxa"/>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People that control and are beneficiaries of the account</w:t>
            </w:r>
          </w:p>
        </w:tc>
        <w:tc>
          <w:tcPr>
            <w:tcW w:w="1880" w:type="dxa"/>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Approximate Balance</w:t>
            </w:r>
          </w:p>
        </w:tc>
      </w:tr>
      <w:tr>
        <w:trPr/>
        <w:tc>
          <w:tcPr>
            <w:tcW w:w="2965"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2055841887"/>
                <w:text w:multiLine="1"/>
                <w:placeholder>
                  <w:docPart w:val="4A30D768883A45A9BDA9B4AE2691DABE"/>
                </w:placeholder>
              </w:sdtPr>
              <w:sdtContent>
                <w:r>
                  <w:rPr>
                    <w:kern w:val="0"/>
                    <w:lang w:val="en-US" w:eastAsia="en-US" w:bidi="ar-SA"/>
                  </w:rPr>
                  <w:t>Click or tap here to enter text.</w:t>
                </w:r>
              </w:sdtContent>
            </w:sdt>
          </w:p>
        </w:tc>
        <w:tc>
          <w:tcPr>
            <w:tcW w:w="1991"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87853086"/>
                <w:text w:multiLine="1"/>
                <w:placeholder>
                  <w:docPart w:val="9F986A1FBB6D458EB688B88E25BE1F0D"/>
                </w:placeholder>
              </w:sdtPr>
              <w:sdtContent>
                <w:r>
                  <w:rPr>
                    <w:kern w:val="0"/>
                    <w:lang w:val="en-US" w:eastAsia="en-US" w:bidi="ar-SA"/>
                  </w:rPr>
                  <w:t>Click or tap here to enter text.</w:t>
                </w:r>
              </w:sdtContent>
            </w:sdt>
          </w:p>
        </w:tc>
        <w:tc>
          <w:tcPr>
            <w:tcW w:w="2969"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473263255"/>
                <w:text w:multiLine="1"/>
                <w:placeholder>
                  <w:docPart w:val="0533A95106A943ED963C355C222C2301"/>
                </w:placeholder>
              </w:sdtPr>
              <w:sdtContent>
                <w:r>
                  <w:rPr>
                    <w:kern w:val="0"/>
                    <w:lang w:val="en-US" w:eastAsia="en-US" w:bidi="ar-SA"/>
                  </w:rPr>
                  <w:t>Click or tap here to enter text.</w:t>
                </w:r>
              </w:sdtContent>
            </w:sdt>
          </w:p>
        </w:tc>
        <w:tc>
          <w:tcPr>
            <w:tcW w:w="1880" w:type="dxa"/>
            <w:tcBorders/>
          </w:tcPr>
          <w:p>
            <w:pPr>
              <w:pStyle w:val="Body"/>
              <w:widowControl/>
              <w:pBdr/>
              <w:spacing w:before="0" w:after="0"/>
              <w:jc w:val="left"/>
              <w:rPr>
                <w:rFonts w:ascii="Microsoft New Tai Lue" w:hAnsi="Microsoft New Tai Lue" w:eastAsia="Microsoft JhengHei" w:cs="Microsoft New Tai Lue"/>
                <w:sz w:val="22"/>
                <w:szCs w:val="22"/>
              </w:rPr>
            </w:pPr>
            <w:r>
              <w:rPr>
                <w:rFonts w:eastAsia="Microsoft JhengHei" w:cs="Microsoft New Tai Lue" w:ascii="Microsoft New Tai Lue" w:hAnsi="Microsoft New Tai Lue"/>
                <w:kern w:val="0"/>
                <w:sz w:val="22"/>
                <w:szCs w:val="22"/>
                <w:lang w:val="en-US" w:eastAsia="en-US" w:bidi="ar-SA"/>
              </w:rPr>
              <w:t xml:space="preserve">$ </w:t>
            </w:r>
            <w:sdt>
              <w:sdtPr>
                <w:id w:val="239415878"/>
                <w:placeholder>
                  <w:docPart w:val="FDC0438861364E7EA83459DBC26D6045"/>
                </w:placeholder>
                <w:text/>
              </w:sdtPr>
              <w:sdtContent>
                <w:r>
                  <w:rPr>
                    <w:kern w:val="0"/>
                    <w:lang w:val="en-US" w:eastAsia="en-US" w:bidi="ar-SA"/>
                  </w:rPr>
                  <w:t>Click or tap here to enter text.</w:t>
                </w:r>
              </w:sdtContent>
            </w:sdt>
          </w:p>
        </w:tc>
      </w:tr>
      <w:tr>
        <w:trPr/>
        <w:tc>
          <w:tcPr>
            <w:tcW w:w="2965"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429938220"/>
                <w:text w:multiLine="1"/>
                <w:placeholder>
                  <w:docPart w:val="131A052D133F4EE1B51984A4531CB5D2"/>
                </w:placeholder>
              </w:sdtPr>
              <w:sdtContent>
                <w:r>
                  <w:rPr>
                    <w:kern w:val="0"/>
                    <w:lang w:val="en-US" w:eastAsia="en-US" w:bidi="ar-SA"/>
                  </w:rPr>
                  <w:t>Click or tap here to enter text.</w:t>
                </w:r>
              </w:sdtContent>
            </w:sdt>
          </w:p>
        </w:tc>
        <w:tc>
          <w:tcPr>
            <w:tcW w:w="1991"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2144052582"/>
                <w:text w:multiLine="1"/>
                <w:placeholder>
                  <w:docPart w:val="4E8334608C7B4FF4B125078411F0FC3B"/>
                </w:placeholder>
              </w:sdtPr>
              <w:sdtContent>
                <w:r>
                  <w:rPr>
                    <w:kern w:val="0"/>
                    <w:lang w:val="en-US" w:eastAsia="en-US" w:bidi="ar-SA"/>
                  </w:rPr>
                  <w:t>Click or tap here to enter text.</w:t>
                </w:r>
              </w:sdtContent>
            </w:sdt>
          </w:p>
        </w:tc>
        <w:tc>
          <w:tcPr>
            <w:tcW w:w="2969"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73667080"/>
                <w:text w:multiLine="1"/>
                <w:placeholder>
                  <w:docPart w:val="6C4D7F247A634ABA9F95C4F9631BDB18"/>
                </w:placeholder>
              </w:sdtPr>
              <w:sdtContent>
                <w:r>
                  <w:rPr>
                    <w:kern w:val="0"/>
                    <w:lang w:val="en-US" w:eastAsia="en-US" w:bidi="ar-SA"/>
                  </w:rPr>
                  <w:t>Click or tap here to enter text.</w:t>
                </w:r>
              </w:sdtContent>
            </w:sdt>
          </w:p>
        </w:tc>
        <w:tc>
          <w:tcPr>
            <w:tcW w:w="1880" w:type="dxa"/>
            <w:tcBorders/>
          </w:tcPr>
          <w:p>
            <w:pPr>
              <w:pStyle w:val="Body"/>
              <w:widowControl/>
              <w:pBdr/>
              <w:spacing w:before="0" w:after="0"/>
              <w:jc w:val="left"/>
              <w:rPr>
                <w:rFonts w:ascii="Microsoft New Tai Lue" w:hAnsi="Microsoft New Tai Lue" w:eastAsia="Microsoft JhengHei" w:cs="Microsoft New Tai Lue"/>
                <w:sz w:val="22"/>
                <w:szCs w:val="22"/>
              </w:rPr>
            </w:pPr>
            <w:r>
              <w:rPr>
                <w:rFonts w:eastAsia="Microsoft JhengHei" w:cs="Microsoft New Tai Lue" w:ascii="Microsoft New Tai Lue" w:hAnsi="Microsoft New Tai Lue"/>
                <w:kern w:val="0"/>
                <w:sz w:val="22"/>
                <w:szCs w:val="22"/>
                <w:lang w:val="en-US" w:eastAsia="en-US" w:bidi="ar-SA"/>
              </w:rPr>
              <w:t xml:space="preserve">$ </w:t>
            </w:r>
            <w:sdt>
              <w:sdtPr>
                <w:id w:val="239708859"/>
                <w:placeholder>
                  <w:docPart w:val="416FBDC491434E0C86B732E5E97311AF"/>
                </w:placeholder>
                <w:text/>
              </w:sdtPr>
              <w:sdtContent>
                <w:r>
                  <w:rPr>
                    <w:kern w:val="0"/>
                    <w:lang w:val="en-US" w:eastAsia="en-US" w:bidi="ar-SA"/>
                  </w:rPr>
                  <w:t>Click or tap here to enter text.</w:t>
                </w:r>
              </w:sdtContent>
            </w:sdt>
          </w:p>
        </w:tc>
      </w:tr>
      <w:tr>
        <w:trPr/>
        <w:tc>
          <w:tcPr>
            <w:tcW w:w="2965"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976999810"/>
                <w:text w:multiLine="1"/>
                <w:placeholder>
                  <w:docPart w:val="1B363D3F429740C2BE76B2511C720E94"/>
                </w:placeholder>
              </w:sdtPr>
              <w:sdtContent>
                <w:r>
                  <w:rPr>
                    <w:kern w:val="0"/>
                    <w:lang w:val="en-US" w:eastAsia="en-US" w:bidi="ar-SA"/>
                  </w:rPr>
                  <w:t>Click or tap here to enter text.</w:t>
                </w:r>
              </w:sdtContent>
            </w:sdt>
          </w:p>
        </w:tc>
        <w:tc>
          <w:tcPr>
            <w:tcW w:w="1991"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329953567"/>
                <w:text w:multiLine="1"/>
                <w:placeholder>
                  <w:docPart w:val="97BB239898414D97BF625F51C5C8D207"/>
                </w:placeholder>
              </w:sdtPr>
              <w:sdtContent>
                <w:r>
                  <w:rPr>
                    <w:kern w:val="0"/>
                    <w:lang w:val="en-US" w:eastAsia="en-US" w:bidi="ar-SA"/>
                  </w:rPr>
                  <w:t>Click or tap here to enter text.</w:t>
                </w:r>
              </w:sdtContent>
            </w:sdt>
          </w:p>
        </w:tc>
        <w:tc>
          <w:tcPr>
            <w:tcW w:w="2969"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906052430"/>
                <w:text w:multiLine="1"/>
                <w:placeholder>
                  <w:docPart w:val="EF9D27129F034378A271D69DFC926EBE"/>
                </w:placeholder>
              </w:sdtPr>
              <w:sdtContent>
                <w:r>
                  <w:rPr>
                    <w:kern w:val="0"/>
                    <w:lang w:val="en-US" w:eastAsia="en-US" w:bidi="ar-SA"/>
                  </w:rPr>
                  <w:t>Click or tap here to enter text.</w:t>
                </w:r>
              </w:sdtContent>
            </w:sdt>
          </w:p>
        </w:tc>
        <w:tc>
          <w:tcPr>
            <w:tcW w:w="1880" w:type="dxa"/>
            <w:tcBorders/>
          </w:tcPr>
          <w:p>
            <w:pPr>
              <w:pStyle w:val="Body"/>
              <w:widowControl/>
              <w:pBdr/>
              <w:spacing w:before="0" w:after="0"/>
              <w:jc w:val="left"/>
              <w:rPr>
                <w:rFonts w:ascii="Microsoft New Tai Lue" w:hAnsi="Microsoft New Tai Lue" w:eastAsia="Microsoft JhengHei" w:cs="Microsoft New Tai Lue"/>
                <w:sz w:val="22"/>
                <w:szCs w:val="22"/>
              </w:rPr>
            </w:pPr>
            <w:r>
              <w:rPr>
                <w:rFonts w:eastAsia="Microsoft JhengHei" w:cs="Microsoft New Tai Lue" w:ascii="Microsoft New Tai Lue" w:hAnsi="Microsoft New Tai Lue"/>
                <w:kern w:val="0"/>
                <w:sz w:val="22"/>
                <w:szCs w:val="22"/>
                <w:lang w:val="en-US" w:eastAsia="en-US" w:bidi="ar-SA"/>
              </w:rPr>
              <w:t xml:space="preserve">$ </w:t>
            </w:r>
            <w:sdt>
              <w:sdtPr>
                <w:id w:val="1664779190"/>
                <w:placeholder>
                  <w:docPart w:val="FFCD90847A2A4A9FB436D3884180BE29"/>
                </w:placeholder>
                <w:text/>
              </w:sdtPr>
              <w:sdtContent>
                <w:r>
                  <w:rPr>
                    <w:kern w:val="0"/>
                    <w:lang w:val="en-US" w:eastAsia="en-US" w:bidi="ar-SA"/>
                  </w:rPr>
                  <w:t>Click or tap here to enter text.</w:t>
                </w:r>
              </w:sdtContent>
            </w:sdt>
          </w:p>
        </w:tc>
      </w:tr>
      <w:tr>
        <w:trPr/>
        <w:tc>
          <w:tcPr>
            <w:tcW w:w="2965"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026137661"/>
                <w:text w:multiLine="1"/>
                <w:placeholder>
                  <w:docPart w:val="E524D5CAABD14AB58E49D6491965DBA2"/>
                </w:placeholder>
              </w:sdtPr>
              <w:sdtContent>
                <w:r>
                  <w:rPr>
                    <w:kern w:val="0"/>
                    <w:lang w:val="en-US" w:eastAsia="en-US" w:bidi="ar-SA"/>
                  </w:rPr>
                  <w:t>Click or tap here to enter text.</w:t>
                </w:r>
              </w:sdtContent>
            </w:sdt>
          </w:p>
        </w:tc>
        <w:tc>
          <w:tcPr>
            <w:tcW w:w="1991"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56869676"/>
                <w:text w:multiLine="1"/>
                <w:placeholder>
                  <w:docPart w:val="59888333790C45A985237CF7F1721311"/>
                </w:placeholder>
              </w:sdtPr>
              <w:sdtContent>
                <w:r>
                  <w:rPr>
                    <w:kern w:val="0"/>
                    <w:lang w:val="en-US" w:eastAsia="en-US" w:bidi="ar-SA"/>
                  </w:rPr>
                  <w:t>Click or tap here to enter text.</w:t>
                </w:r>
              </w:sdtContent>
            </w:sdt>
          </w:p>
        </w:tc>
        <w:tc>
          <w:tcPr>
            <w:tcW w:w="2969"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857546007"/>
                <w:text w:multiLine="1"/>
                <w:placeholder>
                  <w:docPart w:val="330989BA57EE431AA97504DF15E6B34C"/>
                </w:placeholder>
              </w:sdtPr>
              <w:sdtContent>
                <w:r>
                  <w:rPr>
                    <w:kern w:val="0"/>
                    <w:lang w:val="en-US" w:eastAsia="en-US" w:bidi="ar-SA"/>
                  </w:rPr>
                  <w:t>Click or tap here to enter text.</w:t>
                </w:r>
              </w:sdtContent>
            </w:sdt>
          </w:p>
        </w:tc>
        <w:tc>
          <w:tcPr>
            <w:tcW w:w="1880" w:type="dxa"/>
            <w:tcBorders/>
          </w:tcPr>
          <w:p>
            <w:pPr>
              <w:pStyle w:val="Body"/>
              <w:widowControl/>
              <w:pBdr/>
              <w:spacing w:before="0" w:after="0"/>
              <w:jc w:val="left"/>
              <w:rPr>
                <w:rFonts w:ascii="Microsoft New Tai Lue" w:hAnsi="Microsoft New Tai Lue" w:eastAsia="Microsoft JhengHei" w:cs="Microsoft New Tai Lue"/>
                <w:sz w:val="22"/>
                <w:szCs w:val="22"/>
              </w:rPr>
            </w:pPr>
            <w:r>
              <w:rPr>
                <w:rFonts w:eastAsia="Microsoft JhengHei" w:cs="Microsoft New Tai Lue" w:ascii="Microsoft New Tai Lue" w:hAnsi="Microsoft New Tai Lue"/>
                <w:kern w:val="0"/>
                <w:sz w:val="22"/>
                <w:szCs w:val="22"/>
                <w:lang w:val="en-US" w:eastAsia="en-US" w:bidi="ar-SA"/>
              </w:rPr>
              <w:t xml:space="preserve">$ </w:t>
            </w:r>
            <w:sdt>
              <w:sdtPr>
                <w:id w:val="806801267"/>
                <w:placeholder>
                  <w:docPart w:val="79B1479324734788B376A77D6110A1E0"/>
                </w:placeholder>
                <w:text/>
              </w:sdtPr>
              <w:sdtContent>
                <w:r>
                  <w:rPr>
                    <w:kern w:val="0"/>
                    <w:lang w:val="en-US" w:eastAsia="en-US" w:bidi="ar-SA"/>
                  </w:rPr>
                  <w:t>Click or tap here to enter text.</w:t>
                </w:r>
              </w:sdtContent>
            </w:sdt>
          </w:p>
        </w:tc>
      </w:tr>
      <w:tr>
        <w:trPr/>
        <w:tc>
          <w:tcPr>
            <w:tcW w:w="2965"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481481613"/>
                <w:text w:multiLine="1"/>
                <w:placeholder>
                  <w:docPart w:val="7458CB0ADC6742E998FD65ACFAB6E504"/>
                </w:placeholder>
              </w:sdtPr>
              <w:sdtContent>
                <w:r>
                  <w:rPr>
                    <w:kern w:val="0"/>
                    <w:lang w:val="en-US" w:eastAsia="en-US" w:bidi="ar-SA"/>
                  </w:rPr>
                  <w:t>Click or tap here to enter text.</w:t>
                </w:r>
              </w:sdtContent>
            </w:sdt>
          </w:p>
        </w:tc>
        <w:tc>
          <w:tcPr>
            <w:tcW w:w="1991"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807831506"/>
                <w:text w:multiLine="1"/>
                <w:placeholder>
                  <w:docPart w:val="451CAD96E2AA42E095A58BF6465DFF67"/>
                </w:placeholder>
              </w:sdtPr>
              <w:sdtContent>
                <w:r>
                  <w:rPr>
                    <w:kern w:val="0"/>
                    <w:lang w:val="en-US" w:eastAsia="en-US" w:bidi="ar-SA"/>
                  </w:rPr>
                  <w:t>Click or tap here to enter text.</w:t>
                </w:r>
              </w:sdtContent>
            </w:sdt>
          </w:p>
        </w:tc>
        <w:tc>
          <w:tcPr>
            <w:tcW w:w="2969"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6247567"/>
                <w:text w:multiLine="1"/>
                <w:placeholder>
                  <w:docPart w:val="0BED0128A5604CE29694B564E554B57B"/>
                </w:placeholder>
              </w:sdtPr>
              <w:sdtContent>
                <w:r>
                  <w:rPr>
                    <w:kern w:val="0"/>
                    <w:lang w:val="en-US" w:eastAsia="en-US" w:bidi="ar-SA"/>
                  </w:rPr>
                  <w:t>Click or tap here to enter text.</w:t>
                </w:r>
              </w:sdtContent>
            </w:sdt>
          </w:p>
        </w:tc>
        <w:tc>
          <w:tcPr>
            <w:tcW w:w="1880" w:type="dxa"/>
            <w:tcBorders/>
          </w:tcPr>
          <w:p>
            <w:pPr>
              <w:pStyle w:val="Body"/>
              <w:widowControl/>
              <w:pBdr/>
              <w:spacing w:before="0" w:after="0"/>
              <w:jc w:val="left"/>
              <w:rPr>
                <w:rFonts w:ascii="Microsoft New Tai Lue" w:hAnsi="Microsoft New Tai Lue" w:eastAsia="Microsoft JhengHei" w:cs="Microsoft New Tai Lue"/>
                <w:sz w:val="22"/>
                <w:szCs w:val="22"/>
              </w:rPr>
            </w:pPr>
            <w:r>
              <w:rPr>
                <w:rFonts w:eastAsia="Microsoft JhengHei" w:cs="Microsoft New Tai Lue" w:ascii="Microsoft New Tai Lue" w:hAnsi="Microsoft New Tai Lue"/>
                <w:kern w:val="0"/>
                <w:sz w:val="22"/>
                <w:szCs w:val="22"/>
                <w:lang w:val="en-US" w:eastAsia="en-US" w:bidi="ar-SA"/>
              </w:rPr>
              <w:t xml:space="preserve">$ </w:t>
            </w:r>
            <w:sdt>
              <w:sdtPr>
                <w:id w:val="2115628843"/>
                <w:placeholder>
                  <w:docPart w:val="E22723CEBCD24A9D85757569E10E734A"/>
                </w:placeholder>
                <w:text/>
              </w:sdtPr>
              <w:sdtContent>
                <w:r>
                  <w:rPr>
                    <w:kern w:val="0"/>
                    <w:lang w:val="en-US" w:eastAsia="en-US" w:bidi="ar-SA"/>
                  </w:rPr>
                  <w:t>Click or tap here to enter text.</w:t>
                </w:r>
              </w:sdtContent>
            </w:sdt>
          </w:p>
        </w:tc>
      </w:tr>
    </w:tbl>
    <w:p>
      <w:pPr>
        <w:pStyle w:val="Normal"/>
        <w:spacing w:before="0" w:after="0"/>
        <w:rPr>
          <w:sz w:val="14"/>
          <w:szCs w:val="14"/>
        </w:rPr>
      </w:pPr>
      <w:r>
        <w:rPr>
          <w:sz w:val="14"/>
          <w:szCs w:val="14"/>
        </w:rPr>
      </w:r>
    </w:p>
    <w:p>
      <w:pPr>
        <w:pStyle w:val="Normal"/>
        <w:spacing w:before="0" w:after="0"/>
        <w:jc w:val="both"/>
        <w:rPr>
          <w:sz w:val="22"/>
          <w:szCs w:val="22"/>
        </w:rPr>
      </w:pPr>
      <w:r>
        <w:rPr>
          <w:sz w:val="22"/>
          <w:szCs w:val="22"/>
        </w:rPr>
        <w:t xml:space="preserve">Does your child receive Social Security, Supplemental Security Income (SSI) or other cash benefits? </w:t>
      </w:r>
      <w:sdt>
        <w:sdtPr>
          <w:placeholder>
            <w:docPart w:val="E22723CEBCD24A9D85757569E10E734A"/>
          </w:placeholder>
          <w15:color w:val="808080"/>
          <w14:checkbox>
            <w14:checked w14:val="1"/>
            <w14:checkedState w14:val="fc"/>
            <w14:uncheckedState w14:val="2610"/>
          </w14:checkbox>
        </w:sdtPr>
        <w:sdtContent>
          <w:r>
            <w:rPr>
              <w:sz w:val="22"/>
              <w:szCs w:val="22"/>
            </w:rPr>
          </w:r>
          <w:sdt>
            <w:sdtPr>
              <w:id w:val="50579848"/>
            </w:sdtPr>
            <w:sdtContent>
              <w:r>
                <w:rPr>
                  <w:rFonts w:eastAsia="Wingdings" w:cs="Wingdings" w:ascii="Wingdings" w:hAnsi="Wingdings"/>
                  <w:sz w:val="22"/>
                  <w:szCs w:val="22"/>
                </w:rPr>
                <w:t></w:t>
              </w:r>
            </w:sdtContent>
          </w:sdt>
        </w:sdtContent>
      </w:sdt>
      <w:r>
        <w:rPr>
          <w:sz w:val="22"/>
          <w:szCs w:val="22"/>
        </w:rPr>
        <w:t xml:space="preserve"> No </w:t>
      </w:r>
      <w:sdt>
        <w:sdtPr>
          <w:placeholder>
            <w:docPart w:val="E22723CEBCD24A9D85757569E10E734A"/>
          </w:placeholder>
          <w15:color w:val="808080"/>
          <w14:checkbox>
            <w14:checked w14:val="0"/>
            <w14:checkedState w14:val="fc"/>
            <w14:uncheckedState w14:val="2610"/>
          </w14:checkbox>
        </w:sdtPr>
        <w:sdtContent>
          <w:r>
            <w:rPr>
              <w:sz w:val="22"/>
              <w:szCs w:val="22"/>
            </w:rPr>
          </w:r>
          <w:sdt>
            <w:sdtPr>
              <w:id w:val="106121008"/>
            </w:sdtPr>
            <w:sdtContent>
              <w:r>
                <w:rPr>
                  <w:rFonts w:cs="Segoe UI Symbol" w:ascii="Segoe UI Symbol" w:hAnsi="Segoe UI Symbol"/>
                  <w:sz w:val="22"/>
                  <w:szCs w:val="22"/>
                </w:rPr>
                <w:t>☐</w:t>
              </w:r>
            </w:sdtContent>
          </w:sdt>
        </w:sdtContent>
      </w:sdt>
      <w:r>
        <w:rPr>
          <w:sz w:val="22"/>
          <w:szCs w:val="22"/>
        </w:rPr>
        <w:t xml:space="preserve"> Yes</w:t>
      </w:r>
      <w:r>
        <w:rPr>
          <w:sz w:val="22"/>
          <w:szCs w:val="22"/>
        </w:rPr>
        <w:t xml:space="preserve"> If so, list type, amount, and benefit claim number</w:t>
      </w:r>
    </w:p>
    <w:tbl>
      <w:tblPr>
        <w:tblStyle w:val="TableGridLight"/>
        <w:tblW w:w="93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06"/>
        <w:gridCol w:w="3106"/>
        <w:gridCol w:w="3106"/>
      </w:tblGrid>
      <w:tr>
        <w:trPr/>
        <w:tc>
          <w:tcPr>
            <w:tcW w:w="3106" w:type="dxa"/>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Type</w:t>
            </w:r>
          </w:p>
        </w:tc>
        <w:tc>
          <w:tcPr>
            <w:tcW w:w="3106" w:type="dxa"/>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 xml:space="preserve">Amount </w:t>
            </w:r>
          </w:p>
        </w:tc>
        <w:tc>
          <w:tcPr>
            <w:tcW w:w="3106" w:type="dxa"/>
            <w:tcBorders/>
            <w:shd w:color="auto" w:fill="D0CECE" w:themeFill="background2" w:themeFillShade="e6" w:val="clear"/>
          </w:tcPr>
          <w:p>
            <w:pPr>
              <w:pStyle w:val="Body"/>
              <w:widowControl/>
              <w:pBdr/>
              <w:spacing w:before="0" w:after="0"/>
              <w:jc w:val="center"/>
              <w:rPr>
                <w:rFonts w:ascii="Microsoft New Tai Lue" w:hAnsi="Microsoft New Tai Lue" w:eastAsia="Microsoft JhengHei" w:cs="Microsoft New Tai Lue"/>
                <w:b/>
                <w:b/>
                <w:bCs/>
                <w:sz w:val="22"/>
                <w:szCs w:val="22"/>
              </w:rPr>
            </w:pPr>
            <w:r>
              <w:rPr>
                <w:rFonts w:eastAsia="Microsoft JhengHei" w:cs="Microsoft New Tai Lue" w:ascii="Microsoft New Tai Lue" w:hAnsi="Microsoft New Tai Lue"/>
                <w:b/>
                <w:bCs/>
                <w:kern w:val="0"/>
                <w:sz w:val="22"/>
                <w:szCs w:val="22"/>
                <w:lang w:val="en-US" w:eastAsia="en-US" w:bidi="ar-SA"/>
              </w:rPr>
              <w:t xml:space="preserve">Benefit Claim Number </w:t>
            </w:r>
          </w:p>
        </w:tc>
      </w:tr>
      <w:tr>
        <w:trPr/>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703693236"/>
                <w:text w:multiLine="1"/>
                <w:placeholder>
                  <w:docPart w:val="688A5B64548B4893BBC061BB7CF9F2B5"/>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982497197"/>
                <w:text w:multiLine="1"/>
                <w:placeholder>
                  <w:docPart w:val="5BA60F3D40504118ACF33C76027845BB"/>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66278805"/>
                <w:text w:multiLine="1"/>
                <w:placeholder>
                  <w:docPart w:val="5DF65E3A312F4AF7A655B9F56F5F66B6"/>
                </w:placeholder>
              </w:sdtPr>
              <w:sdtContent>
                <w:r>
                  <w:rPr>
                    <w:kern w:val="0"/>
                    <w:lang w:val="en-US" w:eastAsia="en-US" w:bidi="ar-SA"/>
                  </w:rPr>
                  <w:t>Click or tap here to enter text.</w:t>
                </w:r>
              </w:sdtContent>
            </w:sdt>
          </w:p>
        </w:tc>
      </w:tr>
      <w:tr>
        <w:trPr/>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091049864"/>
                <w:text w:multiLine="1"/>
                <w:placeholder>
                  <w:docPart w:val="D430FB15BE6E4563B089A4E67CB3E1EB"/>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513393717"/>
                <w:text w:multiLine="1"/>
                <w:placeholder>
                  <w:docPart w:val="CE12F030D9E2480687107669D05C42E5"/>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179055589"/>
                <w:text w:multiLine="1"/>
                <w:placeholder>
                  <w:docPart w:val="FB230DAA69294848A55FE83E32C59C28"/>
                </w:placeholder>
              </w:sdtPr>
              <w:sdtContent>
                <w:r>
                  <w:rPr>
                    <w:kern w:val="0"/>
                    <w:lang w:val="en-US" w:eastAsia="en-US" w:bidi="ar-SA"/>
                  </w:rPr>
                  <w:t>Click or tap here to enter text.</w:t>
                </w:r>
              </w:sdtContent>
            </w:sdt>
          </w:p>
        </w:tc>
      </w:tr>
      <w:tr>
        <w:trPr/>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680286576"/>
                <w:text w:multiLine="1"/>
                <w:placeholder>
                  <w:docPart w:val="291BF82F94844DF7A45FA7582BB5934F"/>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464763889"/>
                <w:text w:multiLine="1"/>
                <w:placeholder>
                  <w:docPart w:val="4050941F256A4EFFA586A332A081B8D1"/>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422000362"/>
                <w:text w:multiLine="1"/>
                <w:placeholder>
                  <w:docPart w:val="F75FB0D7E8EC49DCB0A207FBA43DFF3A"/>
                </w:placeholder>
              </w:sdtPr>
              <w:sdtContent>
                <w:r>
                  <w:rPr>
                    <w:kern w:val="0"/>
                    <w:lang w:val="en-US" w:eastAsia="en-US" w:bidi="ar-SA"/>
                  </w:rPr>
                  <w:t>Click or tap here to enter text.</w:t>
                </w:r>
              </w:sdtContent>
            </w:sdt>
          </w:p>
        </w:tc>
      </w:tr>
      <w:tr>
        <w:trPr/>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696544395"/>
                <w:text w:multiLine="1"/>
                <w:placeholder>
                  <w:docPart w:val="98324970F93440ED81AB689F63A4B7D2"/>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452324858"/>
                <w:text w:multiLine="1"/>
                <w:placeholder>
                  <w:docPart w:val="79A6462150C24732A86CE4CD107CF3F2"/>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726852021"/>
                <w:text w:multiLine="1"/>
                <w:placeholder>
                  <w:docPart w:val="7BFDC4B1E58A4E4FA6C6BB838336BB5E"/>
                </w:placeholder>
              </w:sdtPr>
              <w:sdtContent>
                <w:r>
                  <w:rPr>
                    <w:kern w:val="0"/>
                    <w:lang w:val="en-US" w:eastAsia="en-US" w:bidi="ar-SA"/>
                  </w:rPr>
                  <w:t>Click or tap here to enter text.</w:t>
                </w:r>
              </w:sdtContent>
            </w:sdt>
          </w:p>
        </w:tc>
      </w:tr>
      <w:tr>
        <w:trPr/>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658943321"/>
                <w:text w:multiLine="1"/>
                <w:placeholder>
                  <w:docPart w:val="B94AEC46328E4A9495F5AB6A831A8662"/>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581038535"/>
                <w:text w:multiLine="1"/>
                <w:placeholder>
                  <w:docPart w:val="DAE536C059E946E8972B82F23A3FCA46"/>
                </w:placeholder>
              </w:sdtPr>
              <w:sdtContent>
                <w:r>
                  <w:rPr>
                    <w:kern w:val="0"/>
                    <w:lang w:val="en-US" w:eastAsia="en-US" w:bidi="ar-SA"/>
                  </w:rPr>
                  <w:t>Click or tap here to enter text.</w:t>
                </w:r>
              </w:sdtContent>
            </w:sdt>
          </w:p>
        </w:tc>
        <w:tc>
          <w:tcPr>
            <w:tcW w:w="3106" w:type="dxa"/>
            <w:tcBorders/>
          </w:tcPr>
          <w:p>
            <w:pPr>
              <w:pStyle w:val="Body"/>
              <w:widowControl/>
              <w:pBdr/>
              <w:spacing w:before="0" w:after="0"/>
              <w:jc w:val="left"/>
              <w:rPr>
                <w:rFonts w:ascii="Microsoft New Tai Lue" w:hAnsi="Microsoft New Tai Lue" w:eastAsia="Microsoft JhengHei" w:cs="Microsoft New Tai Lue"/>
                <w:sz w:val="22"/>
                <w:szCs w:val="22"/>
              </w:rPr>
            </w:pPr>
            <w:sdt>
              <w:sdtPr>
                <w:id w:val="1209166529"/>
                <w:text w:multiLine="1"/>
                <w:placeholder>
                  <w:docPart w:val="0B726760BD0944D885D0569E06BECCE1"/>
                </w:placeholder>
              </w:sdtPr>
              <w:sdtContent>
                <w:r>
                  <w:rPr>
                    <w:kern w:val="0"/>
                    <w:lang w:val="en-US" w:eastAsia="en-US" w:bidi="ar-SA"/>
                  </w:rPr>
                  <w:t>Click or tap here to enter text.</w:t>
                </w:r>
              </w:sdtContent>
            </w:sdt>
          </w:p>
        </w:tc>
      </w:tr>
    </w:tbl>
    <w:p>
      <w:pPr>
        <w:pStyle w:val="Normal"/>
        <w:spacing w:before="0" w:after="0"/>
        <w:rPr>
          <w:sz w:val="22"/>
          <w:szCs w:val="22"/>
        </w:rPr>
      </w:pPr>
      <w:r>
        <w:rPr>
          <w:sz w:val="22"/>
          <w:szCs w:val="22"/>
        </w:rPr>
      </w:r>
    </w:p>
    <w:p>
      <w:pPr>
        <w:pStyle w:val="Normal"/>
        <w:spacing w:before="0" w:after="0"/>
        <w:jc w:val="both"/>
        <w:rPr>
          <w:sz w:val="22"/>
          <w:szCs w:val="22"/>
        </w:rPr>
      </w:pPr>
      <w:r>
        <w:rPr>
          <w:sz w:val="22"/>
          <w:szCs w:val="22"/>
        </w:rPr>
        <w:t xml:space="preserve">If you are representative payee, do you have a preference as to the person who would be designated if you were unable to serve? </w:t>
        <w:tab/>
        <w:tab/>
      </w:r>
    </w:p>
    <w:tbl>
      <w:tblPr>
        <w:tblStyle w:val="TableGridLight"/>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24"/>
        <w:gridCol w:w="1913"/>
        <w:gridCol w:w="2497"/>
        <w:gridCol w:w="1913"/>
      </w:tblGrid>
      <w:tr>
        <w:trPr>
          <w:trHeight w:val="686" w:hRule="atLeast"/>
        </w:trPr>
        <w:tc>
          <w:tcPr>
            <w:tcW w:w="3324"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Legal Name as it appears on I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Address</w:t>
            </w:r>
          </w:p>
        </w:tc>
        <w:tc>
          <w:tcPr>
            <w:tcW w:w="2497"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Relation to Child</w:t>
            </w:r>
          </w:p>
        </w:tc>
        <w:tc>
          <w:tcPr>
            <w:tcW w:w="1913" w:type="dxa"/>
            <w:tcBorders>
              <w:top w:val="nil"/>
              <w:left w:val="nil"/>
              <w:bottom w:val="nil"/>
              <w:right w:val="nil"/>
            </w:tcBorders>
            <w:shd w:color="auto" w:fill="D0CECE" w:themeFill="background2" w:themeFillShade="e6" w:val="clear"/>
            <w:vAlign w:val="center"/>
          </w:tcPr>
          <w:p>
            <w:pPr>
              <w:pStyle w:val="Normal"/>
              <w:widowControl/>
              <w:spacing w:lineRule="auto" w:line="240" w:before="0" w:after="0"/>
              <w:jc w:val="center"/>
              <w:rPr>
                <w:rFonts w:eastAsia="Microsoft JhengHei"/>
                <w:b/>
                <w:b/>
                <w:bCs/>
                <w:color w:val="000000"/>
                <w:sz w:val="22"/>
                <w:szCs w:val="22"/>
              </w:rPr>
            </w:pPr>
            <w:r>
              <w:rPr>
                <w:rFonts w:eastAsia="Microsoft JhengHei"/>
                <w:b/>
                <w:bCs/>
                <w:color w:val="000000"/>
                <w:kern w:val="0"/>
                <w:sz w:val="22"/>
                <w:szCs w:val="22"/>
                <w:lang w:val="en-US" w:eastAsia="en-US" w:bidi="ar-SA"/>
              </w:rPr>
              <w:t>Phone Number</w:t>
            </w:r>
          </w:p>
        </w:tc>
      </w:tr>
      <w:tr>
        <w:trPr>
          <w:trHeight w:val="686"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080943267"/>
                <w:text w:multiLine="1"/>
                <w:placeholder>
                  <w:docPart w:val="B8139614B61C4D48A9500CA81585247D"/>
                </w:placeholder>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826029900"/>
                <w:text w:multiLine="1"/>
                <w:placeholder>
                  <w:docPart w:val="9F5F843D7A6842E1832000DC4A0F8255"/>
                </w:placeholder>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936743164"/>
                <w:text w:multiLine="1"/>
                <w:placeholder>
                  <w:docPart w:val="D77BEA0799534D82BFE8C3B940FAC537"/>
                </w:placeholder>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1599863029"/>
                <w:placeholder>
                  <w:docPart w:val="D8BDAF5B7F864EF99D2FA1B1521FA947"/>
                </w:placeholder>
                <w:text/>
              </w:sdtPr>
              <w:sdtContent>
                <w:r>
                  <w:rPr>
                    <w:kern w:val="0"/>
                    <w:lang w:val="en-US" w:eastAsia="en-US" w:bidi="ar-SA"/>
                  </w:rPr>
                  <w:t>Click or tap here to enter text.</w:t>
                </w:r>
              </w:sdtContent>
            </w:sdt>
          </w:p>
        </w:tc>
      </w:tr>
      <w:tr>
        <w:trPr>
          <w:trHeight w:val="671" w:hRule="atLeast"/>
        </w:trPr>
        <w:tc>
          <w:tcPr>
            <w:tcW w:w="3324"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478481031"/>
                <w:text w:multiLine="1"/>
                <w:placeholder>
                  <w:docPart w:val="66A2BE71BA8C4D85B2FD2B859E18EE1E"/>
                </w:placeholder>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509888518"/>
                <w:text w:multiLine="1"/>
                <w:placeholder>
                  <w:docPart w:val="507C3D44D21A45A597105D8E16A98010"/>
                </w:placeholder>
              </w:sdtPr>
              <w:sdtContent>
                <w:r>
                  <w:rPr>
                    <w:kern w:val="0"/>
                    <w:lang w:val="en-US" w:eastAsia="en-US" w:bidi="ar-SA"/>
                  </w:rPr>
                  <w:t>Click or tap here to enter text.</w:t>
                </w:r>
              </w:sdtContent>
            </w:sdt>
          </w:p>
        </w:tc>
        <w:tc>
          <w:tcPr>
            <w:tcW w:w="2497"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272268381"/>
                <w:text w:multiLine="1"/>
                <w:placeholder>
                  <w:docPart w:val="064FBAD301C646CD89B786E432EE3B59"/>
                </w:placeholder>
              </w:sdtPr>
              <w:sdtContent>
                <w:r>
                  <w:rPr>
                    <w:kern w:val="0"/>
                    <w:lang w:val="en-US" w:eastAsia="en-US" w:bidi="ar-SA"/>
                  </w:rPr>
                  <w:t>Click or tap here to enter text.</w:t>
                </w:r>
              </w:sdtContent>
            </w:sdt>
          </w:p>
        </w:tc>
        <w:tc>
          <w:tcPr>
            <w:tcW w:w="1913" w:type="dxa"/>
            <w:tcBorders>
              <w:top w:val="nil"/>
              <w:left w:val="nil"/>
              <w:bottom w:val="nil"/>
              <w:right w:val="nil"/>
            </w:tcBorders>
          </w:tcPr>
          <w:p>
            <w:pPr>
              <w:pStyle w:val="Normal"/>
              <w:widowControl/>
              <w:spacing w:lineRule="auto" w:line="240" w:before="0" w:after="0"/>
              <w:jc w:val="left"/>
              <w:rPr>
                <w:rFonts w:eastAsia="Microsoft JhengHei"/>
                <w:color w:val="000000"/>
                <w:sz w:val="22"/>
                <w:szCs w:val="22"/>
              </w:rPr>
            </w:pPr>
            <w:sdt>
              <w:sdtPr>
                <w:id w:val="332300099"/>
                <w:placeholder>
                  <w:docPart w:val="6E905D5F9B3B46C7A5E14D7A777C4739"/>
                </w:placeholder>
                <w:text/>
              </w:sdtPr>
              <w:sdtContent>
                <w:r>
                  <w:rPr>
                    <w:kern w:val="0"/>
                    <w:lang w:val="en-US" w:eastAsia="en-US" w:bidi="ar-SA"/>
                  </w:rPr>
                  <w:t>Click or tap here to enter text.</w:t>
                </w:r>
              </w:sdtContent>
            </w:sdt>
          </w:p>
        </w:tc>
      </w:tr>
    </w:tbl>
    <w:p>
      <w:pPr>
        <w:pStyle w:val="Normal"/>
        <w:spacing w:before="0" w:after="0"/>
        <w:rPr>
          <w:sz w:val="22"/>
          <w:szCs w:val="22"/>
        </w:rPr>
      </w:pPr>
      <w:r>
        <w:rPr>
          <w:sz w:val="22"/>
          <w:szCs w:val="22"/>
        </w:rPr>
        <w:t xml:space="preserve">Have you made any funeral arrangements for your child? </w:t>
      </w:r>
      <w:sdt>
        <w:sdtPr>
          <w:placeholder>
            <w:docPart w:val="6E905D5F9B3B46C7A5E14D7A777C4739"/>
          </w:placeholder>
          <w15:color w:val="808080"/>
          <w14:checkbox>
            <w14:checked w14:val="0"/>
            <w14:checkedState w14:val="fc"/>
            <w14:uncheckedState w14:val="2610"/>
          </w14:checkbox>
        </w:sdtPr>
        <w:sdtContent>
          <w:r>
            <w:rPr>
              <w:sz w:val="22"/>
              <w:szCs w:val="22"/>
            </w:rPr>
          </w:r>
          <w:sdt>
            <w:sdtPr>
              <w:id w:val="1744744322"/>
            </w:sdtPr>
            <w:sdtContent>
              <w:r>
                <w:rPr>
                  <w:rFonts w:eastAsia="MS Gothic" w:ascii="MS Gothic" w:hAnsi="MS Gothic"/>
                  <w:sz w:val="22"/>
                  <w:szCs w:val="22"/>
                </w:rPr>
                <w:t>☐</w:t>
              </w:r>
            </w:sdtContent>
          </w:sdt>
        </w:sdtContent>
      </w:sdt>
      <w:r>
        <w:rPr>
          <w:sz w:val="22"/>
          <w:szCs w:val="22"/>
        </w:rPr>
        <w:t xml:space="preserve"> No </w:t>
      </w:r>
      <w:sdt>
        <w:sdtPr>
          <w:placeholder>
            <w:docPart w:val="6E905D5F9B3B46C7A5E14D7A777C4739"/>
          </w:placeholder>
          <w15:color w:val="808080"/>
          <w14:checkbox>
            <w14:checked w14:val="0"/>
            <w14:checkedState w14:val="fc"/>
            <w14:uncheckedState w14:val="2610"/>
          </w14:checkbox>
        </w:sdtPr>
        <w:sdtContent>
          <w:r>
            <w:rPr>
              <w:sz w:val="22"/>
              <w:szCs w:val="22"/>
            </w:rPr>
          </w:r>
          <w:sdt>
            <w:sdtPr>
              <w:id w:val="338371693"/>
            </w:sdtPr>
            <w:sdtContent>
              <w:r>
                <w:rPr>
                  <w:rFonts w:cs="Segoe UI Symbol" w:ascii="Segoe UI Symbol" w:hAnsi="Segoe UI Symbol"/>
                  <w:sz w:val="22"/>
                  <w:szCs w:val="22"/>
                </w:rPr>
                <w:t>☐</w:t>
              </w:r>
            </w:sdtContent>
          </w:sdt>
        </w:sdtContent>
      </w:sdt>
      <w:r>
        <w:rPr>
          <w:sz w:val="22"/>
          <w:szCs w:val="22"/>
        </w:rPr>
        <w:t xml:space="preserve"> Yes</w:t>
      </w:r>
    </w:p>
    <w:p>
      <w:pPr>
        <w:pStyle w:val="Normal"/>
        <w:spacing w:before="0" w:after="0"/>
        <w:rPr>
          <w:sz w:val="22"/>
          <w:szCs w:val="22"/>
        </w:rPr>
      </w:pPr>
      <w:r>
        <w:rPr>
          <w:sz w:val="22"/>
          <w:szCs w:val="22"/>
        </w:rPr>
        <w:t>Do you have any special wishes for the final services? Please describe.</w:t>
      </w:r>
    </w:p>
    <w:p>
      <w:pPr>
        <w:pStyle w:val="Normal"/>
        <w:spacing w:before="0" w:after="0"/>
        <w:rPr>
          <w:sz w:val="22"/>
          <w:szCs w:val="22"/>
        </w:rPr>
      </w:pPr>
      <w:r>
        <w:rPr>
          <w:rFonts w:eastAsia="Microsoft JhengHei"/>
          <w:color w:val="000000"/>
          <w:sz w:val="22"/>
          <w:szCs w:val="22"/>
        </w:rPr>
        <w:t xml:space="preserve"> </w:t>
      </w:r>
      <w:sdt>
        <w:sdtPr>
          <w:id w:val="111088415"/>
          <w:text w:multiLine="1"/>
          <w:placeholder>
            <w:docPart w:val="A5FA9EF627104DF9A9310238E640AD4A"/>
          </w:placeholder>
        </w:sdtPr>
        <w:sdtContent>
          <w:r>
            <w:rPr/>
            <w:t>Click or tap here to enter text.</w:t>
          </w:r>
        </w:sdtContent>
      </w:sdt>
    </w:p>
    <w:p>
      <w:pPr>
        <w:pStyle w:val="Normal"/>
        <w:spacing w:before="0" w:after="0"/>
        <w:rPr>
          <w:sz w:val="22"/>
          <w:szCs w:val="22"/>
        </w:rPr>
      </w:pPr>
      <w:r>
        <w:rPr>
          <w:sz w:val="22"/>
          <w:szCs w:val="22"/>
        </w:rPr>
      </w:r>
    </w:p>
    <w:p>
      <w:pPr>
        <w:pStyle w:val="Normal"/>
        <w:spacing w:before="0" w:after="0"/>
        <w:rPr>
          <w:rFonts w:eastAsia="Microsoft JhengHei"/>
          <w:sz w:val="22"/>
          <w:szCs w:val="22"/>
          <w:shd w:fill="D9E2F3" w:val="clear"/>
        </w:rPr>
      </w:pPr>
      <w:r>
        <w:rPr>
          <w:sz w:val="22"/>
          <w:szCs w:val="22"/>
        </w:rPr>
        <w:t xml:space="preserve">This Letter has been updated on </w:t>
      </w:r>
      <w:sdt>
        <w:sdtPr>
          <w:placeholder>
            <w:docPart w:val="2E7ACE8AF16E445FB3056B3AE4F758FF"/>
          </w:placeholder>
          <w15:color w:val="99CCFF"/>
          <w:showingPlcHdr/>
          <w:date w:fullDate="2022-06-08T00:00:00Z">
            <w:dateFormat w:val="M/d/yyyy"/>
            <w:lid w:val="en-US"/>
          </w:date>
        </w:sdtPr>
        <w:sdtContent>
          <w:r>
            <w:rPr>
              <w:sz w:val="22"/>
              <w:szCs w:val="22"/>
            </w:rPr>
          </w:r>
          <w:r>
            <w:rPr>
              <w:color w:val="808080"/>
              <w:sz w:val="22"/>
              <w:szCs w:val="22"/>
              <w:shd w:fill="D9E2F3" w:val="clear"/>
            </w:rPr>
            <w:t>Click or tap to enter a date.</w:t>
          </w:r>
        </w:sdtContent>
      </w:sdt>
      <w:r>
        <w:rPr>
          <w:rFonts w:eastAsia="Microsoft JhengHei"/>
          <w:sz w:val="22"/>
          <w:szCs w:val="22"/>
          <w:shd w:fill="D9E2F3" w:val="clear"/>
        </w:rPr>
        <w:t xml:space="preserve">. </w:t>
      </w:r>
    </w:p>
    <w:tbl>
      <w:tblPr>
        <w:tblStyle w:val="TableGrid"/>
        <w:tblpPr w:vertAnchor="text" w:horzAnchor="margin" w:tblpXSpec="right" w:leftFromText="180" w:rightFromText="180" w:tblpY="252"/>
        <w:tblW w:w="2550" w:type="pct"/>
        <w:jc w:val="right"/>
        <w:tblInd w:w="0" w:type="dxa"/>
        <w:tblLayout w:type="fixed"/>
        <w:tblCellMar>
          <w:top w:w="0" w:type="dxa"/>
          <w:left w:w="108" w:type="dxa"/>
          <w:bottom w:w="0" w:type="dxa"/>
          <w:right w:w="108" w:type="dxa"/>
        </w:tblCellMar>
        <w:tblLook w:val="04a0" w:noHBand="0" w:noVBand="1" w:firstColumn="1" w:lastRow="0" w:lastColumn="0" w:firstRow="1"/>
      </w:tblPr>
      <w:tblGrid>
        <w:gridCol w:w="4481"/>
        <w:gridCol w:w="291"/>
      </w:tblGrid>
      <w:tr>
        <w:trPr>
          <w:trHeight w:val="686" w:hRule="atLeast"/>
        </w:trPr>
        <w:tc>
          <w:tcPr>
            <w:tcW w:w="4481" w:type="dxa"/>
            <w:tcBorders>
              <w:top w:val="nil"/>
              <w:left w:val="nil"/>
              <w:bottom w:val="single" w:sz="12" w:space="0" w:color="000000"/>
              <w:right w:val="nil"/>
            </w:tcBorders>
            <w:vAlign w:val="bottom"/>
          </w:tcPr>
          <w:p>
            <w:pPr>
              <w:pStyle w:val="Normal"/>
              <w:widowControl/>
              <w:spacing w:lineRule="auto" w:line="240" w:before="0" w:after="0"/>
              <w:jc w:val="center"/>
              <w:rPr>
                <w:rFonts w:eastAsia="Microsoft JhengHei"/>
                <w:color w:val="000000"/>
                <w:sz w:val="22"/>
                <w:szCs w:val="22"/>
              </w:rPr>
            </w:pPr>
            <w:sdt>
              <w:sdtPr>
                <w:id w:val="657858313"/>
                <w:text w:multiLine="1"/>
                <w:placeholder>
                  <w:docPart w:val="E6F080D67B864B729C060E987AECD923"/>
                </w:placeholder>
              </w:sdtPr>
              <w:sdtContent>
                <w:r>
                  <w:rPr>
                    <w:kern w:val="0"/>
                    <w:lang w:val="en-US" w:eastAsia="en-US" w:bidi="ar-SA"/>
                  </w:rPr>
                  <w:t>Click or tap here to enter text.</w:t>
                </w:r>
              </w:sdtContent>
            </w:sdt>
          </w:p>
        </w:tc>
        <w:tc>
          <w:tcPr>
            <w:tcW w:w="291" w:type="dxa"/>
            <w:tcBorders>
              <w:top w:val="nil"/>
              <w:left w:val="nil"/>
              <w:bottom w:val="nil"/>
              <w:right w:val="nil"/>
            </w:tcBorders>
          </w:tcPr>
          <w:p>
            <w:pPr>
              <w:pStyle w:val="Normal"/>
              <w:widowControl/>
              <w:spacing w:lineRule="auto" w:line="240" w:before="0" w:after="0"/>
              <w:jc w:val="center"/>
              <w:rPr>
                <w:rStyle w:val="Style51"/>
              </w:rPr>
            </w:pPr>
            <w:r>
              <w:rPr/>
            </w:r>
          </w:p>
        </w:tc>
      </w:tr>
      <w:tr>
        <w:trPr>
          <w:trHeight w:val="686" w:hRule="atLeast"/>
        </w:trPr>
        <w:tc>
          <w:tcPr>
            <w:tcW w:w="4481" w:type="dxa"/>
            <w:tcBorders>
              <w:top w:val="single" w:sz="12" w:space="0" w:color="000000"/>
              <w:left w:val="nil"/>
              <w:bottom w:val="nil"/>
              <w:right w:val="nil"/>
            </w:tcBorders>
          </w:tcPr>
          <w:p>
            <w:pPr>
              <w:pStyle w:val="Normal"/>
              <w:widowControl/>
              <w:spacing w:lineRule="auto" w:line="240" w:before="0" w:after="0"/>
              <w:jc w:val="center"/>
              <w:rPr>
                <w:rStyle w:val="Style51"/>
              </w:rPr>
            </w:pPr>
            <w:r>
              <w:rPr>
                <w:kern w:val="0"/>
                <w:sz w:val="22"/>
                <w:szCs w:val="22"/>
                <w:lang w:val="en-US" w:eastAsia="en-US" w:bidi="ar-SA"/>
              </w:rPr>
              <w:t xml:space="preserve">Signature </w:t>
            </w:r>
          </w:p>
        </w:tc>
        <w:tc>
          <w:tcPr>
            <w:tcW w:w="291" w:type="dxa"/>
            <w:tcBorders>
              <w:top w:val="nil"/>
              <w:left w:val="nil"/>
              <w:bottom w:val="nil"/>
              <w:right w:val="nil"/>
            </w:tcBorders>
          </w:tcPr>
          <w:p>
            <w:pPr>
              <w:pStyle w:val="Normal"/>
              <w:widowControl/>
              <w:spacing w:lineRule="auto" w:line="240" w:before="0" w:after="0"/>
              <w:jc w:val="center"/>
              <w:rPr>
                <w:sz w:val="22"/>
                <w:szCs w:val="22"/>
              </w:rPr>
            </w:pPr>
            <w:r>
              <w:rPr>
                <w:kern w:val="0"/>
                <w:sz w:val="22"/>
                <w:szCs w:val="22"/>
                <w:lang w:val="en-US" w:eastAsia="en-US" w:bidi="ar-SA"/>
              </w:rPr>
            </w:r>
          </w:p>
        </w:tc>
      </w:tr>
    </w:tbl>
    <w:p>
      <w:pPr>
        <w:pStyle w:val="Normal"/>
        <w:tabs>
          <w:tab w:val="clear" w:pos="720"/>
          <w:tab w:val="left" w:pos="3510" w:leader="none"/>
        </w:tabs>
        <w:spacing w:before="0" w:after="0"/>
        <w:ind w:right="-450" w:hanging="0"/>
        <w:rPr>
          <w:sz w:val="22"/>
          <w:szCs w:val="22"/>
          <w:u w:val="thick"/>
        </w:rPr>
      </w:pPr>
      <w:r>
        <w:rPr>
          <w:sz w:val="22"/>
          <w:szCs w:val="22"/>
          <w:u w:val="thick"/>
        </w:rPr>
      </w:r>
    </w:p>
    <w:p>
      <w:pPr>
        <w:pStyle w:val="Normal"/>
        <w:widowControl/>
        <w:bidi w:val="0"/>
        <w:spacing w:lineRule="auto" w:line="288" w:before="0" w:after="200"/>
        <w:jc w:val="left"/>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New Tai Lue">
    <w:charset w:val="01"/>
    <w:family w:val="roman"/>
    <w:pitch w:val="variable"/>
  </w:font>
  <w:font w:name="Times New Roman">
    <w:charset w:val="01"/>
    <w:family w:val="swiss"/>
    <w:pitch w:val="variable"/>
  </w:font>
  <w:font w:name="Microsoft JhengHei">
    <w:charset w:val="01"/>
    <w:family w:val="roman"/>
    <w:pitch w:val="variable"/>
  </w:font>
  <w:font w:name="Times New Roman">
    <w:charset w:val="01"/>
    <w:family w:val="roman"/>
    <w:pitch w:val="variable"/>
  </w:font>
  <w:font w:name="Brush Script MT">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Light">
    <w:charset w:val="01"/>
    <w:family w:val="swiss"/>
    <w:pitch w:val="variable"/>
  </w:font>
  <w:font w:name="MS Gothic">
    <w:charset w:val="01"/>
    <w:family w:val="roman"/>
    <w:pitch w:val="variable"/>
  </w:font>
  <w:font w:name="Segoe UI Symbol">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62634760"/>
    </w:sdtPr>
    <w:sdtContent>
      <w:p>
        <w:pPr>
          <w:pStyle w:val="Footer"/>
          <w:jc w:val="cen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t xml:space="preserve"> of </w:t>
        </w:r>
        <w:r>
          <w:rPr/>
          <w:fldChar w:fldCharType="begin"/>
        </w:r>
        <w:r>
          <w:rPr/>
          <w:instrText xml:space="preserve"> NUMPAGES </w:instrText>
        </w:r>
        <w:r>
          <w:rPr/>
          <w:fldChar w:fldCharType="separate"/>
        </w:r>
        <w:r>
          <w:rPr/>
          <w:t>1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29768180"/>
    </w:sdtPr>
    <w:sdtContent>
      <w:p>
        <w:pPr>
          <w:pStyle w:val="Footer"/>
          <w:rPr/>
        </w:pPr>
        <w:r>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r>
          <w:rPr/>
          <w:t xml:space="preserve"> of </w:t>
        </w:r>
        <w:r>
          <w:rPr/>
          <w:fldChar w:fldCharType="begin"/>
        </w:r>
        <w:r>
          <w:rPr/>
          <w:instrText xml:space="preserve"> NUMPAGES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502c8"/>
    <w:pPr>
      <w:widowControl/>
      <w:bidi w:val="0"/>
      <w:spacing w:lineRule="auto" w:line="288" w:before="0" w:after="200"/>
      <w:jc w:val="left"/>
    </w:pPr>
    <w:rPr>
      <w:rFonts w:ascii="Microsoft New Tai Lue" w:hAnsi="Microsoft New Tai Lue" w:eastAsia="" w:cs="Microsoft New Tai Lue" w:eastAsiaTheme="minorEastAsia"/>
      <w:color w:val="auto"/>
      <w:kern w:val="0"/>
      <w:sz w:val="20"/>
      <w:szCs w:val="18"/>
      <w:lang w:val="en-US" w:eastAsia="en-US" w:bidi="ar-SA"/>
    </w:rPr>
  </w:style>
  <w:style w:type="paragraph" w:styleId="Heading1">
    <w:name w:val="Heading 1"/>
    <w:basedOn w:val="ListParagraph"/>
    <w:next w:val="Normal"/>
    <w:link w:val="Heading1Char"/>
    <w:uiPriority w:val="9"/>
    <w:qFormat/>
    <w:rsid w:val="005e22ea"/>
    <w:pPr>
      <w:numPr>
        <w:ilvl w:val="0"/>
        <w:numId w:val="1"/>
      </w:numPr>
      <w:spacing w:before="240" w:after="0"/>
      <w:contextualSpacing w:val="false"/>
      <w:jc w:val="both"/>
      <w:outlineLvl w:val="0"/>
    </w:pPr>
    <w:rPr>
      <w:rFonts w:ascii="Times New Roman" w:hAnsi="Times New Roman" w:cs="Times New Roman"/>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976ec"/>
    <w:rPr>
      <w:rFonts w:ascii="Microsoft JhengHei" w:hAnsi="Microsoft JhengHei" w:eastAsia="" w:eastAsiaTheme="minorEastAsia"/>
      <w:sz w:val="24"/>
      <w:szCs w:val="21"/>
    </w:rPr>
  </w:style>
  <w:style w:type="character" w:styleId="FooterChar" w:customStyle="1">
    <w:name w:val="Footer Char"/>
    <w:basedOn w:val="DefaultParagraphFont"/>
    <w:link w:val="Footer"/>
    <w:uiPriority w:val="99"/>
    <w:qFormat/>
    <w:rsid w:val="00b976ec"/>
    <w:rPr>
      <w:rFonts w:ascii="Microsoft JhengHei" w:hAnsi="Microsoft JhengHei" w:eastAsia="" w:eastAsiaTheme="minorEastAsia"/>
      <w:sz w:val="24"/>
      <w:szCs w:val="21"/>
    </w:rPr>
  </w:style>
  <w:style w:type="character" w:styleId="PlaceholderText">
    <w:name w:val="Placeholder Text"/>
    <w:basedOn w:val="DefaultParagraphFont"/>
    <w:uiPriority w:val="99"/>
    <w:semiHidden/>
    <w:qFormat/>
    <w:rsid w:val="00a63810"/>
    <w:rPr>
      <w:color w:val="808080"/>
    </w:rPr>
  </w:style>
  <w:style w:type="character" w:styleId="Heading1Char" w:customStyle="1">
    <w:name w:val="Heading 1 Char"/>
    <w:basedOn w:val="DefaultParagraphFont"/>
    <w:link w:val="Heading1"/>
    <w:uiPriority w:val="9"/>
    <w:qFormat/>
    <w:rsid w:val="005e22ea"/>
    <w:rPr>
      <w:rFonts w:ascii="Times New Roman" w:hAnsi="Times New Roman" w:eastAsia="" w:cs="Times New Roman" w:eastAsiaTheme="minorEastAsia"/>
      <w:b/>
      <w:bCs/>
      <w:sz w:val="20"/>
      <w:szCs w:val="18"/>
    </w:rPr>
  </w:style>
  <w:style w:type="character" w:styleId="Style13" w:customStyle="1">
    <w:name w:val="Style1"/>
    <w:basedOn w:val="DefaultParagraphFont"/>
    <w:uiPriority w:val="1"/>
    <w:qFormat/>
    <w:rsid w:val="00bd6ee0"/>
    <w:rPr>
      <w:rFonts w:ascii="Microsoft New Tai Lue" w:hAnsi="Microsoft New Tai Lue"/>
      <w:sz w:val="20"/>
    </w:rPr>
  </w:style>
  <w:style w:type="character" w:styleId="FootnoteTextChar" w:customStyle="1">
    <w:name w:val="Footnote Text Char"/>
    <w:basedOn w:val="DefaultParagraphFont"/>
    <w:link w:val="Footnote"/>
    <w:uiPriority w:val="99"/>
    <w:semiHidden/>
    <w:qFormat/>
    <w:rsid w:val="00f65d5f"/>
    <w:rPr>
      <w:rFonts w:eastAsia="" w:eastAsiaTheme="minorEastAsia"/>
      <w:sz w:val="20"/>
      <w:szCs w:val="20"/>
    </w:rPr>
  </w:style>
  <w:style w:type="character" w:styleId="FootnoteCharacters">
    <w:name w:val="Footnote Characters"/>
    <w:basedOn w:val="DefaultParagraphFont"/>
    <w:uiPriority w:val="99"/>
    <w:semiHidden/>
    <w:unhideWhenUsed/>
    <w:qFormat/>
    <w:rsid w:val="00f65d5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f65d5f"/>
    <w:rPr>
      <w:color w:val="0563C1" w:themeColor="hyperlink"/>
      <w:u w:val="single"/>
    </w:rPr>
  </w:style>
  <w:style w:type="character" w:styleId="Style31" w:customStyle="1">
    <w:name w:val="Style3"/>
    <w:basedOn w:val="DefaultParagraphFont"/>
    <w:uiPriority w:val="1"/>
    <w:qFormat/>
    <w:rsid w:val="003f2b9b"/>
    <w:rPr>
      <w:rFonts w:ascii="Microsoft New Tai Lue" w:hAnsi="Microsoft New Tai Lue"/>
      <w:b/>
      <w:sz w:val="22"/>
    </w:rPr>
  </w:style>
  <w:style w:type="character" w:styleId="Style51" w:customStyle="1">
    <w:name w:val="Style5"/>
    <w:basedOn w:val="DefaultParagraphFont"/>
    <w:uiPriority w:val="1"/>
    <w:qFormat/>
    <w:rsid w:val="007e5246"/>
    <w:rPr>
      <w:rFonts w:ascii="Brush Script MT" w:hAnsi="Brush Script MT"/>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976e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76ec"/>
    <w:pPr>
      <w:tabs>
        <w:tab w:val="clear" w:pos="720"/>
        <w:tab w:val="center" w:pos="4680" w:leader="none"/>
        <w:tab w:val="right" w:pos="9360" w:leader="none"/>
      </w:tabs>
      <w:spacing w:lineRule="auto" w:line="240" w:before="0" w:after="0"/>
    </w:pPr>
    <w:rPr/>
  </w:style>
  <w:style w:type="paragraph" w:styleId="Body" w:customStyle="1">
    <w:name w:val="Body"/>
    <w:qFormat/>
    <w:rsid w:val="00460aa9"/>
    <w:pPr>
      <w:widowControl/>
      <w:pBdr/>
      <w:bidi w:val="0"/>
      <w:spacing w:lineRule="auto" w:line="240" w:before="0" w:after="0"/>
      <w:jc w:val="left"/>
    </w:pPr>
    <w:rPr>
      <w:rFonts w:ascii="Helvetica" w:hAnsi="Helvetica" w:eastAsia="Helvetica" w:cs="Helvetica"/>
      <w:color w:val="000000"/>
      <w:kern w:val="0"/>
      <w:sz w:val="24"/>
      <w:szCs w:val="24"/>
      <w:lang w:val="en-US" w:eastAsia="en-US" w:bidi="ar-SA"/>
    </w:rPr>
  </w:style>
  <w:style w:type="paragraph" w:styleId="ListParagraph">
    <w:name w:val="List Paragraph"/>
    <w:basedOn w:val="Normal"/>
    <w:uiPriority w:val="34"/>
    <w:qFormat/>
    <w:rsid w:val="002e7f1d"/>
    <w:pPr>
      <w:spacing w:before="0" w:after="200"/>
      <w:ind w:left="720" w:hanging="0"/>
      <w:contextualSpacing/>
    </w:pPr>
    <w:rPr/>
  </w:style>
  <w:style w:type="paragraph" w:styleId="Footnote">
    <w:name w:val="Footnote Text"/>
    <w:basedOn w:val="Normal"/>
    <w:link w:val="FootnoteTextChar"/>
    <w:uiPriority w:val="99"/>
    <w:semiHidden/>
    <w:unhideWhenUsed/>
    <w:rsid w:val="00f65d5f"/>
    <w:pPr>
      <w:spacing w:lineRule="auto" w:line="240" w:before="0" w:after="0"/>
    </w:pPr>
    <w:rPr>
      <w:rFonts w:ascii="Calibri" w:hAnsi="Calibri" w:cs="" w:asciiTheme="minorHAnsi" w:cstheme="minorBidi" w:hAnsiTheme="minorHAnsi"/>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65d5f"/>
    <w:pPr>
      <w:keepNext w:val="true"/>
      <w:keepLines/>
      <w:numPr>
        <w:ilvl w:val="0"/>
        <w:numId w:val="0"/>
      </w:numPr>
      <w:spacing w:lineRule="auto" w:line="259" w:before="240" w:after="0"/>
      <w:ind w:left="720" w:hanging="0"/>
      <w:jc w:val="left"/>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rPr>
  </w:style>
  <w:style w:type="paragraph" w:styleId="Contents1">
    <w:name w:val="TOC 1"/>
    <w:basedOn w:val="Normal"/>
    <w:next w:val="Normal"/>
    <w:autoRedefine/>
    <w:uiPriority w:val="39"/>
    <w:unhideWhenUsed/>
    <w:rsid w:val="00f65d5f"/>
    <w:pPr>
      <w:spacing w:before="0" w:after="100"/>
    </w:pPr>
    <w:rPr>
      <w:rFonts w:ascii="Microsoft JhengHei" w:hAnsi="Microsoft JhengHei" w:cs="" w:cstheme="minorBidi"/>
      <w:sz w:val="24"/>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40"/>
    <w:rsid w:val="00460aa9"/>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39"/>
    <w:rsid w:val="009e75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lainTable1">
    <w:name w:val="Plain Table 1"/>
    <w:basedOn w:val="TableNormal"/>
    <w:uiPriority w:val="41"/>
    <w:rsid w:val="00f65d5f"/>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2">
    <w:name w:val="Plain Table 2"/>
    <w:basedOn w:val="TableNormal"/>
    <w:uiPriority w:val="42"/>
    <w:rsid w:val="00f65d5f"/>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styleId="PlainTable4">
    <w:name w:val="Plain Table 4"/>
    <w:basedOn w:val="TableNormal"/>
    <w:uiPriority w:val="44"/>
    <w:rsid w:val="00f65d5f"/>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PlainTable5">
    <w:name w:val="Plain Table 5"/>
    <w:basedOn w:val="TableNormal"/>
    <w:uiPriority w:val="45"/>
    <w:rsid w:val="00f65d5f"/>
    <w:pPr>
      <w:spacing w:after="0" w:line="240" w:lineRule="auto"/>
    </w:pPr>
    <w:tblPr>
      <w:tblStyleRowBandSize w:val="1"/>
      <w:tblStyleColBandSize w:val="1"/>
    </w:tblPr>
    <w:tblStylePr w:type="firstRow">
      <w:rPr>
        <w:rFonts w:asciiTheme="majorHAnsi" w:hAnsiTheme="majorHAnsi" w:eastAsiaTheme="majorEastAsia" w:cstheme="majorBidi"/>
        <w:i/>
        <w:sz w:val="26"/>
      </w:rPr>
      <w:tblPr/>
      <w:tcPr>
        <w:tcBorders>
          <w:bottom w:val="single" w:color="7F7F7F" w:themeColor="text1"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7F7F7F" w:themeColor="text1"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7F7F7F" w:themeColor="text1"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7F7F7F" w:themeColor="text1" w:sz="4" w:space="0"/>
        </w:tcBorders>
        <w:shd w:val="clear" w:color="auto" w:fill="FFFFFF" w:themeFill="background1"/>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C42829CCB3E49719AC451AE9B99F23D"/>
        <w:category>
          <w:name w:val="General"/>
          <w:gallery w:val="placeholder"/>
        </w:category>
        <w:types>
          <w:type w:val="bbPlcHdr"/>
        </w:types>
        <w:behaviors>
          <w:behavior w:val="content"/>
        </w:behaviors>
        <w:guid w:val="{B1C17EE6-D130-49C9-AB04-A427B34C4017}"/>
      </w:docPartPr>
      <w:docPartBody>
        <w:p w:rsidR="00F864D1" w:rsidRDefault="00426BC6" w:rsidP="00426BC6">
          <w:pPr>
            <w:pStyle w:val="7C42829CCB3E49719AC451AE9B99F23D"/>
          </w:pPr>
          <w:r w:rsidRPr="00BD6EE0">
            <w:rPr>
              <w:rFonts w:eastAsia="Microsoft JhengHei"/>
              <w:color w:val="595959" w:themeColor="text1" w:themeTint="A6"/>
              <w:shd w:val="clear" w:color="auto" w:fill="D9E2F3" w:themeFill="accent1" w:themeFillTint="33"/>
            </w:rPr>
            <w:t>Click or tap here to enter text.</w:t>
          </w:r>
        </w:p>
      </w:docPartBody>
    </w:docPart>
    <w:docPart>
      <w:docPartPr>
        <w:name w:val="2D7D6F0DD19340559D72567A2C85D8CD"/>
        <w:category>
          <w:name w:val="General"/>
          <w:gallery w:val="placeholder"/>
        </w:category>
        <w:types>
          <w:type w:val="bbPlcHdr"/>
        </w:types>
        <w:behaviors>
          <w:behavior w:val="content"/>
        </w:behaviors>
        <w:guid w:val="{57E699E5-47F0-4795-9290-44BFC04CBBCD}"/>
      </w:docPartPr>
      <w:docPartBody>
        <w:p w:rsidR="00F864D1" w:rsidRDefault="00426BC6" w:rsidP="00426BC6">
          <w:pPr>
            <w:pStyle w:val="2D7D6F0DD19340559D72567A2C85D8CD"/>
          </w:pPr>
          <w:r w:rsidRPr="00BD6EE0">
            <w:rPr>
              <w:rFonts w:ascii="Microsoft New Tai Lue" w:eastAsia="Microsoft JhengHei" w:hAnsi="Microsoft New Tai Lue" w:cs="Microsoft New Tai Lue"/>
              <w:color w:val="595959" w:themeColor="text1" w:themeTint="A6"/>
              <w:sz w:val="20"/>
              <w:szCs w:val="20"/>
              <w:shd w:val="clear" w:color="auto" w:fill="D9E2F3" w:themeFill="accent1" w:themeFillTint="33"/>
            </w:rPr>
            <w:t>Click or tap here to enter text.</w:t>
          </w:r>
        </w:p>
      </w:docPartBody>
    </w:docPart>
    <w:docPart>
      <w:docPartPr>
        <w:name w:val="7ADCA09107194954954EFAD75170D12B"/>
        <w:category>
          <w:name w:val="General"/>
          <w:gallery w:val="placeholder"/>
        </w:category>
        <w:types>
          <w:type w:val="bbPlcHdr"/>
        </w:types>
        <w:behaviors>
          <w:behavior w:val="content"/>
        </w:behaviors>
        <w:guid w:val="{C9E92D6E-8A1D-43EB-A7EB-72921AA38ED5}"/>
      </w:docPartPr>
      <w:docPartBody>
        <w:p w:rsidR="00F864D1" w:rsidRDefault="00426BC6" w:rsidP="00426BC6">
          <w:pPr>
            <w:pStyle w:val="7ADCA09107194954954EFAD75170D12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11D7D888CCD0491793CD9E730E00FCAE"/>
        <w:category>
          <w:name w:val="General"/>
          <w:gallery w:val="placeholder"/>
        </w:category>
        <w:types>
          <w:type w:val="bbPlcHdr"/>
        </w:types>
        <w:behaviors>
          <w:behavior w:val="content"/>
        </w:behaviors>
        <w:guid w:val="{2FBB2497-B0B5-44AC-BE5B-576D6A98C4F7}"/>
      </w:docPartPr>
      <w:docPartBody>
        <w:p w:rsidR="00F864D1" w:rsidRDefault="00426BC6" w:rsidP="00426BC6">
          <w:pPr>
            <w:pStyle w:val="11D7D888CCD0491793CD9E730E00FCAE"/>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877B1A755B4049FD87AEEB8DA7506982"/>
        <w:category>
          <w:name w:val="General"/>
          <w:gallery w:val="placeholder"/>
        </w:category>
        <w:types>
          <w:type w:val="bbPlcHdr"/>
        </w:types>
        <w:behaviors>
          <w:behavior w:val="content"/>
        </w:behaviors>
        <w:guid w:val="{64306C42-126E-482F-B5EE-91185624D829}"/>
      </w:docPartPr>
      <w:docPartBody>
        <w:p w:rsidR="00F864D1" w:rsidRDefault="00426BC6" w:rsidP="00426BC6">
          <w:pPr>
            <w:pStyle w:val="877B1A755B4049FD87AEEB8DA7506982"/>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E82BFEC874DC4DA4B973B62CC19D284A"/>
        <w:category>
          <w:name w:val="General"/>
          <w:gallery w:val="placeholder"/>
        </w:category>
        <w:types>
          <w:type w:val="bbPlcHdr"/>
        </w:types>
        <w:behaviors>
          <w:behavior w:val="content"/>
        </w:behaviors>
        <w:guid w:val="{3A7D57C8-FC9B-4B2C-BC56-DE31C1E87876}"/>
      </w:docPartPr>
      <w:docPartBody>
        <w:p w:rsidR="00F864D1" w:rsidRDefault="00426BC6" w:rsidP="00426BC6">
          <w:pPr>
            <w:pStyle w:val="E82BFEC874DC4DA4B973B62CC19D284A"/>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BD3F2CA69E614FA3BA5C0CDC7B584B5C"/>
        <w:category>
          <w:name w:val="General"/>
          <w:gallery w:val="placeholder"/>
        </w:category>
        <w:types>
          <w:type w:val="bbPlcHdr"/>
        </w:types>
        <w:behaviors>
          <w:behavior w:val="content"/>
        </w:behaviors>
        <w:guid w:val="{E7DA0046-8EA3-4022-9281-04F49413EDCD}"/>
      </w:docPartPr>
      <w:docPartBody>
        <w:p w:rsidR="00F864D1" w:rsidRDefault="00426BC6" w:rsidP="00426BC6">
          <w:pPr>
            <w:pStyle w:val="BD3F2CA69E614FA3BA5C0CDC7B584B5C"/>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28CCA7A3AF054E9A8602A9C673A594CC"/>
        <w:category>
          <w:name w:val="General"/>
          <w:gallery w:val="placeholder"/>
        </w:category>
        <w:types>
          <w:type w:val="bbPlcHdr"/>
        </w:types>
        <w:behaviors>
          <w:behavior w:val="content"/>
        </w:behaviors>
        <w:guid w:val="{2DE4BC1A-F4CD-4351-A3BE-B90B4F6EFBF9}"/>
      </w:docPartPr>
      <w:docPartBody>
        <w:p w:rsidR="00F864D1" w:rsidRDefault="00426BC6" w:rsidP="00426BC6">
          <w:pPr>
            <w:pStyle w:val="28CCA7A3AF054E9A8602A9C673A594CC"/>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F34A81AE83C54655B27E823B4E54D1E3"/>
        <w:category>
          <w:name w:val="General"/>
          <w:gallery w:val="placeholder"/>
        </w:category>
        <w:types>
          <w:type w:val="bbPlcHdr"/>
        </w:types>
        <w:behaviors>
          <w:behavior w:val="content"/>
        </w:behaviors>
        <w:guid w:val="{6020B4B8-55C0-49C2-9B5D-CB338A35A1FD}"/>
      </w:docPartPr>
      <w:docPartBody>
        <w:p w:rsidR="00F864D1" w:rsidRDefault="00426BC6" w:rsidP="00426BC6">
          <w:pPr>
            <w:pStyle w:val="F34A81AE83C54655B27E823B4E54D1E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3B28B013E6A74DC6A024990AE10B843D"/>
        <w:category>
          <w:name w:val="General"/>
          <w:gallery w:val="placeholder"/>
        </w:category>
        <w:types>
          <w:type w:val="bbPlcHdr"/>
        </w:types>
        <w:behaviors>
          <w:behavior w:val="content"/>
        </w:behaviors>
        <w:guid w:val="{4F8AC845-B586-4B2B-8BF0-6D31BF86EC1D}"/>
      </w:docPartPr>
      <w:docPartBody>
        <w:p w:rsidR="00F864D1" w:rsidRDefault="00426BC6" w:rsidP="00426BC6">
          <w:pPr>
            <w:pStyle w:val="3B28B013E6A74DC6A024990AE10B843D"/>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hoose an item.</w:t>
          </w:r>
        </w:p>
      </w:docPartBody>
    </w:docPart>
    <w:docPart>
      <w:docPartPr>
        <w:name w:val="B85EABA469A34022901550BE13156516"/>
        <w:category>
          <w:name w:val="General"/>
          <w:gallery w:val="placeholder"/>
        </w:category>
        <w:types>
          <w:type w:val="bbPlcHdr"/>
        </w:types>
        <w:behaviors>
          <w:behavior w:val="content"/>
        </w:behaviors>
        <w:guid w:val="{98EF1CBD-2DA5-4DB1-B588-6DEAAE916416}"/>
      </w:docPartPr>
      <w:docPartBody>
        <w:p w:rsidR="00F864D1" w:rsidRDefault="00426BC6" w:rsidP="00426BC6">
          <w:pPr>
            <w:pStyle w:val="B85EABA469A34022901550BE13156516"/>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938B5AEF7BAD469CB5741101E9D5DADA"/>
        <w:category>
          <w:name w:val="General"/>
          <w:gallery w:val="placeholder"/>
        </w:category>
        <w:types>
          <w:type w:val="bbPlcHdr"/>
        </w:types>
        <w:behaviors>
          <w:behavior w:val="content"/>
        </w:behaviors>
        <w:guid w:val="{B164F4A8-D9AB-4873-9E8A-CB2E87A2E0F9}"/>
      </w:docPartPr>
      <w:docPartBody>
        <w:p w:rsidR="00F864D1" w:rsidRDefault="00426BC6" w:rsidP="00426BC6">
          <w:pPr>
            <w:pStyle w:val="938B5AEF7BAD469CB5741101E9D5DADA"/>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FCC472DA4BDD471688D571B601EAFFB0"/>
        <w:category>
          <w:name w:val="General"/>
          <w:gallery w:val="placeholder"/>
        </w:category>
        <w:types>
          <w:type w:val="bbPlcHdr"/>
        </w:types>
        <w:behaviors>
          <w:behavior w:val="content"/>
        </w:behaviors>
        <w:guid w:val="{07A785D4-01C3-4039-92A9-CA92F09EBF41}"/>
      </w:docPartPr>
      <w:docPartBody>
        <w:p w:rsidR="00F864D1" w:rsidRDefault="00426BC6" w:rsidP="00426BC6">
          <w:pPr>
            <w:pStyle w:val="FCC472DA4BDD471688D571B601EAFFB0"/>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74F19239C90142E4BCA77B3733F5B094"/>
        <w:category>
          <w:name w:val="General"/>
          <w:gallery w:val="placeholder"/>
        </w:category>
        <w:types>
          <w:type w:val="bbPlcHdr"/>
        </w:types>
        <w:behaviors>
          <w:behavior w:val="content"/>
        </w:behaviors>
        <w:guid w:val="{A7236E0A-EC5F-4A64-8192-5B320009762A}"/>
      </w:docPartPr>
      <w:docPartBody>
        <w:p w:rsidR="00F864D1" w:rsidRDefault="00426BC6" w:rsidP="00426BC6">
          <w:pPr>
            <w:pStyle w:val="74F19239C90142E4BCA77B3733F5B094"/>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4854AABD1BC74839B771EB65FB6568E2"/>
        <w:category>
          <w:name w:val="General"/>
          <w:gallery w:val="placeholder"/>
        </w:category>
        <w:types>
          <w:type w:val="bbPlcHdr"/>
        </w:types>
        <w:behaviors>
          <w:behavior w:val="content"/>
        </w:behaviors>
        <w:guid w:val="{3A32B62D-F827-4F53-91AE-16BA55C3FD13}"/>
      </w:docPartPr>
      <w:docPartBody>
        <w:p w:rsidR="00F864D1" w:rsidRDefault="00426BC6" w:rsidP="00426BC6">
          <w:pPr>
            <w:pStyle w:val="4854AABD1BC74839B771EB65FB6568E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81FD9AD93C074240AA1376CBAB474B52"/>
        <w:category>
          <w:name w:val="General"/>
          <w:gallery w:val="placeholder"/>
        </w:category>
        <w:types>
          <w:type w:val="bbPlcHdr"/>
        </w:types>
        <w:behaviors>
          <w:behavior w:val="content"/>
        </w:behaviors>
        <w:guid w:val="{12CAE34C-E1CC-4364-8B36-A928268F99FC}"/>
      </w:docPartPr>
      <w:docPartBody>
        <w:p w:rsidR="00F864D1" w:rsidRDefault="00426BC6" w:rsidP="00426BC6">
          <w:pPr>
            <w:pStyle w:val="81FD9AD93C074240AA1376CBAB474B5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11AD1B7E9AF3457D9187F8729AEB4734"/>
        <w:category>
          <w:name w:val="General"/>
          <w:gallery w:val="placeholder"/>
        </w:category>
        <w:types>
          <w:type w:val="bbPlcHdr"/>
        </w:types>
        <w:behaviors>
          <w:behavior w:val="content"/>
        </w:behaviors>
        <w:guid w:val="{0A36149E-BD33-4118-B6F2-ECD2B38FBDBF}"/>
      </w:docPartPr>
      <w:docPartBody>
        <w:p w:rsidR="00F864D1" w:rsidRDefault="00426BC6" w:rsidP="00426BC6">
          <w:pPr>
            <w:pStyle w:val="11AD1B7E9AF3457D9187F8729AEB4734"/>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02A1111CE7CE4C549D1478AB359D1339"/>
        <w:category>
          <w:name w:val="General"/>
          <w:gallery w:val="placeholder"/>
        </w:category>
        <w:types>
          <w:type w:val="bbPlcHdr"/>
        </w:types>
        <w:behaviors>
          <w:behavior w:val="content"/>
        </w:behaviors>
        <w:guid w:val="{4C0F7D88-49FD-4FB9-9FDC-0219E8F101C8}"/>
      </w:docPartPr>
      <w:docPartBody>
        <w:p w:rsidR="00F864D1" w:rsidRDefault="00426BC6" w:rsidP="00426BC6">
          <w:pPr>
            <w:pStyle w:val="02A1111CE7CE4C549D1478AB359D1339"/>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EFCA8D6D0200458E818ACC5275B05FC5"/>
        <w:category>
          <w:name w:val="General"/>
          <w:gallery w:val="placeholder"/>
        </w:category>
        <w:types>
          <w:type w:val="bbPlcHdr"/>
        </w:types>
        <w:behaviors>
          <w:behavior w:val="content"/>
        </w:behaviors>
        <w:guid w:val="{92712965-0988-41C4-9D55-62056C83A995}"/>
      </w:docPartPr>
      <w:docPartBody>
        <w:p w:rsidR="00F864D1" w:rsidRDefault="00426BC6" w:rsidP="00426BC6">
          <w:pPr>
            <w:pStyle w:val="EFCA8D6D0200458E818ACC5275B05FC5"/>
          </w:pPr>
          <w:r w:rsidRPr="00BD6EE0">
            <w:rPr>
              <w:rFonts w:ascii="Microsoft New Tai Lue" w:eastAsia="Microsoft JhengHei" w:hAnsi="Microsoft New Tai Lue" w:cs="Microsoft New Tai Lue"/>
              <w:color w:val="595959" w:themeColor="text1" w:themeTint="A6"/>
              <w:sz w:val="20"/>
              <w:szCs w:val="20"/>
              <w:shd w:val="clear" w:color="auto" w:fill="D9E2F3" w:themeFill="accent1" w:themeFillTint="33"/>
            </w:rPr>
            <w:t>Click or tap here to enter text.</w:t>
          </w:r>
        </w:p>
      </w:docPartBody>
    </w:docPart>
    <w:docPart>
      <w:docPartPr>
        <w:name w:val="329C977423944C6CB846748B6702D0F1"/>
        <w:category>
          <w:name w:val="General"/>
          <w:gallery w:val="placeholder"/>
        </w:category>
        <w:types>
          <w:type w:val="bbPlcHdr"/>
        </w:types>
        <w:behaviors>
          <w:behavior w:val="content"/>
        </w:behaviors>
        <w:guid w:val="{DD11F076-317E-45C2-B5CC-AB6329353BB6}"/>
      </w:docPartPr>
      <w:docPartBody>
        <w:p w:rsidR="00F864D1" w:rsidRDefault="00426BC6" w:rsidP="00426BC6">
          <w:pPr>
            <w:pStyle w:val="329C977423944C6CB846748B6702D0F1"/>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DE9BE8A0124B49C5AC98D5DB30EF531C"/>
        <w:category>
          <w:name w:val="General"/>
          <w:gallery w:val="placeholder"/>
        </w:category>
        <w:types>
          <w:type w:val="bbPlcHdr"/>
        </w:types>
        <w:behaviors>
          <w:behavior w:val="content"/>
        </w:behaviors>
        <w:guid w:val="{CD90EBB1-AB26-451C-B354-DDFFF57535C0}"/>
      </w:docPartPr>
      <w:docPartBody>
        <w:p w:rsidR="00F864D1" w:rsidRDefault="00426BC6" w:rsidP="00426BC6">
          <w:pPr>
            <w:pStyle w:val="DE9BE8A0124B49C5AC98D5DB30EF531C"/>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C1A2C658A61E436FA8E4841C6FBB1418"/>
        <w:category>
          <w:name w:val="General"/>
          <w:gallery w:val="placeholder"/>
        </w:category>
        <w:types>
          <w:type w:val="bbPlcHdr"/>
        </w:types>
        <w:behaviors>
          <w:behavior w:val="content"/>
        </w:behaviors>
        <w:guid w:val="{A9CD4404-66F2-42E2-926F-8BAF5E8ECC0C}"/>
      </w:docPartPr>
      <w:docPartBody>
        <w:p w:rsidR="00F864D1" w:rsidRDefault="00426BC6" w:rsidP="00426BC6">
          <w:pPr>
            <w:pStyle w:val="C1A2C658A61E436FA8E4841C6FBB1418"/>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0EEE5AA6404D44DAB28A2FAF3D45E61A"/>
        <w:category>
          <w:name w:val="General"/>
          <w:gallery w:val="placeholder"/>
        </w:category>
        <w:types>
          <w:type w:val="bbPlcHdr"/>
        </w:types>
        <w:behaviors>
          <w:behavior w:val="content"/>
        </w:behaviors>
        <w:guid w:val="{3879EB33-016C-4886-9788-36B411BFBAE6}"/>
      </w:docPartPr>
      <w:docPartBody>
        <w:p w:rsidR="00F864D1" w:rsidRDefault="00426BC6" w:rsidP="00426BC6">
          <w:pPr>
            <w:pStyle w:val="0EEE5AA6404D44DAB28A2FAF3D45E61A"/>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261E6C8BD4AC4E45A3B36A66201ED658"/>
        <w:category>
          <w:name w:val="General"/>
          <w:gallery w:val="placeholder"/>
        </w:category>
        <w:types>
          <w:type w:val="bbPlcHdr"/>
        </w:types>
        <w:behaviors>
          <w:behavior w:val="content"/>
        </w:behaviors>
        <w:guid w:val="{4A55DCB1-4F2A-4FE1-811E-5493FE4C32CF}"/>
      </w:docPartPr>
      <w:docPartBody>
        <w:p w:rsidR="00F864D1" w:rsidRDefault="00426BC6" w:rsidP="00426BC6">
          <w:pPr>
            <w:pStyle w:val="261E6C8BD4AC4E45A3B36A66201ED658"/>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F32D72DC68C442D48A6765826CCA133E"/>
        <w:category>
          <w:name w:val="General"/>
          <w:gallery w:val="placeholder"/>
        </w:category>
        <w:types>
          <w:type w:val="bbPlcHdr"/>
        </w:types>
        <w:behaviors>
          <w:behavior w:val="content"/>
        </w:behaviors>
        <w:guid w:val="{BF057A92-4D22-4EFA-B4A1-BB81A82A7247}"/>
      </w:docPartPr>
      <w:docPartBody>
        <w:p w:rsidR="00F864D1" w:rsidRDefault="00426BC6" w:rsidP="00426BC6">
          <w:pPr>
            <w:pStyle w:val="F32D72DC68C442D48A6765826CCA133E"/>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hoose an item.</w:t>
          </w:r>
        </w:p>
      </w:docPartBody>
    </w:docPart>
    <w:docPart>
      <w:docPartPr>
        <w:name w:val="609CEC9EBA23428A89F392A8A871172A"/>
        <w:category>
          <w:name w:val="General"/>
          <w:gallery w:val="placeholder"/>
        </w:category>
        <w:types>
          <w:type w:val="bbPlcHdr"/>
        </w:types>
        <w:behaviors>
          <w:behavior w:val="content"/>
        </w:behaviors>
        <w:guid w:val="{7E98AE94-559D-4428-A7F9-BC036EFF8F23}"/>
      </w:docPartPr>
      <w:docPartBody>
        <w:p w:rsidR="00F864D1" w:rsidRDefault="00426BC6" w:rsidP="00426BC6">
          <w:pPr>
            <w:pStyle w:val="609CEC9EBA23428A89F392A8A871172A"/>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EA725576420643108F396849ACCDB2EF"/>
        <w:category>
          <w:name w:val="General"/>
          <w:gallery w:val="placeholder"/>
        </w:category>
        <w:types>
          <w:type w:val="bbPlcHdr"/>
        </w:types>
        <w:behaviors>
          <w:behavior w:val="content"/>
        </w:behaviors>
        <w:guid w:val="{F81DD186-5860-4178-A304-E319070B4856}"/>
      </w:docPartPr>
      <w:docPartBody>
        <w:p w:rsidR="00F864D1" w:rsidRDefault="00426BC6" w:rsidP="00426BC6">
          <w:pPr>
            <w:pStyle w:val="EA725576420643108F396849ACCDB2EF"/>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F9E9A9E6B3464A3E98F38057C5190B14"/>
        <w:category>
          <w:name w:val="General"/>
          <w:gallery w:val="placeholder"/>
        </w:category>
        <w:types>
          <w:type w:val="bbPlcHdr"/>
        </w:types>
        <w:behaviors>
          <w:behavior w:val="content"/>
        </w:behaviors>
        <w:guid w:val="{030D9BD5-A7B1-41F5-89AD-F97B52629344}"/>
      </w:docPartPr>
      <w:docPartBody>
        <w:p w:rsidR="00F864D1" w:rsidRDefault="00426BC6" w:rsidP="00426BC6">
          <w:pPr>
            <w:pStyle w:val="F9E9A9E6B3464A3E98F38057C5190B14"/>
          </w:pPr>
          <w:r w:rsidRPr="00BD6EE0">
            <w:rPr>
              <w:rFonts w:ascii="Microsoft New Tai Lue" w:eastAsia="Microsoft JhengHei" w:hAnsi="Microsoft New Tai Lue" w:cs="Microsoft New Tai Lue"/>
              <w:color w:val="595959" w:themeColor="text1" w:themeTint="A6"/>
              <w:sz w:val="20"/>
              <w:szCs w:val="20"/>
              <w:shd w:val="clear" w:color="auto" w:fill="D9E2F3" w:themeFill="accent1" w:themeFillTint="33"/>
            </w:rPr>
            <w:t>Click or tap here to enter text.</w:t>
          </w:r>
        </w:p>
      </w:docPartBody>
    </w:docPart>
    <w:docPart>
      <w:docPartPr>
        <w:name w:val="B1C0E26BEEED4FB19F7DC99B69DF187F"/>
        <w:category>
          <w:name w:val="General"/>
          <w:gallery w:val="placeholder"/>
        </w:category>
        <w:types>
          <w:type w:val="bbPlcHdr"/>
        </w:types>
        <w:behaviors>
          <w:behavior w:val="content"/>
        </w:behaviors>
        <w:guid w:val="{67C79B85-80FD-4BA4-ACEF-E299AD2E45ED}"/>
      </w:docPartPr>
      <w:docPartBody>
        <w:p w:rsidR="00F864D1" w:rsidRDefault="00426BC6" w:rsidP="00426BC6">
          <w:pPr>
            <w:pStyle w:val="B1C0E26BEEED4FB19F7DC99B69DF187F"/>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912E3FF310DD484FAD187A5C4DBCA888"/>
        <w:category>
          <w:name w:val="General"/>
          <w:gallery w:val="placeholder"/>
        </w:category>
        <w:types>
          <w:type w:val="bbPlcHdr"/>
        </w:types>
        <w:behaviors>
          <w:behavior w:val="content"/>
        </w:behaviors>
        <w:guid w:val="{90AA26EB-A485-4FCF-B72E-1B7B32E34506}"/>
      </w:docPartPr>
      <w:docPartBody>
        <w:p w:rsidR="00F864D1" w:rsidRDefault="00426BC6" w:rsidP="00426BC6">
          <w:pPr>
            <w:pStyle w:val="912E3FF310DD484FAD187A5C4DBCA888"/>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76841505E8DB4268B57FA63377A70CCD"/>
        <w:category>
          <w:name w:val="General"/>
          <w:gallery w:val="placeholder"/>
        </w:category>
        <w:types>
          <w:type w:val="bbPlcHdr"/>
        </w:types>
        <w:behaviors>
          <w:behavior w:val="content"/>
        </w:behaviors>
        <w:guid w:val="{2821E09F-04C2-475F-93BB-C6171C9B45E9}"/>
      </w:docPartPr>
      <w:docPartBody>
        <w:p w:rsidR="00F864D1" w:rsidRDefault="00426BC6" w:rsidP="00426BC6">
          <w:pPr>
            <w:pStyle w:val="76841505E8DB4268B57FA63377A70CCD"/>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C979CCF37BDE4906B4F363ACB3DECFBD"/>
        <w:category>
          <w:name w:val="General"/>
          <w:gallery w:val="placeholder"/>
        </w:category>
        <w:types>
          <w:type w:val="bbPlcHdr"/>
        </w:types>
        <w:behaviors>
          <w:behavior w:val="content"/>
        </w:behaviors>
        <w:guid w:val="{B9505F7A-CD92-45D2-8853-400AC19FDBBE}"/>
      </w:docPartPr>
      <w:docPartBody>
        <w:p w:rsidR="00F864D1" w:rsidRDefault="00426BC6" w:rsidP="00426BC6">
          <w:pPr>
            <w:pStyle w:val="C979CCF37BDE4906B4F363ACB3DECFBD"/>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B9C8142CF6D949B9A12D20DFB58EC30D"/>
        <w:category>
          <w:name w:val="General"/>
          <w:gallery w:val="placeholder"/>
        </w:category>
        <w:types>
          <w:type w:val="bbPlcHdr"/>
        </w:types>
        <w:behaviors>
          <w:behavior w:val="content"/>
        </w:behaviors>
        <w:guid w:val="{D7F0B1C1-B3FA-4DB6-9D37-220345BEDB91}"/>
      </w:docPartPr>
      <w:docPartBody>
        <w:p w:rsidR="00F864D1" w:rsidRDefault="00426BC6" w:rsidP="00426BC6">
          <w:pPr>
            <w:pStyle w:val="B9C8142CF6D949B9A12D20DFB58EC30D"/>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9EFAFD538B364E83B3CAFCD3470CC521"/>
        <w:category>
          <w:name w:val="General"/>
          <w:gallery w:val="placeholder"/>
        </w:category>
        <w:types>
          <w:type w:val="bbPlcHdr"/>
        </w:types>
        <w:behaviors>
          <w:behavior w:val="content"/>
        </w:behaviors>
        <w:guid w:val="{82FAD479-9A34-4856-9015-B6B1E39634F6}"/>
      </w:docPartPr>
      <w:docPartBody>
        <w:p w:rsidR="00F864D1" w:rsidRDefault="00426BC6" w:rsidP="00426BC6">
          <w:pPr>
            <w:pStyle w:val="9EFAFD538B364E83B3CAFCD3470CC521"/>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hoose an item.</w:t>
          </w:r>
        </w:p>
      </w:docPartBody>
    </w:docPart>
    <w:docPart>
      <w:docPartPr>
        <w:name w:val="86138559BF98434F9F855FC47DBBF0B5"/>
        <w:category>
          <w:name w:val="General"/>
          <w:gallery w:val="placeholder"/>
        </w:category>
        <w:types>
          <w:type w:val="bbPlcHdr"/>
        </w:types>
        <w:behaviors>
          <w:behavior w:val="content"/>
        </w:behaviors>
        <w:guid w:val="{56F51B7A-FE09-47B1-B59F-06361C740602}"/>
      </w:docPartPr>
      <w:docPartBody>
        <w:p w:rsidR="00F864D1" w:rsidRDefault="00426BC6" w:rsidP="00426BC6">
          <w:pPr>
            <w:pStyle w:val="86138559BF98434F9F855FC47DBBF0B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A990DBE24AE44A6193CA1A94DF0D016F"/>
        <w:category>
          <w:name w:val="General"/>
          <w:gallery w:val="placeholder"/>
        </w:category>
        <w:types>
          <w:type w:val="bbPlcHdr"/>
        </w:types>
        <w:behaviors>
          <w:behavior w:val="content"/>
        </w:behaviors>
        <w:guid w:val="{5CFDA04B-7F0B-4820-B4CB-8E3F8EFE03E7}"/>
      </w:docPartPr>
      <w:docPartBody>
        <w:p w:rsidR="00F864D1" w:rsidRDefault="00426BC6" w:rsidP="00426BC6">
          <w:pPr>
            <w:pStyle w:val="A990DBE24AE44A6193CA1A94DF0D016F"/>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FFF9BF1A593C4DD9873AB370A495A326"/>
        <w:category>
          <w:name w:val="General"/>
          <w:gallery w:val="placeholder"/>
        </w:category>
        <w:types>
          <w:type w:val="bbPlcHdr"/>
        </w:types>
        <w:behaviors>
          <w:behavior w:val="content"/>
        </w:behaviors>
        <w:guid w:val="{EA7B0A04-F859-4576-8EC3-EB4919D6ABCD}"/>
      </w:docPartPr>
      <w:docPartBody>
        <w:p w:rsidR="00F864D1" w:rsidRDefault="00426BC6" w:rsidP="00426BC6">
          <w:pPr>
            <w:pStyle w:val="FFF9BF1A593C4DD9873AB370A495A32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9B94A9C0AEE4CC6BF5940A3644DC390"/>
        <w:category>
          <w:name w:val="General"/>
          <w:gallery w:val="placeholder"/>
        </w:category>
        <w:types>
          <w:type w:val="bbPlcHdr"/>
        </w:types>
        <w:behaviors>
          <w:behavior w:val="content"/>
        </w:behaviors>
        <w:guid w:val="{3979F91E-C88F-4277-BA87-CAC630769437}"/>
      </w:docPartPr>
      <w:docPartBody>
        <w:p w:rsidR="00F864D1" w:rsidRDefault="00426BC6" w:rsidP="00426BC6">
          <w:pPr>
            <w:pStyle w:val="A9B94A9C0AEE4CC6BF5940A3644DC39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0EBE33D1580478D8C56A5BCD07FA664"/>
        <w:category>
          <w:name w:val="General"/>
          <w:gallery w:val="placeholder"/>
        </w:category>
        <w:types>
          <w:type w:val="bbPlcHdr"/>
        </w:types>
        <w:behaviors>
          <w:behavior w:val="content"/>
        </w:behaviors>
        <w:guid w:val="{C95362A7-AD7D-4098-872A-78AFF1FA6063}"/>
      </w:docPartPr>
      <w:docPartBody>
        <w:p w:rsidR="00F864D1" w:rsidRDefault="00426BC6" w:rsidP="00426BC6">
          <w:pPr>
            <w:pStyle w:val="D0EBE33D1580478D8C56A5BCD07FA664"/>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6ECE275619624533B6F44C5624B14F1F"/>
        <w:category>
          <w:name w:val="General"/>
          <w:gallery w:val="placeholder"/>
        </w:category>
        <w:types>
          <w:type w:val="bbPlcHdr"/>
        </w:types>
        <w:behaviors>
          <w:behavior w:val="content"/>
        </w:behaviors>
        <w:guid w:val="{FA0D4929-779B-4BC6-8AC3-528EE04BAF48}"/>
      </w:docPartPr>
      <w:docPartBody>
        <w:p w:rsidR="00F864D1" w:rsidRDefault="00426BC6" w:rsidP="00426BC6">
          <w:pPr>
            <w:pStyle w:val="6ECE275619624533B6F44C5624B14F1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48869BE885C4815961FC174BBCA92BF"/>
        <w:category>
          <w:name w:val="General"/>
          <w:gallery w:val="placeholder"/>
        </w:category>
        <w:types>
          <w:type w:val="bbPlcHdr"/>
        </w:types>
        <w:behaviors>
          <w:behavior w:val="content"/>
        </w:behaviors>
        <w:guid w:val="{149F6953-6DF2-46D0-B725-52FF05256ED1}"/>
      </w:docPartPr>
      <w:docPartBody>
        <w:p w:rsidR="00F864D1" w:rsidRDefault="00426BC6" w:rsidP="00426BC6">
          <w:pPr>
            <w:pStyle w:val="448869BE885C4815961FC174BBCA92B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10B87E12F5348B1B5F9D3F5F3BBAD92"/>
        <w:category>
          <w:name w:val="General"/>
          <w:gallery w:val="placeholder"/>
        </w:category>
        <w:types>
          <w:type w:val="bbPlcHdr"/>
        </w:types>
        <w:behaviors>
          <w:behavior w:val="content"/>
        </w:behaviors>
        <w:guid w:val="{8C81F3D9-3E74-4BDF-97D3-2CB38751CAFA}"/>
      </w:docPartPr>
      <w:docPartBody>
        <w:p w:rsidR="00F864D1" w:rsidRDefault="00426BC6" w:rsidP="00426BC6">
          <w:pPr>
            <w:pStyle w:val="D10B87E12F5348B1B5F9D3F5F3BBAD9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7638A1059644CADBC53D5A6432DAD64"/>
        <w:category>
          <w:name w:val="General"/>
          <w:gallery w:val="placeholder"/>
        </w:category>
        <w:types>
          <w:type w:val="bbPlcHdr"/>
        </w:types>
        <w:behaviors>
          <w:behavior w:val="content"/>
        </w:behaviors>
        <w:guid w:val="{032E6DEE-522F-40F0-81FC-1A369A2C7F98}"/>
      </w:docPartPr>
      <w:docPartBody>
        <w:p w:rsidR="00F864D1" w:rsidRDefault="00426BC6" w:rsidP="00426BC6">
          <w:pPr>
            <w:pStyle w:val="B7638A1059644CADBC53D5A6432DAD6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A3E52C5F311466E9DF56994D54B8184"/>
        <w:category>
          <w:name w:val="General"/>
          <w:gallery w:val="placeholder"/>
        </w:category>
        <w:types>
          <w:type w:val="bbPlcHdr"/>
        </w:types>
        <w:behaviors>
          <w:behavior w:val="content"/>
        </w:behaviors>
        <w:guid w:val="{2AFEC29E-B87C-48C3-86EF-E061DB802CF8}"/>
      </w:docPartPr>
      <w:docPartBody>
        <w:p w:rsidR="00F864D1" w:rsidRDefault="00426BC6" w:rsidP="00426BC6">
          <w:pPr>
            <w:pStyle w:val="0A3E52C5F311466E9DF56994D54B8184"/>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5FFF31D2A966445CB63C7988B2339EC5"/>
        <w:category>
          <w:name w:val="General"/>
          <w:gallery w:val="placeholder"/>
        </w:category>
        <w:types>
          <w:type w:val="bbPlcHdr"/>
        </w:types>
        <w:behaviors>
          <w:behavior w:val="content"/>
        </w:behaviors>
        <w:guid w:val="{6DCE9D43-097C-4694-9DC0-58C0B46FD634}"/>
      </w:docPartPr>
      <w:docPartBody>
        <w:p w:rsidR="00F864D1" w:rsidRDefault="00426BC6" w:rsidP="00426BC6">
          <w:pPr>
            <w:pStyle w:val="5FFF31D2A966445CB63C7988B2339EC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EA969D7E16941ABAE48E3290F98A94F"/>
        <w:category>
          <w:name w:val="General"/>
          <w:gallery w:val="placeholder"/>
        </w:category>
        <w:types>
          <w:type w:val="bbPlcHdr"/>
        </w:types>
        <w:behaviors>
          <w:behavior w:val="content"/>
        </w:behaviors>
        <w:guid w:val="{814DE860-6AF0-47D0-A5DF-348AFC6ADC41}"/>
      </w:docPartPr>
      <w:docPartBody>
        <w:p w:rsidR="00F864D1" w:rsidRDefault="00426BC6" w:rsidP="00426BC6">
          <w:pPr>
            <w:pStyle w:val="0EA969D7E16941ABAE48E3290F98A94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879C53EBA97457A8E5E7451177914CE"/>
        <w:category>
          <w:name w:val="General"/>
          <w:gallery w:val="placeholder"/>
        </w:category>
        <w:types>
          <w:type w:val="bbPlcHdr"/>
        </w:types>
        <w:behaviors>
          <w:behavior w:val="content"/>
        </w:behaviors>
        <w:guid w:val="{1CB532E7-DADB-4A19-9971-2C0BBBC6181D}"/>
      </w:docPartPr>
      <w:docPartBody>
        <w:p w:rsidR="00F864D1" w:rsidRDefault="00426BC6" w:rsidP="00426BC6">
          <w:pPr>
            <w:pStyle w:val="D879C53EBA97457A8E5E7451177914C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43D540E50814C7291853B2E07E620E9"/>
        <w:category>
          <w:name w:val="General"/>
          <w:gallery w:val="placeholder"/>
        </w:category>
        <w:types>
          <w:type w:val="bbPlcHdr"/>
        </w:types>
        <w:behaviors>
          <w:behavior w:val="content"/>
        </w:behaviors>
        <w:guid w:val="{39F71363-40ED-418B-B573-53884E749E9F}"/>
      </w:docPartPr>
      <w:docPartBody>
        <w:p w:rsidR="00F864D1" w:rsidRDefault="00426BC6" w:rsidP="00426BC6">
          <w:pPr>
            <w:pStyle w:val="243D540E50814C7291853B2E07E620E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10DC773C36794054B4C7171C870CBEF8"/>
        <w:category>
          <w:name w:val="General"/>
          <w:gallery w:val="placeholder"/>
        </w:category>
        <w:types>
          <w:type w:val="bbPlcHdr"/>
        </w:types>
        <w:behaviors>
          <w:behavior w:val="content"/>
        </w:behaviors>
        <w:guid w:val="{99A8E33E-6EAA-489A-B0CC-6F29F3381A76}"/>
      </w:docPartPr>
      <w:docPartBody>
        <w:p w:rsidR="00F864D1" w:rsidRDefault="00426BC6" w:rsidP="00426BC6">
          <w:pPr>
            <w:pStyle w:val="10DC773C36794054B4C7171C870CBEF8"/>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47609C936B0A4F699A9BECA6F2D69AEC"/>
        <w:category>
          <w:name w:val="General"/>
          <w:gallery w:val="placeholder"/>
        </w:category>
        <w:types>
          <w:type w:val="bbPlcHdr"/>
        </w:types>
        <w:behaviors>
          <w:behavior w:val="content"/>
        </w:behaviors>
        <w:guid w:val="{B5946377-748A-43D5-B2CB-5EA21CCED69E}"/>
      </w:docPartPr>
      <w:docPartBody>
        <w:p w:rsidR="00F864D1" w:rsidRDefault="00426BC6" w:rsidP="00426BC6">
          <w:pPr>
            <w:pStyle w:val="47609C936B0A4F699A9BECA6F2D69AE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E3BE7D991EA40A8917B3E4E9EFEDCD7"/>
        <w:category>
          <w:name w:val="General"/>
          <w:gallery w:val="placeholder"/>
        </w:category>
        <w:types>
          <w:type w:val="bbPlcHdr"/>
        </w:types>
        <w:behaviors>
          <w:behavior w:val="content"/>
        </w:behaviors>
        <w:guid w:val="{70E11B0C-F624-4F27-AB64-CDE385467F28}"/>
      </w:docPartPr>
      <w:docPartBody>
        <w:p w:rsidR="00F864D1" w:rsidRDefault="00426BC6" w:rsidP="00426BC6">
          <w:pPr>
            <w:pStyle w:val="0E3BE7D991EA40A8917B3E4E9EFEDCD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F3313C3C50F4BC1B95E559472DFA14B"/>
        <w:category>
          <w:name w:val="General"/>
          <w:gallery w:val="placeholder"/>
        </w:category>
        <w:types>
          <w:type w:val="bbPlcHdr"/>
        </w:types>
        <w:behaviors>
          <w:behavior w:val="content"/>
        </w:behaviors>
        <w:guid w:val="{C1F4F7F7-DC8B-45BB-8225-CE899258408A}"/>
      </w:docPartPr>
      <w:docPartBody>
        <w:p w:rsidR="00F864D1" w:rsidRDefault="00426BC6" w:rsidP="00426BC6">
          <w:pPr>
            <w:pStyle w:val="BF3313C3C50F4BC1B95E559472DFA14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D1DAF59D1804D40B97D7A95767762AB"/>
        <w:category>
          <w:name w:val="General"/>
          <w:gallery w:val="placeholder"/>
        </w:category>
        <w:types>
          <w:type w:val="bbPlcHdr"/>
        </w:types>
        <w:behaviors>
          <w:behavior w:val="content"/>
        </w:behaviors>
        <w:guid w:val="{D67C2EF1-8B7D-4FB1-BEB5-0B6960D82A16}"/>
      </w:docPartPr>
      <w:docPartBody>
        <w:p w:rsidR="00F864D1" w:rsidRDefault="00426BC6" w:rsidP="00426BC6">
          <w:pPr>
            <w:pStyle w:val="FD1DAF59D1804D40B97D7A95767762A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DC8DC8E9C454FC9AFEF97742EBC1699"/>
        <w:category>
          <w:name w:val="General"/>
          <w:gallery w:val="placeholder"/>
        </w:category>
        <w:types>
          <w:type w:val="bbPlcHdr"/>
        </w:types>
        <w:behaviors>
          <w:behavior w:val="content"/>
        </w:behaviors>
        <w:guid w:val="{7569D687-B806-43B1-B114-8CBA516CE0C3}"/>
      </w:docPartPr>
      <w:docPartBody>
        <w:p w:rsidR="00F864D1" w:rsidRDefault="00426BC6" w:rsidP="00426BC6">
          <w:pPr>
            <w:pStyle w:val="0DC8DC8E9C454FC9AFEF97742EBC1699"/>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C3EF41CC23444297A3E1C8CAC1AFCB3C"/>
        <w:category>
          <w:name w:val="General"/>
          <w:gallery w:val="placeholder"/>
        </w:category>
        <w:types>
          <w:type w:val="bbPlcHdr"/>
        </w:types>
        <w:behaviors>
          <w:behavior w:val="content"/>
        </w:behaviors>
        <w:guid w:val="{EF650492-F64D-49EB-8E66-1124697E4DAD}"/>
      </w:docPartPr>
      <w:docPartBody>
        <w:p w:rsidR="00F864D1" w:rsidRDefault="00426BC6" w:rsidP="00426BC6">
          <w:pPr>
            <w:pStyle w:val="C3EF41CC23444297A3E1C8CAC1AFCB3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30363B2C23F4F9ABE0ABA67FDBF4B8A"/>
        <w:category>
          <w:name w:val="General"/>
          <w:gallery w:val="placeholder"/>
        </w:category>
        <w:types>
          <w:type w:val="bbPlcHdr"/>
        </w:types>
        <w:behaviors>
          <w:behavior w:val="content"/>
        </w:behaviors>
        <w:guid w:val="{8B618680-89A5-4CB8-A6B2-093E47F73D07}"/>
      </w:docPartPr>
      <w:docPartBody>
        <w:p w:rsidR="00F864D1" w:rsidRDefault="00426BC6" w:rsidP="00426BC6">
          <w:pPr>
            <w:pStyle w:val="C30363B2C23F4F9ABE0ABA67FDBF4B8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A25F81DDDE24E4A8220B08077835416"/>
        <w:category>
          <w:name w:val="General"/>
          <w:gallery w:val="placeholder"/>
        </w:category>
        <w:types>
          <w:type w:val="bbPlcHdr"/>
        </w:types>
        <w:behaviors>
          <w:behavior w:val="content"/>
        </w:behaviors>
        <w:guid w:val="{06E83E35-E7C0-425E-8F0F-EF1D34AC9FDF}"/>
      </w:docPartPr>
      <w:docPartBody>
        <w:p w:rsidR="00F864D1" w:rsidRDefault="00426BC6" w:rsidP="00426BC6">
          <w:pPr>
            <w:pStyle w:val="FA25F81DDDE24E4A8220B0807783541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E8E6F42CA734B2AB6AA4D395517375B"/>
        <w:category>
          <w:name w:val="General"/>
          <w:gallery w:val="placeholder"/>
        </w:category>
        <w:types>
          <w:type w:val="bbPlcHdr"/>
        </w:types>
        <w:behaviors>
          <w:behavior w:val="content"/>
        </w:behaviors>
        <w:guid w:val="{BC363D61-C220-4BB7-ACF4-8F22C9A7CAB5}"/>
      </w:docPartPr>
      <w:docPartBody>
        <w:p w:rsidR="00F864D1" w:rsidRDefault="00426BC6" w:rsidP="00426BC6">
          <w:pPr>
            <w:pStyle w:val="9E8E6F42CA734B2AB6AA4D395517375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6778907DEB54A618BB7B2914A19517B"/>
        <w:category>
          <w:name w:val="General"/>
          <w:gallery w:val="placeholder"/>
        </w:category>
        <w:types>
          <w:type w:val="bbPlcHdr"/>
        </w:types>
        <w:behaviors>
          <w:behavior w:val="content"/>
        </w:behaviors>
        <w:guid w:val="{2552C8BB-FADA-4076-A426-A60988E26CBB}"/>
      </w:docPartPr>
      <w:docPartBody>
        <w:p w:rsidR="00F864D1" w:rsidRDefault="00426BC6" w:rsidP="00426BC6">
          <w:pPr>
            <w:pStyle w:val="D6778907DEB54A618BB7B2914A19517B"/>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3F9C9F507DB343C19CAB2435B9BE8F5D"/>
        <w:category>
          <w:name w:val="General"/>
          <w:gallery w:val="placeholder"/>
        </w:category>
        <w:types>
          <w:type w:val="bbPlcHdr"/>
        </w:types>
        <w:behaviors>
          <w:behavior w:val="content"/>
        </w:behaviors>
        <w:guid w:val="{9C14B353-0EEF-48F4-BB28-0EEF5024102F}"/>
      </w:docPartPr>
      <w:docPartBody>
        <w:p w:rsidR="00F864D1" w:rsidRDefault="00426BC6" w:rsidP="00426BC6">
          <w:pPr>
            <w:pStyle w:val="3F9C9F507DB343C19CAB2435B9BE8F5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0F1ABB9B04F478296E4F260A79DE0F2"/>
        <w:category>
          <w:name w:val="General"/>
          <w:gallery w:val="placeholder"/>
        </w:category>
        <w:types>
          <w:type w:val="bbPlcHdr"/>
        </w:types>
        <w:behaviors>
          <w:behavior w:val="content"/>
        </w:behaviors>
        <w:guid w:val="{19978970-BED4-4F4C-AF8E-46C9C5AA43DE}"/>
      </w:docPartPr>
      <w:docPartBody>
        <w:p w:rsidR="00F864D1" w:rsidRDefault="00426BC6" w:rsidP="00426BC6">
          <w:pPr>
            <w:pStyle w:val="F0F1ABB9B04F478296E4F260A79DE0F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F07A5B135C94CEFB0778CBBA509F376"/>
        <w:category>
          <w:name w:val="General"/>
          <w:gallery w:val="placeholder"/>
        </w:category>
        <w:types>
          <w:type w:val="bbPlcHdr"/>
        </w:types>
        <w:behaviors>
          <w:behavior w:val="content"/>
        </w:behaviors>
        <w:guid w:val="{794D485B-D794-48A1-9324-9DD670C1F2DE}"/>
      </w:docPartPr>
      <w:docPartBody>
        <w:p w:rsidR="00F864D1" w:rsidRDefault="00426BC6" w:rsidP="00426BC6">
          <w:pPr>
            <w:pStyle w:val="3F07A5B135C94CEFB0778CBBA509F37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0B2AE16B586476CB5BFB0388D3301EE"/>
        <w:category>
          <w:name w:val="General"/>
          <w:gallery w:val="placeholder"/>
        </w:category>
        <w:types>
          <w:type w:val="bbPlcHdr"/>
        </w:types>
        <w:behaviors>
          <w:behavior w:val="content"/>
        </w:behaviors>
        <w:guid w:val="{3F2DE914-D436-46BD-9890-BA47A8F80D4B}"/>
      </w:docPartPr>
      <w:docPartBody>
        <w:p w:rsidR="00F864D1" w:rsidRDefault="00426BC6" w:rsidP="00426BC6">
          <w:pPr>
            <w:pStyle w:val="40B2AE16B586476CB5BFB0388D3301E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758196692B5467E8748121F00979ED6"/>
        <w:category>
          <w:name w:val="General"/>
          <w:gallery w:val="placeholder"/>
        </w:category>
        <w:types>
          <w:type w:val="bbPlcHdr"/>
        </w:types>
        <w:behaviors>
          <w:behavior w:val="content"/>
        </w:behaviors>
        <w:guid w:val="{D28EC161-8F73-4AEB-A4DA-1262F383AD0D}"/>
      </w:docPartPr>
      <w:docPartBody>
        <w:p w:rsidR="00F864D1" w:rsidRDefault="00426BC6" w:rsidP="00426BC6">
          <w:pPr>
            <w:pStyle w:val="C758196692B5467E8748121F00979ED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315896F8F2F41AD92D230691DE5782C"/>
        <w:category>
          <w:name w:val="General"/>
          <w:gallery w:val="placeholder"/>
        </w:category>
        <w:types>
          <w:type w:val="bbPlcHdr"/>
        </w:types>
        <w:behaviors>
          <w:behavior w:val="content"/>
        </w:behaviors>
        <w:guid w:val="{D27AEC13-BA02-4A67-94E7-E21C76BB7165}"/>
      </w:docPartPr>
      <w:docPartBody>
        <w:p w:rsidR="00F864D1" w:rsidRDefault="00426BC6" w:rsidP="00426BC6">
          <w:pPr>
            <w:pStyle w:val="8315896F8F2F41AD92D230691DE5782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86BF17C5AB94F4588A1730D539525DB"/>
        <w:category>
          <w:name w:val="General"/>
          <w:gallery w:val="placeholder"/>
        </w:category>
        <w:types>
          <w:type w:val="bbPlcHdr"/>
        </w:types>
        <w:behaviors>
          <w:behavior w:val="content"/>
        </w:behaviors>
        <w:guid w:val="{ED0736FB-B00F-42F0-8918-05A245679B3A}"/>
      </w:docPartPr>
      <w:docPartBody>
        <w:p w:rsidR="00F864D1" w:rsidRDefault="00426BC6" w:rsidP="00426BC6">
          <w:pPr>
            <w:pStyle w:val="386BF17C5AB94F4588A1730D539525D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DB0556D4DCF465495641DEBE153712B"/>
        <w:category>
          <w:name w:val="General"/>
          <w:gallery w:val="placeholder"/>
        </w:category>
        <w:types>
          <w:type w:val="bbPlcHdr"/>
        </w:types>
        <w:behaviors>
          <w:behavior w:val="content"/>
        </w:behaviors>
        <w:guid w:val="{07951428-FCF9-435D-A6C4-0148165D8208}"/>
      </w:docPartPr>
      <w:docPartBody>
        <w:p w:rsidR="00F864D1" w:rsidRDefault="00426BC6" w:rsidP="00426BC6">
          <w:pPr>
            <w:pStyle w:val="CDB0556D4DCF465495641DEBE153712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A165A4011AF42479C724CB51294323F"/>
        <w:category>
          <w:name w:val="General"/>
          <w:gallery w:val="placeholder"/>
        </w:category>
        <w:types>
          <w:type w:val="bbPlcHdr"/>
        </w:types>
        <w:behaviors>
          <w:behavior w:val="content"/>
        </w:behaviors>
        <w:guid w:val="{5E05C0E2-32C2-4262-BA41-C4FC67905363}"/>
      </w:docPartPr>
      <w:docPartBody>
        <w:p w:rsidR="00F864D1" w:rsidRDefault="00426BC6" w:rsidP="00426BC6">
          <w:pPr>
            <w:pStyle w:val="0A165A4011AF42479C724CB51294323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0FC2680612148B89E7AC07E7147B846"/>
        <w:category>
          <w:name w:val="General"/>
          <w:gallery w:val="placeholder"/>
        </w:category>
        <w:types>
          <w:type w:val="bbPlcHdr"/>
        </w:types>
        <w:behaviors>
          <w:behavior w:val="content"/>
        </w:behaviors>
        <w:guid w:val="{43A5ABBF-6569-4735-A9EE-9E13DADD1DEE}"/>
      </w:docPartPr>
      <w:docPartBody>
        <w:p w:rsidR="00F864D1" w:rsidRDefault="00426BC6" w:rsidP="00426BC6">
          <w:pPr>
            <w:pStyle w:val="30FC2680612148B89E7AC07E7147B84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91E37F5DEF0417D9679F252EA9C08B6"/>
        <w:category>
          <w:name w:val="General"/>
          <w:gallery w:val="placeholder"/>
        </w:category>
        <w:types>
          <w:type w:val="bbPlcHdr"/>
        </w:types>
        <w:behaviors>
          <w:behavior w:val="content"/>
        </w:behaviors>
        <w:guid w:val="{8B0E4ABD-771E-4F7C-9D26-EC19D3096426}"/>
      </w:docPartPr>
      <w:docPartBody>
        <w:p w:rsidR="00F864D1" w:rsidRDefault="00426BC6" w:rsidP="00426BC6">
          <w:pPr>
            <w:pStyle w:val="591E37F5DEF0417D9679F252EA9C08B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78A916C56364203A91B884316E2DD9D"/>
        <w:category>
          <w:name w:val="General"/>
          <w:gallery w:val="placeholder"/>
        </w:category>
        <w:types>
          <w:type w:val="bbPlcHdr"/>
        </w:types>
        <w:behaviors>
          <w:behavior w:val="content"/>
        </w:behaviors>
        <w:guid w:val="{E7FAB0D9-0C1F-41C6-A2E7-76D622A1DB94}"/>
      </w:docPartPr>
      <w:docPartBody>
        <w:p w:rsidR="00F864D1" w:rsidRDefault="00426BC6" w:rsidP="00426BC6">
          <w:pPr>
            <w:pStyle w:val="878A916C56364203A91B884316E2DD9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930CE2CE990418DA87B4F7D0AAE4509"/>
        <w:category>
          <w:name w:val="General"/>
          <w:gallery w:val="placeholder"/>
        </w:category>
        <w:types>
          <w:type w:val="bbPlcHdr"/>
        </w:types>
        <w:behaviors>
          <w:behavior w:val="content"/>
        </w:behaviors>
        <w:guid w:val="{80784EE7-9E76-414F-8801-39AB00A5B945}"/>
      </w:docPartPr>
      <w:docPartBody>
        <w:p w:rsidR="00F864D1" w:rsidRDefault="00426BC6" w:rsidP="00426BC6">
          <w:pPr>
            <w:pStyle w:val="C930CE2CE990418DA87B4F7D0AAE450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A931866130645BCB0E8614D98AF9FC2"/>
        <w:category>
          <w:name w:val="General"/>
          <w:gallery w:val="placeholder"/>
        </w:category>
        <w:types>
          <w:type w:val="bbPlcHdr"/>
        </w:types>
        <w:behaviors>
          <w:behavior w:val="content"/>
        </w:behaviors>
        <w:guid w:val="{22F778A3-2F4B-424B-A3CD-360D6B8D88FF}"/>
      </w:docPartPr>
      <w:docPartBody>
        <w:p w:rsidR="00F864D1" w:rsidRDefault="00426BC6" w:rsidP="00426BC6">
          <w:pPr>
            <w:pStyle w:val="CA931866130645BCB0E8614D98AF9FC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CBF3EC2A97A41978838AFCA1841EAE9"/>
        <w:category>
          <w:name w:val="General"/>
          <w:gallery w:val="placeholder"/>
        </w:category>
        <w:types>
          <w:type w:val="bbPlcHdr"/>
        </w:types>
        <w:behaviors>
          <w:behavior w:val="content"/>
        </w:behaviors>
        <w:guid w:val="{9FAB5412-6384-4828-8A11-EE1F13CDCAFC}"/>
      </w:docPartPr>
      <w:docPartBody>
        <w:p w:rsidR="00F864D1" w:rsidRDefault="00426BC6" w:rsidP="00426BC6">
          <w:pPr>
            <w:pStyle w:val="FCBF3EC2A97A41978838AFCA1841EAE9"/>
          </w:pPr>
          <w:r w:rsidRPr="00BD6EE0">
            <w:rPr>
              <w:rFonts w:ascii="Microsoft New Tai Lue" w:eastAsia="Microsoft JhengHei" w:hAnsi="Microsoft New Tai Lue" w:cs="Microsoft New Tai Lue"/>
              <w:color w:val="595959" w:themeColor="text1" w:themeTint="A6"/>
              <w:sz w:val="20"/>
              <w:szCs w:val="20"/>
              <w:shd w:val="clear" w:color="auto" w:fill="D9E2F3" w:themeFill="accent1" w:themeFillTint="33"/>
            </w:rPr>
            <w:t>Click or tap here to enter text.</w:t>
          </w:r>
        </w:p>
      </w:docPartBody>
    </w:docPart>
    <w:docPart>
      <w:docPartPr>
        <w:name w:val="05D2259822EB49EFAC2E1BBB637B36FC"/>
        <w:category>
          <w:name w:val="General"/>
          <w:gallery w:val="placeholder"/>
        </w:category>
        <w:types>
          <w:type w:val="bbPlcHdr"/>
        </w:types>
        <w:behaviors>
          <w:behavior w:val="content"/>
        </w:behaviors>
        <w:guid w:val="{15175725-D8E7-43E7-AE05-BEA3E35454C1}"/>
      </w:docPartPr>
      <w:docPartBody>
        <w:p w:rsidR="00F864D1" w:rsidRDefault="00426BC6" w:rsidP="00426BC6">
          <w:pPr>
            <w:pStyle w:val="05D2259822EB49EFAC2E1BBB637B36FC"/>
          </w:pPr>
          <w:r w:rsidRPr="00BD6EE0">
            <w:rPr>
              <w:rStyle w:val="PlaceholderText"/>
              <w:rFonts w:ascii="Microsoft New Tai Lue" w:hAnsi="Microsoft New Tai Lue" w:cs="Microsoft New Tai Lue"/>
              <w:sz w:val="20"/>
              <w:szCs w:val="20"/>
              <w:shd w:val="clear" w:color="auto" w:fill="D9E2F3" w:themeFill="accent1" w:themeFillTint="33"/>
            </w:rPr>
            <w:t>Click or tap to enter a date.</w:t>
          </w:r>
        </w:p>
      </w:docPartBody>
    </w:docPart>
    <w:docPart>
      <w:docPartPr>
        <w:name w:val="C07FF6D70CEC4CCA8C3770301F48CBDA"/>
        <w:category>
          <w:name w:val="General"/>
          <w:gallery w:val="placeholder"/>
        </w:category>
        <w:types>
          <w:type w:val="bbPlcHdr"/>
        </w:types>
        <w:behaviors>
          <w:behavior w:val="content"/>
        </w:behaviors>
        <w:guid w:val="{45E414AE-89C4-40C0-8D60-97A1F099B333}"/>
      </w:docPartPr>
      <w:docPartBody>
        <w:p w:rsidR="00F864D1" w:rsidRDefault="00426BC6" w:rsidP="00426BC6">
          <w:pPr>
            <w:pStyle w:val="C07FF6D70CEC4CCA8C3770301F48CBDA"/>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BDE57EE3C650480D8C45463788E22CCB"/>
        <w:category>
          <w:name w:val="General"/>
          <w:gallery w:val="placeholder"/>
        </w:category>
        <w:types>
          <w:type w:val="bbPlcHdr"/>
        </w:types>
        <w:behaviors>
          <w:behavior w:val="content"/>
        </w:behaviors>
        <w:guid w:val="{8FE4906D-9423-4294-B23A-7155766A714B}"/>
      </w:docPartPr>
      <w:docPartBody>
        <w:p w:rsidR="00F864D1" w:rsidRDefault="00426BC6" w:rsidP="00426BC6">
          <w:pPr>
            <w:pStyle w:val="BDE57EE3C650480D8C45463788E22CC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46CE889C4BD340B4A4E305DA49BF3A51"/>
        <w:category>
          <w:name w:val="General"/>
          <w:gallery w:val="placeholder"/>
        </w:category>
        <w:types>
          <w:type w:val="bbPlcHdr"/>
        </w:types>
        <w:behaviors>
          <w:behavior w:val="content"/>
        </w:behaviors>
        <w:guid w:val="{4206D6CF-F2CE-437B-849D-EB9BA6C8FD24}"/>
      </w:docPartPr>
      <w:docPartBody>
        <w:p w:rsidR="00F864D1" w:rsidRDefault="00426BC6" w:rsidP="00426BC6">
          <w:pPr>
            <w:pStyle w:val="46CE889C4BD340B4A4E305DA49BF3A51"/>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99D7E52AD271486A8525FBB9D6D08E36"/>
        <w:category>
          <w:name w:val="General"/>
          <w:gallery w:val="placeholder"/>
        </w:category>
        <w:types>
          <w:type w:val="bbPlcHdr"/>
        </w:types>
        <w:behaviors>
          <w:behavior w:val="content"/>
        </w:behaviors>
        <w:guid w:val="{A6A4DCC3-47EF-47BD-B022-76269EEA3200}"/>
      </w:docPartPr>
      <w:docPartBody>
        <w:p w:rsidR="00F864D1" w:rsidRDefault="00426BC6" w:rsidP="00426BC6">
          <w:pPr>
            <w:pStyle w:val="99D7E52AD271486A8525FBB9D6D08E36"/>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hoose an item.</w:t>
          </w:r>
        </w:p>
      </w:docPartBody>
    </w:docPart>
    <w:docPart>
      <w:docPartPr>
        <w:name w:val="7A16C4EF40B44BEDA8638282B00F112E"/>
        <w:category>
          <w:name w:val="General"/>
          <w:gallery w:val="placeholder"/>
        </w:category>
        <w:types>
          <w:type w:val="bbPlcHdr"/>
        </w:types>
        <w:behaviors>
          <w:behavior w:val="content"/>
        </w:behaviors>
        <w:guid w:val="{4246F56F-6A23-4393-BF61-FD39252F132A}"/>
      </w:docPartPr>
      <w:docPartBody>
        <w:p w:rsidR="00F864D1" w:rsidRDefault="00426BC6" w:rsidP="00426BC6">
          <w:pPr>
            <w:pStyle w:val="7A16C4EF40B44BEDA8638282B00F112E"/>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E69C2E2F3CB2476F9B2E6AF2D91495A2"/>
        <w:category>
          <w:name w:val="General"/>
          <w:gallery w:val="placeholder"/>
        </w:category>
        <w:types>
          <w:type w:val="bbPlcHdr"/>
        </w:types>
        <w:behaviors>
          <w:behavior w:val="content"/>
        </w:behaviors>
        <w:guid w:val="{C716C1A4-7524-45F4-B1D3-1FA1F41AEDA4}"/>
      </w:docPartPr>
      <w:docPartBody>
        <w:p w:rsidR="00F864D1" w:rsidRDefault="00426BC6" w:rsidP="00426BC6">
          <w:pPr>
            <w:pStyle w:val="E69C2E2F3CB2476F9B2E6AF2D91495A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BEC4BB726E674D53B06CFC07E54F2C7C"/>
        <w:category>
          <w:name w:val="General"/>
          <w:gallery w:val="placeholder"/>
        </w:category>
        <w:types>
          <w:type w:val="bbPlcHdr"/>
        </w:types>
        <w:behaviors>
          <w:behavior w:val="content"/>
        </w:behaviors>
        <w:guid w:val="{3E519A82-DF16-4A69-AAE4-88C59A220E65}"/>
      </w:docPartPr>
      <w:docPartBody>
        <w:p w:rsidR="00F864D1" w:rsidRDefault="00426BC6" w:rsidP="00426BC6">
          <w:pPr>
            <w:pStyle w:val="BEC4BB726E674D53B06CFC07E54F2C7C"/>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C46C2EC0FAC046AC90E9DB6FF52754FC"/>
        <w:category>
          <w:name w:val="General"/>
          <w:gallery w:val="placeholder"/>
        </w:category>
        <w:types>
          <w:type w:val="bbPlcHdr"/>
        </w:types>
        <w:behaviors>
          <w:behavior w:val="content"/>
        </w:behaviors>
        <w:guid w:val="{8BD1D9BE-F70A-4D47-8140-C43E3A85CFD6}"/>
      </w:docPartPr>
      <w:docPartBody>
        <w:p w:rsidR="00F864D1" w:rsidRDefault="00426BC6" w:rsidP="00426BC6">
          <w:pPr>
            <w:pStyle w:val="C46C2EC0FAC046AC90E9DB6FF52754FC"/>
          </w:pPr>
          <w:r w:rsidRPr="00BD6EE0">
            <w:rPr>
              <w:rFonts w:ascii="Microsoft New Tai Lue" w:eastAsia="Microsoft JhengHei" w:hAnsi="Microsoft New Tai Lue" w:cs="Microsoft New Tai Lue"/>
              <w:color w:val="595959" w:themeColor="text1" w:themeTint="A6"/>
              <w:sz w:val="20"/>
              <w:szCs w:val="20"/>
              <w:shd w:val="clear" w:color="auto" w:fill="D9E2F3" w:themeFill="accent1" w:themeFillTint="33"/>
            </w:rPr>
            <w:t>Click or tap here to enter text.</w:t>
          </w:r>
        </w:p>
      </w:docPartBody>
    </w:docPart>
    <w:docPart>
      <w:docPartPr>
        <w:name w:val="462B9AEDF1CA46E7AC1FAAAD11CC2CAF"/>
        <w:category>
          <w:name w:val="General"/>
          <w:gallery w:val="placeholder"/>
        </w:category>
        <w:types>
          <w:type w:val="bbPlcHdr"/>
        </w:types>
        <w:behaviors>
          <w:behavior w:val="content"/>
        </w:behaviors>
        <w:guid w:val="{E85A448D-E87D-4033-B799-07D67996662B}"/>
      </w:docPartPr>
      <w:docPartBody>
        <w:p w:rsidR="00F864D1" w:rsidRDefault="00426BC6" w:rsidP="00426BC6">
          <w:pPr>
            <w:pStyle w:val="462B9AEDF1CA46E7AC1FAAAD11CC2CAF"/>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B7134D4B5E504B3CA9FED81467CC4518"/>
        <w:category>
          <w:name w:val="General"/>
          <w:gallery w:val="placeholder"/>
        </w:category>
        <w:types>
          <w:type w:val="bbPlcHdr"/>
        </w:types>
        <w:behaviors>
          <w:behavior w:val="content"/>
        </w:behaviors>
        <w:guid w:val="{4B959215-DC94-422F-8A44-FC8B5EA5D520}"/>
      </w:docPartPr>
      <w:docPartBody>
        <w:p w:rsidR="00F864D1" w:rsidRDefault="00426BC6" w:rsidP="00426BC6">
          <w:pPr>
            <w:pStyle w:val="B7134D4B5E504B3CA9FED81467CC4518"/>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7D9DF90ABDA04A67850134D2326A6203"/>
        <w:category>
          <w:name w:val="General"/>
          <w:gallery w:val="placeholder"/>
        </w:category>
        <w:types>
          <w:type w:val="bbPlcHdr"/>
        </w:types>
        <w:behaviors>
          <w:behavior w:val="content"/>
        </w:behaviors>
        <w:guid w:val="{7BEB03E4-D60A-4503-9D9F-DBBEDE6138EC}"/>
      </w:docPartPr>
      <w:docPartBody>
        <w:p w:rsidR="00F864D1" w:rsidRDefault="00426BC6" w:rsidP="00426BC6">
          <w:pPr>
            <w:pStyle w:val="7D9DF90ABDA04A67850134D2326A620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644EDBE285484B55A8AD2F71C5D658A0"/>
        <w:category>
          <w:name w:val="General"/>
          <w:gallery w:val="placeholder"/>
        </w:category>
        <w:types>
          <w:type w:val="bbPlcHdr"/>
        </w:types>
        <w:behaviors>
          <w:behavior w:val="content"/>
        </w:behaviors>
        <w:guid w:val="{E8A1FFE2-EC5C-4D50-895E-7FB1E9B1A1CC}"/>
      </w:docPartPr>
      <w:docPartBody>
        <w:p w:rsidR="00F864D1" w:rsidRDefault="00426BC6" w:rsidP="00426BC6">
          <w:pPr>
            <w:pStyle w:val="644EDBE285484B55A8AD2F71C5D658A0"/>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07EAAA57F39240F1B62B4D5BAFDA9A48"/>
        <w:category>
          <w:name w:val="General"/>
          <w:gallery w:val="placeholder"/>
        </w:category>
        <w:types>
          <w:type w:val="bbPlcHdr"/>
        </w:types>
        <w:behaviors>
          <w:behavior w:val="content"/>
        </w:behaviors>
        <w:guid w:val="{57E33707-C06F-4207-9649-182C554A650A}"/>
      </w:docPartPr>
      <w:docPartBody>
        <w:p w:rsidR="00F864D1" w:rsidRDefault="00426BC6" w:rsidP="00426BC6">
          <w:pPr>
            <w:pStyle w:val="07EAAA57F39240F1B62B4D5BAFDA9A48"/>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175AE325A826476AA62E6B6425231B80"/>
        <w:category>
          <w:name w:val="General"/>
          <w:gallery w:val="placeholder"/>
        </w:category>
        <w:types>
          <w:type w:val="bbPlcHdr"/>
        </w:types>
        <w:behaviors>
          <w:behavior w:val="content"/>
        </w:behaviors>
        <w:guid w:val="{5FA153AF-EBC6-4916-B4AA-4FEF7EAC6860}"/>
      </w:docPartPr>
      <w:docPartBody>
        <w:p w:rsidR="00F864D1" w:rsidRDefault="00426BC6" w:rsidP="00426BC6">
          <w:pPr>
            <w:pStyle w:val="175AE325A826476AA62E6B6425231B80"/>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AE80A05D45EC4AECAA17F6EDB8984DAD"/>
        <w:category>
          <w:name w:val="General"/>
          <w:gallery w:val="placeholder"/>
        </w:category>
        <w:types>
          <w:type w:val="bbPlcHdr"/>
        </w:types>
        <w:behaviors>
          <w:behavior w:val="content"/>
        </w:behaviors>
        <w:guid w:val="{E33E6DAA-F0DC-40B6-9BB8-49FC02E031DB}"/>
      </w:docPartPr>
      <w:docPartBody>
        <w:p w:rsidR="00F864D1" w:rsidRDefault="00426BC6" w:rsidP="00426BC6">
          <w:pPr>
            <w:pStyle w:val="AE80A05D45EC4AECAA17F6EDB8984DAD"/>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2BAD886811754223A7DA594224CFE576"/>
        <w:category>
          <w:name w:val="General"/>
          <w:gallery w:val="placeholder"/>
        </w:category>
        <w:types>
          <w:type w:val="bbPlcHdr"/>
        </w:types>
        <w:behaviors>
          <w:behavior w:val="content"/>
        </w:behaviors>
        <w:guid w:val="{28F2ECC6-0D2E-4BCA-8AFA-AEDDCE049F7A}"/>
      </w:docPartPr>
      <w:docPartBody>
        <w:p w:rsidR="00F864D1" w:rsidRDefault="00426BC6" w:rsidP="00426BC6">
          <w:pPr>
            <w:pStyle w:val="2BAD886811754223A7DA594224CFE576"/>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2F4CD34383E147F2A86B7F78E4A14728"/>
        <w:category>
          <w:name w:val="General"/>
          <w:gallery w:val="placeholder"/>
        </w:category>
        <w:types>
          <w:type w:val="bbPlcHdr"/>
        </w:types>
        <w:behaviors>
          <w:behavior w:val="content"/>
        </w:behaviors>
        <w:guid w:val="{1437D377-4B79-491B-9104-B31FB6AB9600}"/>
      </w:docPartPr>
      <w:docPartBody>
        <w:p w:rsidR="00F864D1" w:rsidRDefault="00426BC6" w:rsidP="00426BC6">
          <w:pPr>
            <w:pStyle w:val="2F4CD34383E147F2A86B7F78E4A14728"/>
          </w:pPr>
          <w:r w:rsidRPr="00BD6EE0">
            <w:rPr>
              <w:rFonts w:eastAsia="Microsoft JhengHei"/>
              <w:shd w:val="clear" w:color="auto" w:fill="D9E2F3" w:themeFill="accent1" w:themeFillTint="33"/>
            </w:rPr>
            <w:t>Click or tap here to enter text.</w:t>
          </w:r>
        </w:p>
      </w:docPartBody>
    </w:docPart>
    <w:docPart>
      <w:docPartPr>
        <w:name w:val="3263A8B5D15145269D26ADAA76320338"/>
        <w:category>
          <w:name w:val="General"/>
          <w:gallery w:val="placeholder"/>
        </w:category>
        <w:types>
          <w:type w:val="bbPlcHdr"/>
        </w:types>
        <w:behaviors>
          <w:behavior w:val="content"/>
        </w:behaviors>
        <w:guid w:val="{8721AF65-FD04-491C-B757-DA86A3D4DD6D}"/>
      </w:docPartPr>
      <w:docPartBody>
        <w:p w:rsidR="00F864D1" w:rsidRDefault="00426BC6" w:rsidP="00426BC6">
          <w:pPr>
            <w:pStyle w:val="3263A8B5D15145269D26ADAA76320338"/>
          </w:pPr>
          <w:r w:rsidRPr="00BD6EE0">
            <w:rPr>
              <w:rFonts w:eastAsia="Microsoft JhengHei"/>
              <w:shd w:val="clear" w:color="auto" w:fill="DEEAF6" w:themeFill="accent5" w:themeFillTint="33"/>
            </w:rPr>
            <w:t>Click or tap here to enter text.</w:t>
          </w:r>
        </w:p>
      </w:docPartBody>
    </w:docPart>
    <w:docPart>
      <w:docPartPr>
        <w:name w:val="41BBB42CD238467BB72BF39542F6D342"/>
        <w:category>
          <w:name w:val="General"/>
          <w:gallery w:val="placeholder"/>
        </w:category>
        <w:types>
          <w:type w:val="bbPlcHdr"/>
        </w:types>
        <w:behaviors>
          <w:behavior w:val="content"/>
        </w:behaviors>
        <w:guid w:val="{2D3A478A-A765-48CF-85EE-ED377ED39396}"/>
      </w:docPartPr>
      <w:docPartBody>
        <w:p w:rsidR="00F864D1" w:rsidRDefault="00426BC6" w:rsidP="00426BC6">
          <w:pPr>
            <w:pStyle w:val="41BBB42CD238467BB72BF39542F6D342"/>
          </w:pPr>
          <w:r w:rsidRPr="00BD6EE0">
            <w:rPr>
              <w:rFonts w:eastAsia="Microsoft JhengHei"/>
              <w:color w:val="595959" w:themeColor="text1" w:themeTint="A6"/>
              <w:shd w:val="clear" w:color="auto" w:fill="DEEAF6" w:themeFill="accent5" w:themeFillTint="33"/>
            </w:rPr>
            <w:t>Click or tap here to enter text.</w:t>
          </w:r>
        </w:p>
      </w:docPartBody>
    </w:docPart>
    <w:docPart>
      <w:docPartPr>
        <w:name w:val="0430B1EE8944429385E770B5CB8A52AD"/>
        <w:category>
          <w:name w:val="General"/>
          <w:gallery w:val="placeholder"/>
        </w:category>
        <w:types>
          <w:type w:val="bbPlcHdr"/>
        </w:types>
        <w:behaviors>
          <w:behavior w:val="content"/>
        </w:behaviors>
        <w:guid w:val="{9CC7E5B2-A840-4BC4-9E9C-AFF7D666B0A4}"/>
      </w:docPartPr>
      <w:docPartBody>
        <w:p w:rsidR="00F864D1" w:rsidRDefault="00426BC6" w:rsidP="00426BC6">
          <w:pPr>
            <w:pStyle w:val="0430B1EE8944429385E770B5CB8A52AD"/>
          </w:pPr>
          <w:r w:rsidRPr="00BD6EE0">
            <w:rPr>
              <w:rFonts w:eastAsia="Microsoft JhengHei"/>
              <w:color w:val="595959" w:themeColor="text1" w:themeTint="A6"/>
              <w:shd w:val="clear" w:color="auto" w:fill="DEEAF6" w:themeFill="accent5" w:themeFillTint="33"/>
            </w:rPr>
            <w:t>Click or tap here to enter text.</w:t>
          </w:r>
        </w:p>
      </w:docPartBody>
    </w:docPart>
    <w:docPart>
      <w:docPartPr>
        <w:name w:val="11974331BF8E4AD0AE05540EF36BDE69"/>
        <w:category>
          <w:name w:val="General"/>
          <w:gallery w:val="placeholder"/>
        </w:category>
        <w:types>
          <w:type w:val="bbPlcHdr"/>
        </w:types>
        <w:behaviors>
          <w:behavior w:val="content"/>
        </w:behaviors>
        <w:guid w:val="{D08DB463-51EE-4DEB-A118-09F348B77E2A}"/>
      </w:docPartPr>
      <w:docPartBody>
        <w:p w:rsidR="00F864D1" w:rsidRDefault="00426BC6" w:rsidP="00426BC6">
          <w:pPr>
            <w:pStyle w:val="11974331BF8E4AD0AE05540EF36BDE69"/>
          </w:pPr>
          <w:r w:rsidRPr="00BD6EE0">
            <w:rPr>
              <w:rFonts w:eastAsia="Microsoft JhengHei"/>
              <w:color w:val="595959" w:themeColor="text1" w:themeTint="A6"/>
              <w:shd w:val="clear" w:color="auto" w:fill="DEEAF6" w:themeFill="accent5" w:themeFillTint="33"/>
            </w:rPr>
            <w:t>Click or tap here to enter text.</w:t>
          </w:r>
        </w:p>
      </w:docPartBody>
    </w:docPart>
    <w:docPart>
      <w:docPartPr>
        <w:name w:val="AB36765A374E4E28863B9FAA9A250EE8"/>
        <w:category>
          <w:name w:val="General"/>
          <w:gallery w:val="placeholder"/>
        </w:category>
        <w:types>
          <w:type w:val="bbPlcHdr"/>
        </w:types>
        <w:behaviors>
          <w:behavior w:val="content"/>
        </w:behaviors>
        <w:guid w:val="{69A34F42-2331-4F7A-8E7C-08ACF3F7A3A4}"/>
      </w:docPartPr>
      <w:docPartBody>
        <w:p w:rsidR="00F864D1" w:rsidRDefault="00426BC6" w:rsidP="00426BC6">
          <w:pPr>
            <w:pStyle w:val="AB36765A374E4E28863B9FAA9A250EE8"/>
          </w:pPr>
          <w:r w:rsidRPr="00BD6EE0">
            <w:rPr>
              <w:rFonts w:eastAsia="Microsoft JhengHei"/>
              <w:color w:val="595959" w:themeColor="text1" w:themeTint="A6"/>
              <w:shd w:val="clear" w:color="auto" w:fill="DEEAF6" w:themeFill="accent5" w:themeFillTint="33"/>
            </w:rPr>
            <w:t>Click or tap here to enter text.</w:t>
          </w:r>
        </w:p>
      </w:docPartBody>
    </w:docPart>
    <w:docPart>
      <w:docPartPr>
        <w:name w:val="823CF3E261B9405CA827C1416698F694"/>
        <w:category>
          <w:name w:val="General"/>
          <w:gallery w:val="placeholder"/>
        </w:category>
        <w:types>
          <w:type w:val="bbPlcHdr"/>
        </w:types>
        <w:behaviors>
          <w:behavior w:val="content"/>
        </w:behaviors>
        <w:guid w:val="{86F5AC86-72B6-4143-8664-6B0DCB9DC626}"/>
      </w:docPartPr>
      <w:docPartBody>
        <w:p w:rsidR="00F864D1" w:rsidRDefault="00426BC6" w:rsidP="00426BC6">
          <w:pPr>
            <w:pStyle w:val="823CF3E261B9405CA827C1416698F694"/>
          </w:pPr>
          <w:r w:rsidRPr="00BD6EE0">
            <w:rPr>
              <w:rFonts w:eastAsia="Microsoft JhengHei"/>
              <w:shd w:val="clear" w:color="auto" w:fill="DEEAF6" w:themeFill="accent5" w:themeFillTint="33"/>
            </w:rPr>
            <w:t>Click or tap here to enter text.</w:t>
          </w:r>
        </w:p>
      </w:docPartBody>
    </w:docPart>
    <w:docPart>
      <w:docPartPr>
        <w:name w:val="0C1B123F728A42F9A40722E1D77A42DF"/>
        <w:category>
          <w:name w:val="General"/>
          <w:gallery w:val="placeholder"/>
        </w:category>
        <w:types>
          <w:type w:val="bbPlcHdr"/>
        </w:types>
        <w:behaviors>
          <w:behavior w:val="content"/>
        </w:behaviors>
        <w:guid w:val="{6696FD4C-E887-4AEB-9A0A-AD8C21FCBF96}"/>
      </w:docPartPr>
      <w:docPartBody>
        <w:p w:rsidR="00F864D1" w:rsidRDefault="00426BC6" w:rsidP="00426BC6">
          <w:pPr>
            <w:pStyle w:val="0C1B123F728A42F9A40722E1D77A42D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08972AACB624105BF16C1500BA4B208"/>
        <w:category>
          <w:name w:val="General"/>
          <w:gallery w:val="placeholder"/>
        </w:category>
        <w:types>
          <w:type w:val="bbPlcHdr"/>
        </w:types>
        <w:behaviors>
          <w:behavior w:val="content"/>
        </w:behaviors>
        <w:guid w:val="{CF7C4404-5A2E-42BC-A62B-EA06648EE03A}"/>
      </w:docPartPr>
      <w:docPartBody>
        <w:p w:rsidR="00F864D1" w:rsidRDefault="00426BC6" w:rsidP="00426BC6">
          <w:pPr>
            <w:pStyle w:val="C08972AACB624105BF16C1500BA4B20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C6931D9F8BB4971AD39CDA1AECD8A5C"/>
        <w:category>
          <w:name w:val="General"/>
          <w:gallery w:val="placeholder"/>
        </w:category>
        <w:types>
          <w:type w:val="bbPlcHdr"/>
        </w:types>
        <w:behaviors>
          <w:behavior w:val="content"/>
        </w:behaviors>
        <w:guid w:val="{92BA9258-9F05-4213-B2C1-414BF2D5F774}"/>
      </w:docPartPr>
      <w:docPartBody>
        <w:p w:rsidR="00F864D1" w:rsidRDefault="00426BC6" w:rsidP="00426BC6">
          <w:pPr>
            <w:pStyle w:val="AC6931D9F8BB4971AD39CDA1AECD8A5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DE2A763998C42B2BA4855D3F34BE900"/>
        <w:category>
          <w:name w:val="General"/>
          <w:gallery w:val="placeholder"/>
        </w:category>
        <w:types>
          <w:type w:val="bbPlcHdr"/>
        </w:types>
        <w:behaviors>
          <w:behavior w:val="content"/>
        </w:behaviors>
        <w:guid w:val="{9539F810-5CF1-4D01-8508-15A132B4CAEE}"/>
      </w:docPartPr>
      <w:docPartBody>
        <w:p w:rsidR="00F864D1" w:rsidRDefault="00426BC6" w:rsidP="00426BC6">
          <w:pPr>
            <w:pStyle w:val="7DE2A763998C42B2BA4855D3F34BE90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82AB776DAA54F44B6E03C4798FBBFF2"/>
        <w:category>
          <w:name w:val="General"/>
          <w:gallery w:val="placeholder"/>
        </w:category>
        <w:types>
          <w:type w:val="bbPlcHdr"/>
        </w:types>
        <w:behaviors>
          <w:behavior w:val="content"/>
        </w:behaviors>
        <w:guid w:val="{3BEC3F85-EA95-4893-BAC5-45690C7167CE}"/>
      </w:docPartPr>
      <w:docPartBody>
        <w:p w:rsidR="00F864D1" w:rsidRDefault="00426BC6" w:rsidP="00426BC6">
          <w:pPr>
            <w:pStyle w:val="B82AB776DAA54F44B6E03C4798FBBFF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1B27B748C2ED46D29E8A567F25E27C40"/>
        <w:category>
          <w:name w:val="General"/>
          <w:gallery w:val="placeholder"/>
        </w:category>
        <w:types>
          <w:type w:val="bbPlcHdr"/>
        </w:types>
        <w:behaviors>
          <w:behavior w:val="content"/>
        </w:behaviors>
        <w:guid w:val="{63E3D43B-2DC3-41AF-AD02-8C992B824C6A}"/>
      </w:docPartPr>
      <w:docPartBody>
        <w:p w:rsidR="00F864D1" w:rsidRDefault="00426BC6" w:rsidP="00426BC6">
          <w:pPr>
            <w:pStyle w:val="1B27B748C2ED46D29E8A567F25E27C4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EF52FF6F27C4E72BC51C9F08FF29110"/>
        <w:category>
          <w:name w:val="General"/>
          <w:gallery w:val="placeholder"/>
        </w:category>
        <w:types>
          <w:type w:val="bbPlcHdr"/>
        </w:types>
        <w:behaviors>
          <w:behavior w:val="content"/>
        </w:behaviors>
        <w:guid w:val="{1DECD61E-6A71-4E34-8886-1D235F55D8C1}"/>
      </w:docPartPr>
      <w:docPartBody>
        <w:p w:rsidR="00F864D1" w:rsidRDefault="00426BC6" w:rsidP="00426BC6">
          <w:pPr>
            <w:pStyle w:val="5EF52FF6F27C4E72BC51C9F08FF2911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D91B8546FFE4F8CADBE0A017D915B45"/>
        <w:category>
          <w:name w:val="General"/>
          <w:gallery w:val="placeholder"/>
        </w:category>
        <w:types>
          <w:type w:val="bbPlcHdr"/>
        </w:types>
        <w:behaviors>
          <w:behavior w:val="content"/>
        </w:behaviors>
        <w:guid w:val="{60FE0C5D-64AA-403C-937B-E37290B19CB0}"/>
      </w:docPartPr>
      <w:docPartBody>
        <w:p w:rsidR="00F864D1" w:rsidRDefault="00426BC6" w:rsidP="00426BC6">
          <w:pPr>
            <w:pStyle w:val="AD91B8546FFE4F8CADBE0A017D915B4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206A60AD2F04A1F8FE0BEDC78F33A3F"/>
        <w:category>
          <w:name w:val="General"/>
          <w:gallery w:val="placeholder"/>
        </w:category>
        <w:types>
          <w:type w:val="bbPlcHdr"/>
        </w:types>
        <w:behaviors>
          <w:behavior w:val="content"/>
        </w:behaviors>
        <w:guid w:val="{3B86182F-7491-4D68-9625-EC0E886F79C1}"/>
      </w:docPartPr>
      <w:docPartBody>
        <w:p w:rsidR="00F864D1" w:rsidRDefault="00426BC6" w:rsidP="00426BC6">
          <w:pPr>
            <w:pStyle w:val="3206A60AD2F04A1F8FE0BEDC78F33A3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FF205FD75824E05A1F5DE6EB205A847"/>
        <w:category>
          <w:name w:val="General"/>
          <w:gallery w:val="placeholder"/>
        </w:category>
        <w:types>
          <w:type w:val="bbPlcHdr"/>
        </w:types>
        <w:behaviors>
          <w:behavior w:val="content"/>
        </w:behaviors>
        <w:guid w:val="{A98C47CB-8FD3-4DB4-AAA8-7B7E807A5286}"/>
      </w:docPartPr>
      <w:docPartBody>
        <w:p w:rsidR="00F864D1" w:rsidRDefault="00426BC6" w:rsidP="00426BC6">
          <w:pPr>
            <w:pStyle w:val="5FF205FD75824E05A1F5DE6EB205A84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0D9BEB9735D4175A1A02EBDD2A00906"/>
        <w:category>
          <w:name w:val="General"/>
          <w:gallery w:val="placeholder"/>
        </w:category>
        <w:types>
          <w:type w:val="bbPlcHdr"/>
        </w:types>
        <w:behaviors>
          <w:behavior w:val="content"/>
        </w:behaviors>
        <w:guid w:val="{5EEBD0E8-D40A-4127-881B-6211F551B928}"/>
      </w:docPartPr>
      <w:docPartBody>
        <w:p w:rsidR="00F864D1" w:rsidRDefault="00426BC6" w:rsidP="00426BC6">
          <w:pPr>
            <w:pStyle w:val="D0D9BEB9735D4175A1A02EBDD2A0090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181C03FD0654473A59B634F262BD565"/>
        <w:category>
          <w:name w:val="General"/>
          <w:gallery w:val="placeholder"/>
        </w:category>
        <w:types>
          <w:type w:val="bbPlcHdr"/>
        </w:types>
        <w:behaviors>
          <w:behavior w:val="content"/>
        </w:behaviors>
        <w:guid w:val="{D1A8EFA4-AD46-43FA-A4A0-549DEC8A45E5}"/>
      </w:docPartPr>
      <w:docPartBody>
        <w:p w:rsidR="00F864D1" w:rsidRDefault="00426BC6" w:rsidP="00426BC6">
          <w:pPr>
            <w:pStyle w:val="9181C03FD0654473A59B634F262BD56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4D5CA1E1F1B459A97BFA663E59DEF31"/>
        <w:category>
          <w:name w:val="General"/>
          <w:gallery w:val="placeholder"/>
        </w:category>
        <w:types>
          <w:type w:val="bbPlcHdr"/>
        </w:types>
        <w:behaviors>
          <w:behavior w:val="content"/>
        </w:behaviors>
        <w:guid w:val="{AA4F1167-E9B8-4F69-B6FF-4DD5250325A7}"/>
      </w:docPartPr>
      <w:docPartBody>
        <w:p w:rsidR="00F864D1" w:rsidRDefault="00426BC6" w:rsidP="00426BC6">
          <w:pPr>
            <w:pStyle w:val="A4D5CA1E1F1B459A97BFA663E59DEF3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0C92762ADEE4D129B7B4F23DF58C7BD"/>
        <w:category>
          <w:name w:val="General"/>
          <w:gallery w:val="placeholder"/>
        </w:category>
        <w:types>
          <w:type w:val="bbPlcHdr"/>
        </w:types>
        <w:behaviors>
          <w:behavior w:val="content"/>
        </w:behaviors>
        <w:guid w:val="{3A8896B5-CF56-486E-8207-FC0444D7A4CE}"/>
      </w:docPartPr>
      <w:docPartBody>
        <w:p w:rsidR="00F864D1" w:rsidRDefault="00426BC6" w:rsidP="00426BC6">
          <w:pPr>
            <w:pStyle w:val="20C92762ADEE4D129B7B4F23DF58C7B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0B40982261D46C2B0ED4AB96C499A67"/>
        <w:category>
          <w:name w:val="General"/>
          <w:gallery w:val="placeholder"/>
        </w:category>
        <w:types>
          <w:type w:val="bbPlcHdr"/>
        </w:types>
        <w:behaviors>
          <w:behavior w:val="content"/>
        </w:behaviors>
        <w:guid w:val="{C468E14A-6168-49F7-BF91-FE9256B2024D}"/>
      </w:docPartPr>
      <w:docPartBody>
        <w:p w:rsidR="00F864D1" w:rsidRDefault="00426BC6" w:rsidP="00426BC6">
          <w:pPr>
            <w:pStyle w:val="C0B40982261D46C2B0ED4AB96C499A6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14FFAB4D2BE4947B511AD1442ACE71D"/>
        <w:category>
          <w:name w:val="General"/>
          <w:gallery w:val="placeholder"/>
        </w:category>
        <w:types>
          <w:type w:val="bbPlcHdr"/>
        </w:types>
        <w:behaviors>
          <w:behavior w:val="content"/>
        </w:behaviors>
        <w:guid w:val="{71A52D38-CD05-4EE3-BC75-8BB7A4FB47EA}"/>
      </w:docPartPr>
      <w:docPartBody>
        <w:p w:rsidR="00F864D1" w:rsidRDefault="00426BC6" w:rsidP="00426BC6">
          <w:pPr>
            <w:pStyle w:val="014FFAB4D2BE4947B511AD1442ACE71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7B5C01FA664495393A4D071FD7BA547"/>
        <w:category>
          <w:name w:val="General"/>
          <w:gallery w:val="placeholder"/>
        </w:category>
        <w:types>
          <w:type w:val="bbPlcHdr"/>
        </w:types>
        <w:behaviors>
          <w:behavior w:val="content"/>
        </w:behaviors>
        <w:guid w:val="{FDA0C530-6471-45D6-8A05-74BD8F6AB012}"/>
      </w:docPartPr>
      <w:docPartBody>
        <w:p w:rsidR="00F864D1" w:rsidRDefault="00426BC6" w:rsidP="00426BC6">
          <w:pPr>
            <w:pStyle w:val="37B5C01FA664495393A4D071FD7BA54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E1C70D46CC3D4B1885B5C99C58463ECA"/>
        <w:category>
          <w:name w:val="General"/>
          <w:gallery w:val="placeholder"/>
        </w:category>
        <w:types>
          <w:type w:val="bbPlcHdr"/>
        </w:types>
        <w:behaviors>
          <w:behavior w:val="content"/>
        </w:behaviors>
        <w:guid w:val="{A7D37782-CF8A-4A7A-ABB2-423FA17CD63D}"/>
      </w:docPartPr>
      <w:docPartBody>
        <w:p w:rsidR="00F864D1" w:rsidRDefault="00426BC6" w:rsidP="00426BC6">
          <w:pPr>
            <w:pStyle w:val="E1C70D46CC3D4B1885B5C99C58463EC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409AC8454894800AE1A824C89D83007"/>
        <w:category>
          <w:name w:val="General"/>
          <w:gallery w:val="placeholder"/>
        </w:category>
        <w:types>
          <w:type w:val="bbPlcHdr"/>
        </w:types>
        <w:behaviors>
          <w:behavior w:val="content"/>
        </w:behaviors>
        <w:guid w:val="{1A74FBA3-3D7E-4C83-BCA2-90F1271E5617}"/>
      </w:docPartPr>
      <w:docPartBody>
        <w:p w:rsidR="00F864D1" w:rsidRDefault="00426BC6" w:rsidP="00426BC6">
          <w:pPr>
            <w:pStyle w:val="C409AC8454894800AE1A824C89D8300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6587DA6C4964C55B12507D706414713"/>
        <w:category>
          <w:name w:val="General"/>
          <w:gallery w:val="placeholder"/>
        </w:category>
        <w:types>
          <w:type w:val="bbPlcHdr"/>
        </w:types>
        <w:behaviors>
          <w:behavior w:val="content"/>
        </w:behaviors>
        <w:guid w:val="{0E24C0D1-E1CC-4A53-AA2D-93E954678E90}"/>
      </w:docPartPr>
      <w:docPartBody>
        <w:p w:rsidR="00F864D1" w:rsidRDefault="00426BC6" w:rsidP="00426BC6">
          <w:pPr>
            <w:pStyle w:val="06587DA6C4964C55B12507D70641471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3B3E04F4E934D9E8593AD8C191BBDD7"/>
        <w:category>
          <w:name w:val="General"/>
          <w:gallery w:val="placeholder"/>
        </w:category>
        <w:types>
          <w:type w:val="bbPlcHdr"/>
        </w:types>
        <w:behaviors>
          <w:behavior w:val="content"/>
        </w:behaviors>
        <w:guid w:val="{598EE52A-D3F8-41B5-B174-94C78E3B8DC7}"/>
      </w:docPartPr>
      <w:docPartBody>
        <w:p w:rsidR="00F864D1" w:rsidRDefault="00426BC6" w:rsidP="00426BC6">
          <w:pPr>
            <w:pStyle w:val="23B3E04F4E934D9E8593AD8C191BBDD7"/>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9BA45E67F24446B8AF9747CC45CCB23C"/>
        <w:category>
          <w:name w:val="General"/>
          <w:gallery w:val="placeholder"/>
        </w:category>
        <w:types>
          <w:type w:val="bbPlcHdr"/>
        </w:types>
        <w:behaviors>
          <w:behavior w:val="content"/>
        </w:behaviors>
        <w:guid w:val="{4597B46E-C6A4-48DE-8BDA-4149861F0CE2}"/>
      </w:docPartPr>
      <w:docPartBody>
        <w:p w:rsidR="00F864D1" w:rsidRDefault="00426BC6" w:rsidP="00426BC6">
          <w:pPr>
            <w:pStyle w:val="9BA45E67F24446B8AF9747CC45CCB23C"/>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C285D2E977C74745A4CF52B2A0FC4D64"/>
        <w:category>
          <w:name w:val="General"/>
          <w:gallery w:val="placeholder"/>
        </w:category>
        <w:types>
          <w:type w:val="bbPlcHdr"/>
        </w:types>
        <w:behaviors>
          <w:behavior w:val="content"/>
        </w:behaviors>
        <w:guid w:val="{0870732F-E3DF-45EB-851D-BBB7E02BC0A3}"/>
      </w:docPartPr>
      <w:docPartBody>
        <w:p w:rsidR="00F864D1" w:rsidRDefault="00426BC6" w:rsidP="00426BC6">
          <w:pPr>
            <w:pStyle w:val="C285D2E977C74745A4CF52B2A0FC4D64"/>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B792FE33EC424F3E996F0EAC9BB5680A"/>
        <w:category>
          <w:name w:val="General"/>
          <w:gallery w:val="placeholder"/>
        </w:category>
        <w:types>
          <w:type w:val="bbPlcHdr"/>
        </w:types>
        <w:behaviors>
          <w:behavior w:val="content"/>
        </w:behaviors>
        <w:guid w:val="{14BDF18D-83C5-4203-8962-D9398BF64D2A}"/>
      </w:docPartPr>
      <w:docPartBody>
        <w:p w:rsidR="00F864D1" w:rsidRDefault="00426BC6" w:rsidP="00426BC6">
          <w:pPr>
            <w:pStyle w:val="B792FE33EC424F3E996F0EAC9BB5680A"/>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7C69F360CA7D4FDF9D2CC0E7059FDEFA"/>
        <w:category>
          <w:name w:val="General"/>
          <w:gallery w:val="placeholder"/>
        </w:category>
        <w:types>
          <w:type w:val="bbPlcHdr"/>
        </w:types>
        <w:behaviors>
          <w:behavior w:val="content"/>
        </w:behaviors>
        <w:guid w:val="{25D0E0B7-AB8B-4934-BDB6-1901D1DC6168}"/>
      </w:docPartPr>
      <w:docPartBody>
        <w:p w:rsidR="00F864D1" w:rsidRDefault="00426BC6" w:rsidP="00426BC6">
          <w:pPr>
            <w:pStyle w:val="7C69F360CA7D4FDF9D2CC0E7059FDEFA"/>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A8B362E295CD4D879762EFC1C04CADE7"/>
        <w:category>
          <w:name w:val="General"/>
          <w:gallery w:val="placeholder"/>
        </w:category>
        <w:types>
          <w:type w:val="bbPlcHdr"/>
        </w:types>
        <w:behaviors>
          <w:behavior w:val="content"/>
        </w:behaviors>
        <w:guid w:val="{6C61096C-F068-4A22-A689-607C8AEAA7EC}"/>
      </w:docPartPr>
      <w:docPartBody>
        <w:p w:rsidR="00F864D1" w:rsidRDefault="00426BC6" w:rsidP="00426BC6">
          <w:pPr>
            <w:pStyle w:val="A8B362E295CD4D879762EFC1C04CADE7"/>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659900C24B2549DA951BAFB0901F4B38"/>
        <w:category>
          <w:name w:val="General"/>
          <w:gallery w:val="placeholder"/>
        </w:category>
        <w:types>
          <w:type w:val="bbPlcHdr"/>
        </w:types>
        <w:behaviors>
          <w:behavior w:val="content"/>
        </w:behaviors>
        <w:guid w:val="{70B18D54-ECF0-4FB5-8F1B-59B6FB8FFC7C}"/>
      </w:docPartPr>
      <w:docPartBody>
        <w:p w:rsidR="00F864D1" w:rsidRDefault="00426BC6" w:rsidP="00426BC6">
          <w:pPr>
            <w:pStyle w:val="659900C24B2549DA951BAFB0901F4B38"/>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8A0EF35B008C4EA68CA21165EA428E60"/>
        <w:category>
          <w:name w:val="General"/>
          <w:gallery w:val="placeholder"/>
        </w:category>
        <w:types>
          <w:type w:val="bbPlcHdr"/>
        </w:types>
        <w:behaviors>
          <w:behavior w:val="content"/>
        </w:behaviors>
        <w:guid w:val="{EB82E4DE-80DD-4597-89DA-316CBE083E1F}"/>
      </w:docPartPr>
      <w:docPartBody>
        <w:p w:rsidR="00F864D1" w:rsidRDefault="00426BC6" w:rsidP="00426BC6">
          <w:pPr>
            <w:pStyle w:val="8A0EF35B008C4EA68CA21165EA428E60"/>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D1663BB09B44EE2A0E09601242A536C"/>
        <w:category>
          <w:name w:val="General"/>
          <w:gallery w:val="placeholder"/>
        </w:category>
        <w:types>
          <w:type w:val="bbPlcHdr"/>
        </w:types>
        <w:behaviors>
          <w:behavior w:val="content"/>
        </w:behaviors>
        <w:guid w:val="{154D9826-9653-414E-B9B2-335FAD538CC4}"/>
      </w:docPartPr>
      <w:docPartBody>
        <w:p w:rsidR="00F864D1" w:rsidRDefault="00426BC6" w:rsidP="00426BC6">
          <w:pPr>
            <w:pStyle w:val="5D1663BB09B44EE2A0E09601242A536C"/>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983F18153C624215A04A6D0ABC421327"/>
        <w:category>
          <w:name w:val="General"/>
          <w:gallery w:val="placeholder"/>
        </w:category>
        <w:types>
          <w:type w:val="bbPlcHdr"/>
        </w:types>
        <w:behaviors>
          <w:behavior w:val="content"/>
        </w:behaviors>
        <w:guid w:val="{61278183-8A71-4A1B-84CB-6FAA7F88EF25}"/>
      </w:docPartPr>
      <w:docPartBody>
        <w:p w:rsidR="00F864D1" w:rsidRDefault="00426BC6" w:rsidP="00426BC6">
          <w:pPr>
            <w:pStyle w:val="983F18153C624215A04A6D0ABC421327"/>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8DAA45A1053D4E0A96E6AFFB599960A6"/>
        <w:category>
          <w:name w:val="General"/>
          <w:gallery w:val="placeholder"/>
        </w:category>
        <w:types>
          <w:type w:val="bbPlcHdr"/>
        </w:types>
        <w:behaviors>
          <w:behavior w:val="content"/>
        </w:behaviors>
        <w:guid w:val="{9557C322-540B-4840-9FE3-14EB0A53983F}"/>
      </w:docPartPr>
      <w:docPartBody>
        <w:p w:rsidR="00F864D1" w:rsidRDefault="00426BC6" w:rsidP="00426BC6">
          <w:pPr>
            <w:pStyle w:val="8DAA45A1053D4E0A96E6AFFB599960A6"/>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37FB4808CC7940CC900AF1F62FA25F78"/>
        <w:category>
          <w:name w:val="General"/>
          <w:gallery w:val="placeholder"/>
        </w:category>
        <w:types>
          <w:type w:val="bbPlcHdr"/>
        </w:types>
        <w:behaviors>
          <w:behavior w:val="content"/>
        </w:behaviors>
        <w:guid w:val="{BCD85012-2BD7-46FC-8C60-45889A69C116}"/>
      </w:docPartPr>
      <w:docPartBody>
        <w:p w:rsidR="00F864D1" w:rsidRDefault="00426BC6" w:rsidP="00426BC6">
          <w:pPr>
            <w:pStyle w:val="37FB4808CC7940CC900AF1F62FA25F78"/>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9F8F91103C244DEAB5D9713B1ABB9B6B"/>
        <w:category>
          <w:name w:val="General"/>
          <w:gallery w:val="placeholder"/>
        </w:category>
        <w:types>
          <w:type w:val="bbPlcHdr"/>
        </w:types>
        <w:behaviors>
          <w:behavior w:val="content"/>
        </w:behaviors>
        <w:guid w:val="{1D29E82F-D3CB-46C3-9214-2D27BF376DD3}"/>
      </w:docPartPr>
      <w:docPartBody>
        <w:p w:rsidR="00F864D1" w:rsidRDefault="00426BC6" w:rsidP="00426BC6">
          <w:pPr>
            <w:pStyle w:val="9F8F91103C244DEAB5D9713B1ABB9B6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A6BAF60D792B4D3385D220D351D7E2C8"/>
        <w:category>
          <w:name w:val="General"/>
          <w:gallery w:val="placeholder"/>
        </w:category>
        <w:types>
          <w:type w:val="bbPlcHdr"/>
        </w:types>
        <w:behaviors>
          <w:behavior w:val="content"/>
        </w:behaviors>
        <w:guid w:val="{1CC68EB8-4266-40E4-9E9D-6803F6C176DE}"/>
      </w:docPartPr>
      <w:docPartBody>
        <w:p w:rsidR="00F864D1" w:rsidRDefault="00426BC6" w:rsidP="00426BC6">
          <w:pPr>
            <w:pStyle w:val="A6BAF60D792B4D3385D220D351D7E2C8"/>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93544696C3D04F43A7F516448526EFB2"/>
        <w:category>
          <w:name w:val="General"/>
          <w:gallery w:val="placeholder"/>
        </w:category>
        <w:types>
          <w:type w:val="bbPlcHdr"/>
        </w:types>
        <w:behaviors>
          <w:behavior w:val="content"/>
        </w:behaviors>
        <w:guid w:val="{A620FBA3-510C-462A-A9A9-8763A63B500E}"/>
      </w:docPartPr>
      <w:docPartBody>
        <w:p w:rsidR="00F864D1" w:rsidRDefault="00426BC6" w:rsidP="00426BC6">
          <w:pPr>
            <w:pStyle w:val="93544696C3D04F43A7F516448526EFB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7DBDD356DE854851A1FEC0127C117C8F"/>
        <w:category>
          <w:name w:val="General"/>
          <w:gallery w:val="placeholder"/>
        </w:category>
        <w:types>
          <w:type w:val="bbPlcHdr"/>
        </w:types>
        <w:behaviors>
          <w:behavior w:val="content"/>
        </w:behaviors>
        <w:guid w:val="{C8A77E85-213A-4B71-AA24-27012634D8C7}"/>
      </w:docPartPr>
      <w:docPartBody>
        <w:p w:rsidR="00F864D1" w:rsidRDefault="00426BC6" w:rsidP="00426BC6">
          <w:pPr>
            <w:pStyle w:val="7DBDD356DE854851A1FEC0127C117C8F"/>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76A821E791AC4107BE66C68DA7F34AB0"/>
        <w:category>
          <w:name w:val="General"/>
          <w:gallery w:val="placeholder"/>
        </w:category>
        <w:types>
          <w:type w:val="bbPlcHdr"/>
        </w:types>
        <w:behaviors>
          <w:behavior w:val="content"/>
        </w:behaviors>
        <w:guid w:val="{58BA9E2E-B2FA-428B-AE28-FD5037FF0DCF}"/>
      </w:docPartPr>
      <w:docPartBody>
        <w:p w:rsidR="00F864D1" w:rsidRDefault="00426BC6" w:rsidP="00426BC6">
          <w:pPr>
            <w:pStyle w:val="76A821E791AC4107BE66C68DA7F34AB0"/>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86AC923072D440B884106F9612FD96FB"/>
        <w:category>
          <w:name w:val="General"/>
          <w:gallery w:val="placeholder"/>
        </w:category>
        <w:types>
          <w:type w:val="bbPlcHdr"/>
        </w:types>
        <w:behaviors>
          <w:behavior w:val="content"/>
        </w:behaviors>
        <w:guid w:val="{F2AE1147-48BF-4540-AAB5-D68B7F48B85E}"/>
      </w:docPartPr>
      <w:docPartBody>
        <w:p w:rsidR="00F864D1" w:rsidRDefault="00426BC6" w:rsidP="00426BC6">
          <w:pPr>
            <w:pStyle w:val="86AC923072D440B884106F9612FD96F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137BDB0A723436D94A6588E2927A50C"/>
        <w:category>
          <w:name w:val="General"/>
          <w:gallery w:val="placeholder"/>
        </w:category>
        <w:types>
          <w:type w:val="bbPlcHdr"/>
        </w:types>
        <w:behaviors>
          <w:behavior w:val="content"/>
        </w:behaviors>
        <w:guid w:val="{265C118C-4242-4C2F-83C3-723E0EBFC731}"/>
      </w:docPartPr>
      <w:docPartBody>
        <w:p w:rsidR="00F864D1" w:rsidRDefault="00426BC6" w:rsidP="00426BC6">
          <w:pPr>
            <w:pStyle w:val="5137BDB0A723436D94A6588E2927A50C"/>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D2A0FF06A29D4643ADC66D42295BA45D"/>
        <w:category>
          <w:name w:val="General"/>
          <w:gallery w:val="placeholder"/>
        </w:category>
        <w:types>
          <w:type w:val="bbPlcHdr"/>
        </w:types>
        <w:behaviors>
          <w:behavior w:val="content"/>
        </w:behaviors>
        <w:guid w:val="{9157527E-CAC5-44A5-85DF-2DACE6DEB511}"/>
      </w:docPartPr>
      <w:docPartBody>
        <w:p w:rsidR="00F864D1" w:rsidRDefault="00426BC6" w:rsidP="00426BC6">
          <w:pPr>
            <w:pStyle w:val="D2A0FF06A29D4643ADC66D42295BA45D"/>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282401B0750F4A519E47C04E942B4E85"/>
        <w:category>
          <w:name w:val="General"/>
          <w:gallery w:val="placeholder"/>
        </w:category>
        <w:types>
          <w:type w:val="bbPlcHdr"/>
        </w:types>
        <w:behaviors>
          <w:behavior w:val="content"/>
        </w:behaviors>
        <w:guid w:val="{600D78CA-211A-4980-A9CE-4CE7D98AB8F6}"/>
      </w:docPartPr>
      <w:docPartBody>
        <w:p w:rsidR="00F864D1" w:rsidRDefault="00426BC6" w:rsidP="00426BC6">
          <w:pPr>
            <w:pStyle w:val="282401B0750F4A519E47C04E942B4E8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72E13738D1740158139B5A3760D5624"/>
        <w:category>
          <w:name w:val="General"/>
          <w:gallery w:val="placeholder"/>
        </w:category>
        <w:types>
          <w:type w:val="bbPlcHdr"/>
        </w:types>
        <w:behaviors>
          <w:behavior w:val="content"/>
        </w:behaviors>
        <w:guid w:val="{BF5E605A-030A-457E-B7B8-3006B15C906E}"/>
      </w:docPartPr>
      <w:docPartBody>
        <w:p w:rsidR="00F864D1" w:rsidRDefault="00426BC6" w:rsidP="00426BC6">
          <w:pPr>
            <w:pStyle w:val="C72E13738D1740158139B5A3760D562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9EB081267F04343A8E7514643C9DB5E"/>
        <w:category>
          <w:name w:val="General"/>
          <w:gallery w:val="placeholder"/>
        </w:category>
        <w:types>
          <w:type w:val="bbPlcHdr"/>
        </w:types>
        <w:behaviors>
          <w:behavior w:val="content"/>
        </w:behaviors>
        <w:guid w:val="{F4871E4D-DF55-4EE8-9C16-36B61AA027B2}"/>
      </w:docPartPr>
      <w:docPartBody>
        <w:p w:rsidR="00F864D1" w:rsidRDefault="00426BC6" w:rsidP="00426BC6">
          <w:pPr>
            <w:pStyle w:val="49EB081267F04343A8E7514643C9DB5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1A8C8383C2146C4A7DEE0310812CF92"/>
        <w:category>
          <w:name w:val="General"/>
          <w:gallery w:val="placeholder"/>
        </w:category>
        <w:types>
          <w:type w:val="bbPlcHdr"/>
        </w:types>
        <w:behaviors>
          <w:behavior w:val="content"/>
        </w:behaviors>
        <w:guid w:val="{2B89D846-AC9B-482C-BFAF-C459CEE34E4D}"/>
      </w:docPartPr>
      <w:docPartBody>
        <w:p w:rsidR="00F864D1" w:rsidRDefault="00426BC6" w:rsidP="00426BC6">
          <w:pPr>
            <w:pStyle w:val="01A8C8383C2146C4A7DEE0310812CF9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0B4F5AB3403462080A3A9DA06FD4837"/>
        <w:category>
          <w:name w:val="General"/>
          <w:gallery w:val="placeholder"/>
        </w:category>
        <w:types>
          <w:type w:val="bbPlcHdr"/>
        </w:types>
        <w:behaviors>
          <w:behavior w:val="content"/>
        </w:behaviors>
        <w:guid w:val="{32DF4FAB-D9B0-42C7-AE35-E2EAA01737CF}"/>
      </w:docPartPr>
      <w:docPartBody>
        <w:p w:rsidR="00F864D1" w:rsidRDefault="00426BC6" w:rsidP="00426BC6">
          <w:pPr>
            <w:pStyle w:val="30B4F5AB3403462080A3A9DA06FD483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FFDE835FAE94EA1951C3E5195BC24BC"/>
        <w:category>
          <w:name w:val="General"/>
          <w:gallery w:val="placeholder"/>
        </w:category>
        <w:types>
          <w:type w:val="bbPlcHdr"/>
        </w:types>
        <w:behaviors>
          <w:behavior w:val="content"/>
        </w:behaviors>
        <w:guid w:val="{EF5532D5-6A1C-44A7-B12D-2595783509A1}"/>
      </w:docPartPr>
      <w:docPartBody>
        <w:p w:rsidR="00F864D1" w:rsidRDefault="00426BC6" w:rsidP="00426BC6">
          <w:pPr>
            <w:pStyle w:val="9FFDE835FAE94EA1951C3E5195BC24B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E94F4E07E034500A91396D6ABD3F02A"/>
        <w:category>
          <w:name w:val="General"/>
          <w:gallery w:val="placeholder"/>
        </w:category>
        <w:types>
          <w:type w:val="bbPlcHdr"/>
        </w:types>
        <w:behaviors>
          <w:behavior w:val="content"/>
        </w:behaviors>
        <w:guid w:val="{2AAF7E78-DC12-4173-AC11-18AB0679F0F7}"/>
      </w:docPartPr>
      <w:docPartBody>
        <w:p w:rsidR="00F864D1" w:rsidRDefault="00426BC6" w:rsidP="00426BC6">
          <w:pPr>
            <w:pStyle w:val="BE94F4E07E034500A91396D6ABD3F02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1219E4D7CBF2405385B18D7706BB2F0D"/>
        <w:category>
          <w:name w:val="General"/>
          <w:gallery w:val="placeholder"/>
        </w:category>
        <w:types>
          <w:type w:val="bbPlcHdr"/>
        </w:types>
        <w:behaviors>
          <w:behavior w:val="content"/>
        </w:behaviors>
        <w:guid w:val="{C06F2E2E-E5EE-4FCB-A4EA-2EAEB9770346}"/>
      </w:docPartPr>
      <w:docPartBody>
        <w:p w:rsidR="00F864D1" w:rsidRDefault="00426BC6" w:rsidP="00426BC6">
          <w:pPr>
            <w:pStyle w:val="1219E4D7CBF2405385B18D7706BB2F0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AF5715110424185A35A6965A276698D"/>
        <w:category>
          <w:name w:val="General"/>
          <w:gallery w:val="placeholder"/>
        </w:category>
        <w:types>
          <w:type w:val="bbPlcHdr"/>
        </w:types>
        <w:behaviors>
          <w:behavior w:val="content"/>
        </w:behaviors>
        <w:guid w:val="{97F5D0DF-0FB4-484B-9C34-70B45A7E4E54}"/>
      </w:docPartPr>
      <w:docPartBody>
        <w:p w:rsidR="00F864D1" w:rsidRDefault="00426BC6" w:rsidP="00426BC6">
          <w:pPr>
            <w:pStyle w:val="6AF5715110424185A35A6965A276698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6BB79C6C5444BF7853FADA9DA3032CB"/>
        <w:category>
          <w:name w:val="General"/>
          <w:gallery w:val="placeholder"/>
        </w:category>
        <w:types>
          <w:type w:val="bbPlcHdr"/>
        </w:types>
        <w:behaviors>
          <w:behavior w:val="content"/>
        </w:behaviors>
        <w:guid w:val="{B48B0600-1AFE-48C1-9A53-5592F2811DA9}"/>
      </w:docPartPr>
      <w:docPartBody>
        <w:p w:rsidR="00F864D1" w:rsidRDefault="00426BC6" w:rsidP="00426BC6">
          <w:pPr>
            <w:pStyle w:val="46BB79C6C5444BF7853FADA9DA3032C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06FEDD3952847BAAE5CCDE2F26EE5F9"/>
        <w:category>
          <w:name w:val="General"/>
          <w:gallery w:val="placeholder"/>
        </w:category>
        <w:types>
          <w:type w:val="bbPlcHdr"/>
        </w:types>
        <w:behaviors>
          <w:behavior w:val="content"/>
        </w:behaviors>
        <w:guid w:val="{E06FB82A-28D7-4C9A-864E-A5AAB353CBDE}"/>
      </w:docPartPr>
      <w:docPartBody>
        <w:p w:rsidR="00F864D1" w:rsidRDefault="00426BC6" w:rsidP="00426BC6">
          <w:pPr>
            <w:pStyle w:val="D06FEDD3952847BAAE5CCDE2F26EE5F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DC45C4BFD704DBC9BDC367757D3F71C"/>
        <w:category>
          <w:name w:val="General"/>
          <w:gallery w:val="placeholder"/>
        </w:category>
        <w:types>
          <w:type w:val="bbPlcHdr"/>
        </w:types>
        <w:behaviors>
          <w:behavior w:val="content"/>
        </w:behaviors>
        <w:guid w:val="{C6A941EB-FBCD-4E34-9065-D619BED081F8}"/>
      </w:docPartPr>
      <w:docPartBody>
        <w:p w:rsidR="00F864D1" w:rsidRDefault="00426BC6" w:rsidP="00426BC6">
          <w:pPr>
            <w:pStyle w:val="DDC45C4BFD704DBC9BDC367757D3F71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86186DD17584ABEAF73E60BB58B6F4C"/>
        <w:category>
          <w:name w:val="General"/>
          <w:gallery w:val="placeholder"/>
        </w:category>
        <w:types>
          <w:type w:val="bbPlcHdr"/>
        </w:types>
        <w:behaviors>
          <w:behavior w:val="content"/>
        </w:behaviors>
        <w:guid w:val="{8B23711C-02F2-442F-8C50-C06827638590}"/>
      </w:docPartPr>
      <w:docPartBody>
        <w:p w:rsidR="00F864D1" w:rsidRDefault="00426BC6" w:rsidP="00426BC6">
          <w:pPr>
            <w:pStyle w:val="586186DD17584ABEAF73E60BB58B6F4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171EBF9F625B4EB18519C87FD3040C82"/>
        <w:category>
          <w:name w:val="General"/>
          <w:gallery w:val="placeholder"/>
        </w:category>
        <w:types>
          <w:type w:val="bbPlcHdr"/>
        </w:types>
        <w:behaviors>
          <w:behavior w:val="content"/>
        </w:behaviors>
        <w:guid w:val="{DFB5352D-3AE2-49F0-8777-420C7A335C82}"/>
      </w:docPartPr>
      <w:docPartBody>
        <w:p w:rsidR="00F864D1" w:rsidRDefault="00426BC6" w:rsidP="00426BC6">
          <w:pPr>
            <w:pStyle w:val="171EBF9F625B4EB18519C87FD3040C8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1D6A9ED9675485F8E82C68BF26728CE"/>
        <w:category>
          <w:name w:val="General"/>
          <w:gallery w:val="placeholder"/>
        </w:category>
        <w:types>
          <w:type w:val="bbPlcHdr"/>
        </w:types>
        <w:behaviors>
          <w:behavior w:val="content"/>
        </w:behaviors>
        <w:guid w:val="{17E6AB56-B161-4B4E-8BC6-27CD0F0AA18B}"/>
      </w:docPartPr>
      <w:docPartBody>
        <w:p w:rsidR="00F864D1" w:rsidRDefault="00426BC6" w:rsidP="00426BC6">
          <w:pPr>
            <w:pStyle w:val="81D6A9ED9675485F8E82C68BF26728C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478FC7CA7774EA7ABFD443FB7E0C4F3"/>
        <w:category>
          <w:name w:val="General"/>
          <w:gallery w:val="placeholder"/>
        </w:category>
        <w:types>
          <w:type w:val="bbPlcHdr"/>
        </w:types>
        <w:behaviors>
          <w:behavior w:val="content"/>
        </w:behaviors>
        <w:guid w:val="{40B43CD6-9B37-40E1-8C8B-B0B6A141CA4B}"/>
      </w:docPartPr>
      <w:docPartBody>
        <w:p w:rsidR="00F864D1" w:rsidRDefault="00426BC6" w:rsidP="00426BC6">
          <w:pPr>
            <w:pStyle w:val="F478FC7CA7774EA7ABFD443FB7E0C4F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7470000076E470589D355B186CB14CD"/>
        <w:category>
          <w:name w:val="General"/>
          <w:gallery w:val="placeholder"/>
        </w:category>
        <w:types>
          <w:type w:val="bbPlcHdr"/>
        </w:types>
        <w:behaviors>
          <w:behavior w:val="content"/>
        </w:behaviors>
        <w:guid w:val="{85E75215-1BA1-45F7-A915-EE91E2F4ED34}"/>
      </w:docPartPr>
      <w:docPartBody>
        <w:p w:rsidR="00F864D1" w:rsidRDefault="00426BC6" w:rsidP="00426BC6">
          <w:pPr>
            <w:pStyle w:val="77470000076E470589D355B186CB14C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355E6AEC0234C709CD89E1D328E5873"/>
        <w:category>
          <w:name w:val="General"/>
          <w:gallery w:val="placeholder"/>
        </w:category>
        <w:types>
          <w:type w:val="bbPlcHdr"/>
        </w:types>
        <w:behaviors>
          <w:behavior w:val="content"/>
        </w:behaviors>
        <w:guid w:val="{C29FFD76-87D6-431D-8AD7-C7EC85F59680}"/>
      </w:docPartPr>
      <w:docPartBody>
        <w:p w:rsidR="00F864D1" w:rsidRDefault="00426BC6" w:rsidP="00426BC6">
          <w:pPr>
            <w:pStyle w:val="D355E6AEC0234C709CD89E1D328E587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145A7A0D76C4AF9A66BA9F222FE3AEF"/>
        <w:category>
          <w:name w:val="General"/>
          <w:gallery w:val="placeholder"/>
        </w:category>
        <w:types>
          <w:type w:val="bbPlcHdr"/>
        </w:types>
        <w:behaviors>
          <w:behavior w:val="content"/>
        </w:behaviors>
        <w:guid w:val="{84AF6AA0-BB53-40EE-B6F2-6290FA412582}"/>
      </w:docPartPr>
      <w:docPartBody>
        <w:p w:rsidR="00F864D1" w:rsidRDefault="00426BC6" w:rsidP="00426BC6">
          <w:pPr>
            <w:pStyle w:val="B145A7A0D76C4AF9A66BA9F222FE3AE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E34B33778C314BCB89F6F81EDD31F6A2"/>
        <w:category>
          <w:name w:val="General"/>
          <w:gallery w:val="placeholder"/>
        </w:category>
        <w:types>
          <w:type w:val="bbPlcHdr"/>
        </w:types>
        <w:behaviors>
          <w:behavior w:val="content"/>
        </w:behaviors>
        <w:guid w:val="{CD6127DD-B95D-486D-9DC3-4EF016E34263}"/>
      </w:docPartPr>
      <w:docPartBody>
        <w:p w:rsidR="00F864D1" w:rsidRDefault="00426BC6" w:rsidP="00426BC6">
          <w:pPr>
            <w:pStyle w:val="E34B33778C314BCB89F6F81EDD31F6A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8675DF02545454F9B3BE628438B87C3"/>
        <w:category>
          <w:name w:val="General"/>
          <w:gallery w:val="placeholder"/>
        </w:category>
        <w:types>
          <w:type w:val="bbPlcHdr"/>
        </w:types>
        <w:behaviors>
          <w:behavior w:val="content"/>
        </w:behaviors>
        <w:guid w:val="{9CF07416-87DB-485B-98F4-DA2B8E88176E}"/>
      </w:docPartPr>
      <w:docPartBody>
        <w:p w:rsidR="00F864D1" w:rsidRDefault="00426BC6" w:rsidP="00426BC6">
          <w:pPr>
            <w:pStyle w:val="A8675DF02545454F9B3BE628438B87C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E31237E3665402D9BA09A98703776E5"/>
        <w:category>
          <w:name w:val="General"/>
          <w:gallery w:val="placeholder"/>
        </w:category>
        <w:types>
          <w:type w:val="bbPlcHdr"/>
        </w:types>
        <w:behaviors>
          <w:behavior w:val="content"/>
        </w:behaviors>
        <w:guid w:val="{C97DE169-84BE-4A9D-A916-138C00FF0294}"/>
      </w:docPartPr>
      <w:docPartBody>
        <w:p w:rsidR="00F864D1" w:rsidRDefault="00426BC6" w:rsidP="00426BC6">
          <w:pPr>
            <w:pStyle w:val="5E31237E3665402D9BA09A98703776E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6FB8988360B4F49BAFC78AEB7778020"/>
        <w:category>
          <w:name w:val="General"/>
          <w:gallery w:val="placeholder"/>
        </w:category>
        <w:types>
          <w:type w:val="bbPlcHdr"/>
        </w:types>
        <w:behaviors>
          <w:behavior w:val="content"/>
        </w:behaviors>
        <w:guid w:val="{F12DFB24-3B6D-458D-85B3-093C70B114E4}"/>
      </w:docPartPr>
      <w:docPartBody>
        <w:p w:rsidR="00F864D1" w:rsidRDefault="00426BC6" w:rsidP="00426BC6">
          <w:pPr>
            <w:pStyle w:val="56FB8988360B4F49BAFC78AEB777802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A92651E1673431EAD8D7DC72BA3B633"/>
        <w:category>
          <w:name w:val="General"/>
          <w:gallery w:val="placeholder"/>
        </w:category>
        <w:types>
          <w:type w:val="bbPlcHdr"/>
        </w:types>
        <w:behaviors>
          <w:behavior w:val="content"/>
        </w:behaviors>
        <w:guid w:val="{58F66D67-DA7A-4193-8426-4D5CA9EED036}"/>
      </w:docPartPr>
      <w:docPartBody>
        <w:p w:rsidR="00F864D1" w:rsidRDefault="00426BC6" w:rsidP="00426BC6">
          <w:pPr>
            <w:pStyle w:val="0A92651E1673431EAD8D7DC72BA3B63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18225B3302114BA8B242D0D20308F8E8"/>
        <w:category>
          <w:name w:val="General"/>
          <w:gallery w:val="placeholder"/>
        </w:category>
        <w:types>
          <w:type w:val="bbPlcHdr"/>
        </w:types>
        <w:behaviors>
          <w:behavior w:val="content"/>
        </w:behaviors>
        <w:guid w:val="{DA4D0D99-5EA0-4848-8468-7A4650090170}"/>
      </w:docPartPr>
      <w:docPartBody>
        <w:p w:rsidR="00F864D1" w:rsidRDefault="00426BC6" w:rsidP="00426BC6">
          <w:pPr>
            <w:pStyle w:val="18225B3302114BA8B242D0D20308F8E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6939256E6954398B946300A78EF5CC0"/>
        <w:category>
          <w:name w:val="General"/>
          <w:gallery w:val="placeholder"/>
        </w:category>
        <w:types>
          <w:type w:val="bbPlcHdr"/>
        </w:types>
        <w:behaviors>
          <w:behavior w:val="content"/>
        </w:behaviors>
        <w:guid w:val="{FAC93D0C-194D-42F1-B80C-4A06A74D548B}"/>
      </w:docPartPr>
      <w:docPartBody>
        <w:p w:rsidR="00F864D1" w:rsidRDefault="00426BC6" w:rsidP="00426BC6">
          <w:pPr>
            <w:pStyle w:val="26939256E6954398B946300A78EF5CC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1A96BC0B54E40F1A85500062D51F2DF"/>
        <w:category>
          <w:name w:val="General"/>
          <w:gallery w:val="placeholder"/>
        </w:category>
        <w:types>
          <w:type w:val="bbPlcHdr"/>
        </w:types>
        <w:behaviors>
          <w:behavior w:val="content"/>
        </w:behaviors>
        <w:guid w:val="{E5C68A40-3415-47A6-A91B-890D6A673D70}"/>
      </w:docPartPr>
      <w:docPartBody>
        <w:p w:rsidR="00F864D1" w:rsidRDefault="00426BC6" w:rsidP="00426BC6">
          <w:pPr>
            <w:pStyle w:val="F1A96BC0B54E40F1A85500062D51F2D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440765E03C340218FFA69E1CCE39C41"/>
        <w:category>
          <w:name w:val="General"/>
          <w:gallery w:val="placeholder"/>
        </w:category>
        <w:types>
          <w:type w:val="bbPlcHdr"/>
        </w:types>
        <w:behaviors>
          <w:behavior w:val="content"/>
        </w:behaviors>
        <w:guid w:val="{64DAD21B-B63D-4E29-A6B9-381EEFAA09EE}"/>
      </w:docPartPr>
      <w:docPartBody>
        <w:p w:rsidR="00F864D1" w:rsidRDefault="00426BC6" w:rsidP="00426BC6">
          <w:pPr>
            <w:pStyle w:val="3440765E03C340218FFA69E1CCE39C41"/>
          </w:pPr>
          <w:r w:rsidRPr="00BD6EE0">
            <w:rPr>
              <w:rStyle w:val="PlaceholderText"/>
              <w:rFonts w:ascii="Microsoft New Tai Lue" w:hAnsi="Microsoft New Tai Lue" w:cs="Microsoft New Tai Lue"/>
              <w:sz w:val="20"/>
              <w:szCs w:val="20"/>
              <w:shd w:val="clear" w:color="auto" w:fill="D9E2F3" w:themeFill="accent1" w:themeFillTint="33"/>
            </w:rPr>
            <w:t>Click or tap to enter a date.</w:t>
          </w:r>
        </w:p>
      </w:docPartBody>
    </w:docPart>
    <w:docPart>
      <w:docPartPr>
        <w:name w:val="A55B54D5CEFA49079A04FEC69A99DBF0"/>
        <w:category>
          <w:name w:val="General"/>
          <w:gallery w:val="placeholder"/>
        </w:category>
        <w:types>
          <w:type w:val="bbPlcHdr"/>
        </w:types>
        <w:behaviors>
          <w:behavior w:val="content"/>
        </w:behaviors>
        <w:guid w:val="{378FB1EB-EF76-4342-97C4-BE459DC49C39}"/>
      </w:docPartPr>
      <w:docPartBody>
        <w:p w:rsidR="00F864D1" w:rsidRDefault="00426BC6" w:rsidP="00426BC6">
          <w:pPr>
            <w:pStyle w:val="A55B54D5CEFA49079A04FEC69A99DBF0"/>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02CB6E37854247EEBF91DEF424C0D114"/>
        <w:category>
          <w:name w:val="General"/>
          <w:gallery w:val="placeholder"/>
        </w:category>
        <w:types>
          <w:type w:val="bbPlcHdr"/>
        </w:types>
        <w:behaviors>
          <w:behavior w:val="content"/>
        </w:behaviors>
        <w:guid w:val="{DB555351-90B7-46A9-9401-1D17C0DAA57A}"/>
      </w:docPartPr>
      <w:docPartBody>
        <w:p w:rsidR="00F864D1" w:rsidRDefault="00426BC6" w:rsidP="00426BC6">
          <w:pPr>
            <w:pStyle w:val="02CB6E37854247EEBF91DEF424C0D114"/>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BF116548EA8343F7901EA6FD8909C467"/>
        <w:category>
          <w:name w:val="General"/>
          <w:gallery w:val="placeholder"/>
        </w:category>
        <w:types>
          <w:type w:val="bbPlcHdr"/>
        </w:types>
        <w:behaviors>
          <w:behavior w:val="content"/>
        </w:behaviors>
        <w:guid w:val="{FAC8D62F-EC8D-4A33-917E-FEE7048B4C7E}"/>
      </w:docPartPr>
      <w:docPartBody>
        <w:p w:rsidR="00F864D1" w:rsidRDefault="00426BC6" w:rsidP="00426BC6">
          <w:pPr>
            <w:pStyle w:val="BF116548EA8343F7901EA6FD8909C467"/>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DE78C015F9584BE5B6D737854538081F"/>
        <w:category>
          <w:name w:val="General"/>
          <w:gallery w:val="placeholder"/>
        </w:category>
        <w:types>
          <w:type w:val="bbPlcHdr"/>
        </w:types>
        <w:behaviors>
          <w:behavior w:val="content"/>
        </w:behaviors>
        <w:guid w:val="{E3956BBA-DEF4-4E95-8684-2B79D048A4F4}"/>
      </w:docPartPr>
      <w:docPartBody>
        <w:p w:rsidR="00F864D1" w:rsidRDefault="00426BC6" w:rsidP="00426BC6">
          <w:pPr>
            <w:pStyle w:val="DE78C015F9584BE5B6D737854538081F"/>
          </w:pPr>
          <w:r w:rsidRPr="00BD6EE0">
            <w:rPr>
              <w:rFonts w:ascii="Microsoft New Tai Lue" w:eastAsia="Microsoft JhengHei" w:hAnsi="Microsoft New Tai Lue" w:cs="Microsoft New Tai Lue"/>
              <w:color w:val="595959" w:themeColor="text1" w:themeTint="A6"/>
              <w:sz w:val="20"/>
              <w:szCs w:val="20"/>
              <w:shd w:val="clear" w:color="auto" w:fill="D9E2F3" w:themeFill="accent1" w:themeFillTint="33"/>
            </w:rPr>
            <w:t>Click or tap here to enter text.</w:t>
          </w:r>
        </w:p>
      </w:docPartBody>
    </w:docPart>
    <w:docPart>
      <w:docPartPr>
        <w:name w:val="AA07B31E830747E991D0CA1C9061222A"/>
        <w:category>
          <w:name w:val="General"/>
          <w:gallery w:val="placeholder"/>
        </w:category>
        <w:types>
          <w:type w:val="bbPlcHdr"/>
        </w:types>
        <w:behaviors>
          <w:behavior w:val="content"/>
        </w:behaviors>
        <w:guid w:val="{E537E0E6-9F36-4024-B22F-F8A14D3BAF50}"/>
      </w:docPartPr>
      <w:docPartBody>
        <w:p w:rsidR="00F864D1" w:rsidRDefault="00426BC6" w:rsidP="00426BC6">
          <w:pPr>
            <w:pStyle w:val="AA07B31E830747E991D0CA1C9061222A"/>
          </w:pPr>
          <w:r w:rsidRPr="00BD6EE0">
            <w:rPr>
              <w:rStyle w:val="PlaceholderText"/>
              <w:rFonts w:ascii="Microsoft New Tai Lue" w:hAnsi="Microsoft New Tai Lue" w:cs="Microsoft New Tai Lue"/>
              <w:sz w:val="20"/>
              <w:szCs w:val="20"/>
              <w:shd w:val="clear" w:color="auto" w:fill="D9E2F3" w:themeFill="accent1" w:themeFillTint="33"/>
            </w:rPr>
            <w:t>Click or tap to enter a date.</w:t>
          </w:r>
        </w:p>
      </w:docPartBody>
    </w:docPart>
    <w:docPart>
      <w:docPartPr>
        <w:name w:val="96D6BA65FF034368836D8D865C4B55C5"/>
        <w:category>
          <w:name w:val="General"/>
          <w:gallery w:val="placeholder"/>
        </w:category>
        <w:types>
          <w:type w:val="bbPlcHdr"/>
        </w:types>
        <w:behaviors>
          <w:behavior w:val="content"/>
        </w:behaviors>
        <w:guid w:val="{C6C6DBF5-195F-4195-AEA6-F3FE63F4C4F1}"/>
      </w:docPartPr>
      <w:docPartBody>
        <w:p w:rsidR="00F864D1" w:rsidRDefault="00426BC6" w:rsidP="00426BC6">
          <w:pPr>
            <w:pStyle w:val="96D6BA65FF034368836D8D865C4B55C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A64FC55635004ECC8E77D5A7B8980C6D"/>
        <w:category>
          <w:name w:val="General"/>
          <w:gallery w:val="placeholder"/>
        </w:category>
        <w:types>
          <w:type w:val="bbPlcHdr"/>
        </w:types>
        <w:behaviors>
          <w:behavior w:val="content"/>
        </w:behaviors>
        <w:guid w:val="{6316B105-83AE-469C-A7C9-20E07762FD65}"/>
      </w:docPartPr>
      <w:docPartBody>
        <w:p w:rsidR="00F864D1" w:rsidRDefault="00426BC6" w:rsidP="00426BC6">
          <w:pPr>
            <w:pStyle w:val="A64FC55635004ECC8E77D5A7B8980C6D"/>
          </w:pPr>
          <w:r w:rsidRPr="00BD6EE0">
            <w:rPr>
              <w:rStyle w:val="PlaceholderText"/>
              <w:rFonts w:ascii="Microsoft New Tai Lue" w:hAnsi="Microsoft New Tai Lue" w:cs="Microsoft New Tai Lue"/>
              <w:sz w:val="20"/>
              <w:szCs w:val="20"/>
              <w:shd w:val="clear" w:color="auto" w:fill="D9E2F3" w:themeFill="accent1" w:themeFillTint="33"/>
            </w:rPr>
            <w:t>Click or tap to enter a date.</w:t>
          </w:r>
        </w:p>
      </w:docPartBody>
    </w:docPart>
    <w:docPart>
      <w:docPartPr>
        <w:name w:val="BEAF3A3648664A138261E0592AA4BD78"/>
        <w:category>
          <w:name w:val="General"/>
          <w:gallery w:val="placeholder"/>
        </w:category>
        <w:types>
          <w:type w:val="bbPlcHdr"/>
        </w:types>
        <w:behaviors>
          <w:behavior w:val="content"/>
        </w:behaviors>
        <w:guid w:val="{C6C59E3B-B049-4C2D-A857-8A0E66A36338}"/>
      </w:docPartPr>
      <w:docPartBody>
        <w:p w:rsidR="00F864D1" w:rsidRDefault="00426BC6" w:rsidP="00426BC6">
          <w:pPr>
            <w:pStyle w:val="BEAF3A3648664A138261E0592AA4BD78"/>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E2063E01203049418D0E6CE395CEAC80"/>
        <w:category>
          <w:name w:val="General"/>
          <w:gallery w:val="placeholder"/>
        </w:category>
        <w:types>
          <w:type w:val="bbPlcHdr"/>
        </w:types>
        <w:behaviors>
          <w:behavior w:val="content"/>
        </w:behaviors>
        <w:guid w:val="{9DE2A247-1AB9-4E12-9364-F5064230F901}"/>
      </w:docPartPr>
      <w:docPartBody>
        <w:p w:rsidR="00F864D1" w:rsidRDefault="00426BC6" w:rsidP="00426BC6">
          <w:pPr>
            <w:pStyle w:val="E2063E01203049418D0E6CE395CEAC80"/>
          </w:pPr>
          <w:r w:rsidRPr="00BD6EE0">
            <w:rPr>
              <w:rStyle w:val="PlaceholderText"/>
              <w:rFonts w:ascii="Microsoft New Tai Lue" w:hAnsi="Microsoft New Tai Lue" w:cs="Microsoft New Tai Lue"/>
              <w:sz w:val="20"/>
              <w:szCs w:val="20"/>
              <w:shd w:val="clear" w:color="auto" w:fill="D9E2F3" w:themeFill="accent1" w:themeFillTint="33"/>
            </w:rPr>
            <w:t>Click or tap to enter a date.</w:t>
          </w:r>
        </w:p>
      </w:docPartBody>
    </w:docPart>
    <w:docPart>
      <w:docPartPr>
        <w:name w:val="11D97466DD7049299A967D3EB2AA1CD0"/>
        <w:category>
          <w:name w:val="General"/>
          <w:gallery w:val="placeholder"/>
        </w:category>
        <w:types>
          <w:type w:val="bbPlcHdr"/>
        </w:types>
        <w:behaviors>
          <w:behavior w:val="content"/>
        </w:behaviors>
        <w:guid w:val="{D9153D34-D5E4-4740-92F4-2AF5E2F1951A}"/>
      </w:docPartPr>
      <w:docPartBody>
        <w:p w:rsidR="00F864D1" w:rsidRDefault="00426BC6" w:rsidP="00426BC6">
          <w:pPr>
            <w:pStyle w:val="11D97466DD7049299A967D3EB2AA1CD0"/>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A07DB9DEAB74C7BB8618B7E751F6C50"/>
        <w:category>
          <w:name w:val="General"/>
          <w:gallery w:val="placeholder"/>
        </w:category>
        <w:types>
          <w:type w:val="bbPlcHdr"/>
        </w:types>
        <w:behaviors>
          <w:behavior w:val="content"/>
        </w:behaviors>
        <w:guid w:val="{C1100CBD-D0D8-465E-8A95-DB88ADE8AACC}"/>
      </w:docPartPr>
      <w:docPartBody>
        <w:p w:rsidR="00F864D1" w:rsidRDefault="00426BC6" w:rsidP="00426BC6">
          <w:pPr>
            <w:pStyle w:val="5A07DB9DEAB74C7BB8618B7E751F6C50"/>
          </w:pPr>
          <w:r w:rsidRPr="00BD6EE0">
            <w:rPr>
              <w:rStyle w:val="PlaceholderText"/>
              <w:rFonts w:ascii="Microsoft New Tai Lue" w:hAnsi="Microsoft New Tai Lue" w:cs="Microsoft New Tai Lue"/>
              <w:sz w:val="20"/>
              <w:szCs w:val="20"/>
              <w:shd w:val="clear" w:color="auto" w:fill="D9E2F3" w:themeFill="accent1" w:themeFillTint="33"/>
            </w:rPr>
            <w:t>Click or tap to enter a date.</w:t>
          </w:r>
        </w:p>
      </w:docPartBody>
    </w:docPart>
    <w:docPart>
      <w:docPartPr>
        <w:name w:val="2A77A2AFB9B845109D31E93A49D8C32D"/>
        <w:category>
          <w:name w:val="General"/>
          <w:gallery w:val="placeholder"/>
        </w:category>
        <w:types>
          <w:type w:val="bbPlcHdr"/>
        </w:types>
        <w:behaviors>
          <w:behavior w:val="content"/>
        </w:behaviors>
        <w:guid w:val="{66CEE364-A9EB-4BA1-9E04-3739E5E00DF9}"/>
      </w:docPartPr>
      <w:docPartBody>
        <w:p w:rsidR="00F864D1" w:rsidRDefault="00426BC6" w:rsidP="00426BC6">
          <w:pPr>
            <w:pStyle w:val="2A77A2AFB9B845109D31E93A49D8C32D"/>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E6E1FE5B03744A95882143DED6678A6F"/>
        <w:category>
          <w:name w:val="General"/>
          <w:gallery w:val="placeholder"/>
        </w:category>
        <w:types>
          <w:type w:val="bbPlcHdr"/>
        </w:types>
        <w:behaviors>
          <w:behavior w:val="content"/>
        </w:behaviors>
        <w:guid w:val="{CA7638DA-E658-47FB-AEA9-25EC9FFD9CDA}"/>
      </w:docPartPr>
      <w:docPartBody>
        <w:p w:rsidR="00F864D1" w:rsidRDefault="00426BC6" w:rsidP="00426BC6">
          <w:pPr>
            <w:pStyle w:val="E6E1FE5B03744A95882143DED6678A6F"/>
          </w:pPr>
          <w:r w:rsidRPr="00BD6EE0">
            <w:rPr>
              <w:rStyle w:val="PlaceholderText"/>
              <w:rFonts w:ascii="Microsoft New Tai Lue" w:hAnsi="Microsoft New Tai Lue" w:cs="Microsoft New Tai Lue"/>
              <w:sz w:val="20"/>
              <w:szCs w:val="20"/>
              <w:shd w:val="clear" w:color="auto" w:fill="D9E2F3" w:themeFill="accent1" w:themeFillTint="33"/>
            </w:rPr>
            <w:t>Click or tap to enter a date.</w:t>
          </w:r>
        </w:p>
      </w:docPartBody>
    </w:docPart>
    <w:docPart>
      <w:docPartPr>
        <w:name w:val="018FE654996B44E3AD1A766F32ED9543"/>
        <w:category>
          <w:name w:val="General"/>
          <w:gallery w:val="placeholder"/>
        </w:category>
        <w:types>
          <w:type w:val="bbPlcHdr"/>
        </w:types>
        <w:behaviors>
          <w:behavior w:val="content"/>
        </w:behaviors>
        <w:guid w:val="{3D0008E2-6950-4B1E-82D6-FDB936009E8D}"/>
      </w:docPartPr>
      <w:docPartBody>
        <w:p w:rsidR="00F864D1" w:rsidRDefault="00426BC6" w:rsidP="00426BC6">
          <w:pPr>
            <w:pStyle w:val="018FE654996B44E3AD1A766F32ED954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E204CFD252754D3E919CFA18E360DD01"/>
        <w:category>
          <w:name w:val="General"/>
          <w:gallery w:val="placeholder"/>
        </w:category>
        <w:types>
          <w:type w:val="bbPlcHdr"/>
        </w:types>
        <w:behaviors>
          <w:behavior w:val="content"/>
        </w:behaviors>
        <w:guid w:val="{D370DDA2-A75C-42F1-99DD-8C3BC1205B13}"/>
      </w:docPartPr>
      <w:docPartBody>
        <w:p w:rsidR="00F864D1" w:rsidRDefault="00426BC6" w:rsidP="00426BC6">
          <w:pPr>
            <w:pStyle w:val="E204CFD252754D3E919CFA18E360DD01"/>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3429B11314FD4F43B14FCAB2B821A4A5"/>
        <w:category>
          <w:name w:val="General"/>
          <w:gallery w:val="placeholder"/>
        </w:category>
        <w:types>
          <w:type w:val="bbPlcHdr"/>
        </w:types>
        <w:behaviors>
          <w:behavior w:val="content"/>
        </w:behaviors>
        <w:guid w:val="{D6CD7F69-42A4-439D-B543-6DEE51A206A3}"/>
      </w:docPartPr>
      <w:docPartBody>
        <w:p w:rsidR="00F864D1" w:rsidRDefault="00426BC6" w:rsidP="00426BC6">
          <w:pPr>
            <w:pStyle w:val="3429B11314FD4F43B14FCAB2B821A4A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F7B07CC903154E808D7F1335487C278F"/>
        <w:category>
          <w:name w:val="General"/>
          <w:gallery w:val="placeholder"/>
        </w:category>
        <w:types>
          <w:type w:val="bbPlcHdr"/>
        </w:types>
        <w:behaviors>
          <w:behavior w:val="content"/>
        </w:behaviors>
        <w:guid w:val="{1FF2D68A-0E92-4721-A7D5-1213C6301D99}"/>
      </w:docPartPr>
      <w:docPartBody>
        <w:p w:rsidR="00F864D1" w:rsidRDefault="00426BC6" w:rsidP="00426BC6">
          <w:pPr>
            <w:pStyle w:val="F7B07CC903154E808D7F1335487C278F"/>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BCA089D9729B4DD987753020A3721AC0"/>
        <w:category>
          <w:name w:val="General"/>
          <w:gallery w:val="placeholder"/>
        </w:category>
        <w:types>
          <w:type w:val="bbPlcHdr"/>
        </w:types>
        <w:behaviors>
          <w:behavior w:val="content"/>
        </w:behaviors>
        <w:guid w:val="{3BD6B429-30D2-4228-B103-7AD6DFEDE1A8}"/>
      </w:docPartPr>
      <w:docPartBody>
        <w:p w:rsidR="00F864D1" w:rsidRDefault="00426BC6" w:rsidP="00426BC6">
          <w:pPr>
            <w:pStyle w:val="BCA089D9729B4DD987753020A3721AC0"/>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14605B7C43984B95A28E97A52848F415"/>
        <w:category>
          <w:name w:val="General"/>
          <w:gallery w:val="placeholder"/>
        </w:category>
        <w:types>
          <w:type w:val="bbPlcHdr"/>
        </w:types>
        <w:behaviors>
          <w:behavior w:val="content"/>
        </w:behaviors>
        <w:guid w:val="{981B44B3-D7EA-46AB-9A50-FE43D2D81B1A}"/>
      </w:docPartPr>
      <w:docPartBody>
        <w:p w:rsidR="00F864D1" w:rsidRDefault="00426BC6" w:rsidP="00426BC6">
          <w:pPr>
            <w:pStyle w:val="14605B7C43984B95A28E97A52848F41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DE31EF78297F4797B02DC84186CDE43D"/>
        <w:category>
          <w:name w:val="General"/>
          <w:gallery w:val="placeholder"/>
        </w:category>
        <w:types>
          <w:type w:val="bbPlcHdr"/>
        </w:types>
        <w:behaviors>
          <w:behavior w:val="content"/>
        </w:behaviors>
        <w:guid w:val="{033FCC94-C0C2-4B3C-A173-440BF09174E6}"/>
      </w:docPartPr>
      <w:docPartBody>
        <w:p w:rsidR="00F864D1" w:rsidRDefault="00426BC6" w:rsidP="00426BC6">
          <w:pPr>
            <w:pStyle w:val="DE31EF78297F4797B02DC84186CDE43D"/>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42F4FF030464493BA0CEA85A37A6F02E"/>
        <w:category>
          <w:name w:val="General"/>
          <w:gallery w:val="placeholder"/>
        </w:category>
        <w:types>
          <w:type w:val="bbPlcHdr"/>
        </w:types>
        <w:behaviors>
          <w:behavior w:val="content"/>
        </w:behaviors>
        <w:guid w:val="{4AB385B2-B9BB-4BC2-B103-0A1DE076F204}"/>
      </w:docPartPr>
      <w:docPartBody>
        <w:p w:rsidR="00F864D1" w:rsidRDefault="00426BC6" w:rsidP="00426BC6">
          <w:pPr>
            <w:pStyle w:val="42F4FF030464493BA0CEA85A37A6F02E"/>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81B8975E1771418AB12806D0838A00FB"/>
        <w:category>
          <w:name w:val="General"/>
          <w:gallery w:val="placeholder"/>
        </w:category>
        <w:types>
          <w:type w:val="bbPlcHdr"/>
        </w:types>
        <w:behaviors>
          <w:behavior w:val="content"/>
        </w:behaviors>
        <w:guid w:val="{78B3B99D-885A-487A-A718-5E8F7E4860F2}"/>
      </w:docPartPr>
      <w:docPartBody>
        <w:p w:rsidR="00F864D1" w:rsidRDefault="00426BC6" w:rsidP="00426BC6">
          <w:pPr>
            <w:pStyle w:val="81B8975E1771418AB12806D0838A00F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0136FB8C6A7343B8A2C12A749C17688B"/>
        <w:category>
          <w:name w:val="General"/>
          <w:gallery w:val="placeholder"/>
        </w:category>
        <w:types>
          <w:type w:val="bbPlcHdr"/>
        </w:types>
        <w:behaviors>
          <w:behavior w:val="content"/>
        </w:behaviors>
        <w:guid w:val="{2F3F9F20-F759-4D3F-8DEA-08D40E6539D9}"/>
      </w:docPartPr>
      <w:docPartBody>
        <w:p w:rsidR="00F864D1" w:rsidRDefault="00426BC6" w:rsidP="00426BC6">
          <w:pPr>
            <w:pStyle w:val="0136FB8C6A7343B8A2C12A749C17688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DF0A5554308F4F7F8328072013960DD2"/>
        <w:category>
          <w:name w:val="General"/>
          <w:gallery w:val="placeholder"/>
        </w:category>
        <w:types>
          <w:type w:val="bbPlcHdr"/>
        </w:types>
        <w:behaviors>
          <w:behavior w:val="content"/>
        </w:behaviors>
        <w:guid w:val="{318E0461-AF04-43BB-8520-8BD4A84947B7}"/>
      </w:docPartPr>
      <w:docPartBody>
        <w:p w:rsidR="00F864D1" w:rsidRDefault="00426BC6" w:rsidP="00426BC6">
          <w:pPr>
            <w:pStyle w:val="DF0A5554308F4F7F8328072013960DD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714CE1B82D554C7995ACFD9BBE1D5EEA"/>
        <w:category>
          <w:name w:val="General"/>
          <w:gallery w:val="placeholder"/>
        </w:category>
        <w:types>
          <w:type w:val="bbPlcHdr"/>
        </w:types>
        <w:behaviors>
          <w:behavior w:val="content"/>
        </w:behaviors>
        <w:guid w:val="{BF52F44F-A6FB-4B22-A613-5ADF39D1E79A}"/>
      </w:docPartPr>
      <w:docPartBody>
        <w:p w:rsidR="00F864D1" w:rsidRDefault="00426BC6" w:rsidP="00426BC6">
          <w:pPr>
            <w:pStyle w:val="714CE1B82D554C7995ACFD9BBE1D5EEA"/>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EB884BE120BF4FAF83BB238808AFB20E"/>
        <w:category>
          <w:name w:val="General"/>
          <w:gallery w:val="placeholder"/>
        </w:category>
        <w:types>
          <w:type w:val="bbPlcHdr"/>
        </w:types>
        <w:behaviors>
          <w:behavior w:val="content"/>
        </w:behaviors>
        <w:guid w:val="{FBD4EB44-A9E6-4EB1-B0B5-F5125F37BFE5}"/>
      </w:docPartPr>
      <w:docPartBody>
        <w:p w:rsidR="00F864D1" w:rsidRDefault="00426BC6" w:rsidP="00426BC6">
          <w:pPr>
            <w:pStyle w:val="EB884BE120BF4FAF83BB238808AFB20E"/>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8456008933334D4689A86F3AD648C544"/>
        <w:category>
          <w:name w:val="General"/>
          <w:gallery w:val="placeholder"/>
        </w:category>
        <w:types>
          <w:type w:val="bbPlcHdr"/>
        </w:types>
        <w:behaviors>
          <w:behavior w:val="content"/>
        </w:behaviors>
        <w:guid w:val="{B2A71687-9A9D-4BAB-88F7-D1875E37BB9A}"/>
      </w:docPartPr>
      <w:docPartBody>
        <w:p w:rsidR="00F864D1" w:rsidRDefault="00426BC6" w:rsidP="00426BC6">
          <w:pPr>
            <w:pStyle w:val="8456008933334D4689A86F3AD648C544"/>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3311ECBAF0747CC8BDB0C285EDDE58B"/>
        <w:category>
          <w:name w:val="General"/>
          <w:gallery w:val="placeholder"/>
        </w:category>
        <w:types>
          <w:type w:val="bbPlcHdr"/>
        </w:types>
        <w:behaviors>
          <w:behavior w:val="content"/>
        </w:behaviors>
        <w:guid w:val="{882F25C3-6880-45D9-A465-48E0C09638E3}"/>
      </w:docPartPr>
      <w:docPartBody>
        <w:p w:rsidR="00F864D1" w:rsidRDefault="00426BC6" w:rsidP="00426BC6">
          <w:pPr>
            <w:pStyle w:val="53311ECBAF0747CC8BDB0C285EDDE58B"/>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9FD04B3985344103AAC4E25C12725759"/>
        <w:category>
          <w:name w:val="General"/>
          <w:gallery w:val="placeholder"/>
        </w:category>
        <w:types>
          <w:type w:val="bbPlcHdr"/>
        </w:types>
        <w:behaviors>
          <w:behavior w:val="content"/>
        </w:behaviors>
        <w:guid w:val="{134E6933-7C05-4B50-AA8E-347D40BB82D5}"/>
      </w:docPartPr>
      <w:docPartBody>
        <w:p w:rsidR="00F864D1" w:rsidRDefault="00426BC6" w:rsidP="00426BC6">
          <w:pPr>
            <w:pStyle w:val="9FD04B3985344103AAC4E25C12725759"/>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5719ED195054A84BFA74C8875FEEB30"/>
        <w:category>
          <w:name w:val="General"/>
          <w:gallery w:val="placeholder"/>
        </w:category>
        <w:types>
          <w:type w:val="bbPlcHdr"/>
        </w:types>
        <w:behaviors>
          <w:behavior w:val="content"/>
        </w:behaviors>
        <w:guid w:val="{49BCFB83-F6F7-4B16-B8BE-2B66916AE0B2}"/>
      </w:docPartPr>
      <w:docPartBody>
        <w:p w:rsidR="00F864D1" w:rsidRDefault="00426BC6" w:rsidP="00426BC6">
          <w:pPr>
            <w:pStyle w:val="55719ED195054A84BFA74C8875FEEB30"/>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42C60B7921AC4D5688ADB6DC89569A35"/>
        <w:category>
          <w:name w:val="General"/>
          <w:gallery w:val="placeholder"/>
        </w:category>
        <w:types>
          <w:type w:val="bbPlcHdr"/>
        </w:types>
        <w:behaviors>
          <w:behavior w:val="content"/>
        </w:behaviors>
        <w:guid w:val="{A8100AF2-7D13-43CC-A5B8-BAA485C7C2F6}"/>
      </w:docPartPr>
      <w:docPartBody>
        <w:p w:rsidR="00F864D1" w:rsidRDefault="00426BC6" w:rsidP="00426BC6">
          <w:pPr>
            <w:pStyle w:val="42C60B7921AC4D5688ADB6DC89569A3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D6BBF002046048979E6ED934ED4923B5"/>
        <w:category>
          <w:name w:val="General"/>
          <w:gallery w:val="placeholder"/>
        </w:category>
        <w:types>
          <w:type w:val="bbPlcHdr"/>
        </w:types>
        <w:behaviors>
          <w:behavior w:val="content"/>
        </w:behaviors>
        <w:guid w:val="{C2EFFF6C-D6DE-434E-A401-8C296749360F}"/>
      </w:docPartPr>
      <w:docPartBody>
        <w:p w:rsidR="00F864D1" w:rsidRDefault="00426BC6" w:rsidP="00426BC6">
          <w:pPr>
            <w:pStyle w:val="D6BBF002046048979E6ED934ED4923B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19AA23CF8D7042CA90AA404FC1EA5B53"/>
        <w:category>
          <w:name w:val="General"/>
          <w:gallery w:val="placeholder"/>
        </w:category>
        <w:types>
          <w:type w:val="bbPlcHdr"/>
        </w:types>
        <w:behaviors>
          <w:behavior w:val="content"/>
        </w:behaviors>
        <w:guid w:val="{4E39E397-ACD6-4E7A-A561-65700320E7F7}"/>
      </w:docPartPr>
      <w:docPartBody>
        <w:p w:rsidR="00F864D1" w:rsidRDefault="00426BC6" w:rsidP="00426BC6">
          <w:pPr>
            <w:pStyle w:val="19AA23CF8D7042CA90AA404FC1EA5B5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CF55FD13719B4B73B82D2E73EAE551C9"/>
        <w:category>
          <w:name w:val="General"/>
          <w:gallery w:val="placeholder"/>
        </w:category>
        <w:types>
          <w:type w:val="bbPlcHdr"/>
        </w:types>
        <w:behaviors>
          <w:behavior w:val="content"/>
        </w:behaviors>
        <w:guid w:val="{6479395E-A01A-4489-A316-40738F9F94EA}"/>
      </w:docPartPr>
      <w:docPartBody>
        <w:p w:rsidR="00F864D1" w:rsidRDefault="00426BC6" w:rsidP="00426BC6">
          <w:pPr>
            <w:pStyle w:val="CF55FD13719B4B73B82D2E73EAE551C9"/>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F62EAE1BF6894DD0853A7CC5A0B8EDA9"/>
        <w:category>
          <w:name w:val="General"/>
          <w:gallery w:val="placeholder"/>
        </w:category>
        <w:types>
          <w:type w:val="bbPlcHdr"/>
        </w:types>
        <w:behaviors>
          <w:behavior w:val="content"/>
        </w:behaviors>
        <w:guid w:val="{5CBFF116-F312-4A19-8927-18353534D528}"/>
      </w:docPartPr>
      <w:docPartBody>
        <w:p w:rsidR="00F864D1" w:rsidRDefault="00426BC6" w:rsidP="00426BC6">
          <w:pPr>
            <w:pStyle w:val="F62EAE1BF6894DD0853A7CC5A0B8EDA9"/>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2EF06A4DAA6B4D6EAB718400A31B4377"/>
        <w:category>
          <w:name w:val="General"/>
          <w:gallery w:val="placeholder"/>
        </w:category>
        <w:types>
          <w:type w:val="bbPlcHdr"/>
        </w:types>
        <w:behaviors>
          <w:behavior w:val="content"/>
        </w:behaviors>
        <w:guid w:val="{0730163F-D7C1-48B9-9364-102C4E0BD302}"/>
      </w:docPartPr>
      <w:docPartBody>
        <w:p w:rsidR="00F864D1" w:rsidRDefault="00426BC6" w:rsidP="00426BC6">
          <w:pPr>
            <w:pStyle w:val="2EF06A4DAA6B4D6EAB718400A31B4377"/>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00FDBC88A5944F0BA0C62738E676F781"/>
        <w:category>
          <w:name w:val="General"/>
          <w:gallery w:val="placeholder"/>
        </w:category>
        <w:types>
          <w:type w:val="bbPlcHdr"/>
        </w:types>
        <w:behaviors>
          <w:behavior w:val="content"/>
        </w:behaviors>
        <w:guid w:val="{065EB1AC-8044-40E3-A915-F017A6316CB6}"/>
      </w:docPartPr>
      <w:docPartBody>
        <w:p w:rsidR="00F864D1" w:rsidRDefault="00426BC6" w:rsidP="00426BC6">
          <w:pPr>
            <w:pStyle w:val="00FDBC88A5944F0BA0C62738E676F781"/>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E20C4E8A06DD4EEB8FBF8391F9EFE4B5"/>
        <w:category>
          <w:name w:val="General"/>
          <w:gallery w:val="placeholder"/>
        </w:category>
        <w:types>
          <w:type w:val="bbPlcHdr"/>
        </w:types>
        <w:behaviors>
          <w:behavior w:val="content"/>
        </w:behaviors>
        <w:guid w:val="{0701B057-3CCE-4FDC-9AA1-7B66E0CF7911}"/>
      </w:docPartPr>
      <w:docPartBody>
        <w:p w:rsidR="00F864D1" w:rsidRDefault="00426BC6" w:rsidP="00426BC6">
          <w:pPr>
            <w:pStyle w:val="E20C4E8A06DD4EEB8FBF8391F9EFE4B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B6CEC835221B4A87ABEA647B555724F1"/>
        <w:category>
          <w:name w:val="General"/>
          <w:gallery w:val="placeholder"/>
        </w:category>
        <w:types>
          <w:type w:val="bbPlcHdr"/>
        </w:types>
        <w:behaviors>
          <w:behavior w:val="content"/>
        </w:behaviors>
        <w:guid w:val="{898E3CD5-95E0-47F4-B027-7DC7C3584A52}"/>
      </w:docPartPr>
      <w:docPartBody>
        <w:p w:rsidR="00F864D1" w:rsidRDefault="00426BC6" w:rsidP="00426BC6">
          <w:pPr>
            <w:pStyle w:val="B6CEC835221B4A87ABEA647B555724F1"/>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1BDFA4CA2A6143EFB92B9F5516343E72"/>
        <w:category>
          <w:name w:val="General"/>
          <w:gallery w:val="placeholder"/>
        </w:category>
        <w:types>
          <w:type w:val="bbPlcHdr"/>
        </w:types>
        <w:behaviors>
          <w:behavior w:val="content"/>
        </w:behaviors>
        <w:guid w:val="{FB9D0716-0A44-44BC-9D73-BFC1F48AB924}"/>
      </w:docPartPr>
      <w:docPartBody>
        <w:p w:rsidR="00F864D1" w:rsidRDefault="00426BC6" w:rsidP="00426BC6">
          <w:pPr>
            <w:pStyle w:val="1BDFA4CA2A6143EFB92B9F5516343E7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4967BFBD94434FC7A453DDDF069C4094"/>
        <w:category>
          <w:name w:val="General"/>
          <w:gallery w:val="placeholder"/>
        </w:category>
        <w:types>
          <w:type w:val="bbPlcHdr"/>
        </w:types>
        <w:behaviors>
          <w:behavior w:val="content"/>
        </w:behaviors>
        <w:guid w:val="{2C0DD3E5-D4EE-4ADF-BDCA-FDB91D87F3FA}"/>
      </w:docPartPr>
      <w:docPartBody>
        <w:p w:rsidR="00F864D1" w:rsidRDefault="00426BC6" w:rsidP="00426BC6">
          <w:pPr>
            <w:pStyle w:val="4967BFBD94434FC7A453DDDF069C4094"/>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DEEC95F972724C638ED80F1B18BC31E5"/>
        <w:category>
          <w:name w:val="General"/>
          <w:gallery w:val="placeholder"/>
        </w:category>
        <w:types>
          <w:type w:val="bbPlcHdr"/>
        </w:types>
        <w:behaviors>
          <w:behavior w:val="content"/>
        </w:behaviors>
        <w:guid w:val="{A242D710-01C3-46A3-855F-497D6CC03518}"/>
      </w:docPartPr>
      <w:docPartBody>
        <w:p w:rsidR="00F864D1" w:rsidRDefault="00426BC6" w:rsidP="00426BC6">
          <w:pPr>
            <w:pStyle w:val="DEEC95F972724C638ED80F1B18BC31E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1D7A1AF5F1CD4D5580F10B7A5F9A883F"/>
        <w:category>
          <w:name w:val="General"/>
          <w:gallery w:val="placeholder"/>
        </w:category>
        <w:types>
          <w:type w:val="bbPlcHdr"/>
        </w:types>
        <w:behaviors>
          <w:behavior w:val="content"/>
        </w:behaviors>
        <w:guid w:val="{98FDCC10-5F77-49C2-8A72-A65421EE48ED}"/>
      </w:docPartPr>
      <w:docPartBody>
        <w:p w:rsidR="00F864D1" w:rsidRDefault="00426BC6" w:rsidP="00426BC6">
          <w:pPr>
            <w:pStyle w:val="1D7A1AF5F1CD4D5580F10B7A5F9A883F"/>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1C3B80D1C4E444A094363996CFAD94AF"/>
        <w:category>
          <w:name w:val="General"/>
          <w:gallery w:val="placeholder"/>
        </w:category>
        <w:types>
          <w:type w:val="bbPlcHdr"/>
        </w:types>
        <w:behaviors>
          <w:behavior w:val="content"/>
        </w:behaviors>
        <w:guid w:val="{312074CB-987C-4ECC-B5C4-8BD2CA36A347}"/>
      </w:docPartPr>
      <w:docPartBody>
        <w:p w:rsidR="00F864D1" w:rsidRDefault="00426BC6" w:rsidP="00426BC6">
          <w:pPr>
            <w:pStyle w:val="1C3B80D1C4E444A094363996CFAD94AF"/>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376FFEFB1C83450E8D66F15BD172C202"/>
        <w:category>
          <w:name w:val="General"/>
          <w:gallery w:val="placeholder"/>
        </w:category>
        <w:types>
          <w:type w:val="bbPlcHdr"/>
        </w:types>
        <w:behaviors>
          <w:behavior w:val="content"/>
        </w:behaviors>
        <w:guid w:val="{AFF60219-7CFB-469B-80CC-C4EC2BF7AF9E}"/>
      </w:docPartPr>
      <w:docPartBody>
        <w:p w:rsidR="00F864D1" w:rsidRDefault="00426BC6" w:rsidP="00426BC6">
          <w:pPr>
            <w:pStyle w:val="376FFEFB1C83450E8D66F15BD172C20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2D4F6169D6C74D449EFC42AADB9B123F"/>
        <w:category>
          <w:name w:val="General"/>
          <w:gallery w:val="placeholder"/>
        </w:category>
        <w:types>
          <w:type w:val="bbPlcHdr"/>
        </w:types>
        <w:behaviors>
          <w:behavior w:val="content"/>
        </w:behaviors>
        <w:guid w:val="{D8FD367C-AE51-467A-A58C-70157D0FA7C3}"/>
      </w:docPartPr>
      <w:docPartBody>
        <w:p w:rsidR="00F864D1" w:rsidRDefault="00426BC6" w:rsidP="00426BC6">
          <w:pPr>
            <w:pStyle w:val="2D4F6169D6C74D449EFC42AADB9B123F"/>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8B2335DDD0064B4E9068F640510B0418"/>
        <w:category>
          <w:name w:val="General"/>
          <w:gallery w:val="placeholder"/>
        </w:category>
        <w:types>
          <w:type w:val="bbPlcHdr"/>
        </w:types>
        <w:behaviors>
          <w:behavior w:val="content"/>
        </w:behaviors>
        <w:guid w:val="{9112546F-2F71-49DF-BD6C-4AC18084579C}"/>
      </w:docPartPr>
      <w:docPartBody>
        <w:p w:rsidR="00F864D1" w:rsidRDefault="00426BC6" w:rsidP="00426BC6">
          <w:pPr>
            <w:pStyle w:val="8B2335DDD0064B4E9068F640510B0418"/>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C15332DF77EC4F3FBA8C29CE7ECD5C0A"/>
        <w:category>
          <w:name w:val="General"/>
          <w:gallery w:val="placeholder"/>
        </w:category>
        <w:types>
          <w:type w:val="bbPlcHdr"/>
        </w:types>
        <w:behaviors>
          <w:behavior w:val="content"/>
        </w:behaviors>
        <w:guid w:val="{0BA4216B-D87F-4A79-BA87-1C87FB93E1BC}"/>
      </w:docPartPr>
      <w:docPartBody>
        <w:p w:rsidR="00F864D1" w:rsidRDefault="00426BC6" w:rsidP="00426BC6">
          <w:pPr>
            <w:pStyle w:val="C15332DF77EC4F3FBA8C29CE7ECD5C0A"/>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7B06DA2165F4485A8D9DD70A20AD54F6"/>
        <w:category>
          <w:name w:val="General"/>
          <w:gallery w:val="placeholder"/>
        </w:category>
        <w:types>
          <w:type w:val="bbPlcHdr"/>
        </w:types>
        <w:behaviors>
          <w:behavior w:val="content"/>
        </w:behaviors>
        <w:guid w:val="{3940D7DF-83F0-4803-89C3-0E8378FFCE04}"/>
      </w:docPartPr>
      <w:docPartBody>
        <w:p w:rsidR="00F864D1" w:rsidRDefault="00426BC6" w:rsidP="00426BC6">
          <w:pPr>
            <w:pStyle w:val="7B06DA2165F4485A8D9DD70A20AD54F6"/>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C28C920BD15D45739C67A756041C0517"/>
        <w:category>
          <w:name w:val="General"/>
          <w:gallery w:val="placeholder"/>
        </w:category>
        <w:types>
          <w:type w:val="bbPlcHdr"/>
        </w:types>
        <w:behaviors>
          <w:behavior w:val="content"/>
        </w:behaviors>
        <w:guid w:val="{73AEF6D0-8D2B-4E61-9D7C-7B5287397D70}"/>
      </w:docPartPr>
      <w:docPartBody>
        <w:p w:rsidR="00F864D1" w:rsidRDefault="00426BC6" w:rsidP="00426BC6">
          <w:pPr>
            <w:pStyle w:val="C28C920BD15D45739C67A756041C0517"/>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10D83FC00A343C98CFA4DDB4EC5ECCC"/>
        <w:category>
          <w:name w:val="General"/>
          <w:gallery w:val="placeholder"/>
        </w:category>
        <w:types>
          <w:type w:val="bbPlcHdr"/>
        </w:types>
        <w:behaviors>
          <w:behavior w:val="content"/>
        </w:behaviors>
        <w:guid w:val="{CD5E7F85-DC7E-4CEE-A9E9-8F197724CC39}"/>
      </w:docPartPr>
      <w:docPartBody>
        <w:p w:rsidR="00F864D1" w:rsidRDefault="00426BC6" w:rsidP="00426BC6">
          <w:pPr>
            <w:pStyle w:val="510D83FC00A343C98CFA4DDB4EC5ECCC"/>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9F53E67632C249FB8D591A16462C10F3"/>
        <w:category>
          <w:name w:val="General"/>
          <w:gallery w:val="placeholder"/>
        </w:category>
        <w:types>
          <w:type w:val="bbPlcHdr"/>
        </w:types>
        <w:behaviors>
          <w:behavior w:val="content"/>
        </w:behaviors>
        <w:guid w:val="{87F99E95-166F-4B03-B134-DA12C786F283}"/>
      </w:docPartPr>
      <w:docPartBody>
        <w:p w:rsidR="00F864D1" w:rsidRDefault="00426BC6" w:rsidP="00426BC6">
          <w:pPr>
            <w:pStyle w:val="9F53E67632C249FB8D591A16462C10F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894C09556C7942018CC363AC2F5A9944"/>
        <w:category>
          <w:name w:val="General"/>
          <w:gallery w:val="placeholder"/>
        </w:category>
        <w:types>
          <w:type w:val="bbPlcHdr"/>
        </w:types>
        <w:behaviors>
          <w:behavior w:val="content"/>
        </w:behaviors>
        <w:guid w:val="{57156321-26A5-4DF1-B622-81268ABF6D78}"/>
      </w:docPartPr>
      <w:docPartBody>
        <w:p w:rsidR="00F864D1" w:rsidRDefault="00426BC6" w:rsidP="00426BC6">
          <w:pPr>
            <w:pStyle w:val="894C09556C7942018CC363AC2F5A9944"/>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3E1DA52B217B490EACC798E778BB99A5"/>
        <w:category>
          <w:name w:val="General"/>
          <w:gallery w:val="placeholder"/>
        </w:category>
        <w:types>
          <w:type w:val="bbPlcHdr"/>
        </w:types>
        <w:behaviors>
          <w:behavior w:val="content"/>
        </w:behaviors>
        <w:guid w:val="{1B976996-4A1A-4753-9993-5274A0BDF788}"/>
      </w:docPartPr>
      <w:docPartBody>
        <w:p w:rsidR="00F864D1" w:rsidRDefault="00426BC6" w:rsidP="00426BC6">
          <w:pPr>
            <w:pStyle w:val="3E1DA52B217B490EACC798E778BB99A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06F5F11FA1044BE7AD7A036AE1838E2A"/>
        <w:category>
          <w:name w:val="General"/>
          <w:gallery w:val="placeholder"/>
        </w:category>
        <w:types>
          <w:type w:val="bbPlcHdr"/>
        </w:types>
        <w:behaviors>
          <w:behavior w:val="content"/>
        </w:behaviors>
        <w:guid w:val="{4C567F07-60A4-4EF7-A57C-7073075F09AC}"/>
      </w:docPartPr>
      <w:docPartBody>
        <w:p w:rsidR="00F864D1" w:rsidRDefault="00426BC6" w:rsidP="00426BC6">
          <w:pPr>
            <w:pStyle w:val="06F5F11FA1044BE7AD7A036AE1838E2A"/>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1EA6D25873524A27B1E7C3071C270F87"/>
        <w:category>
          <w:name w:val="General"/>
          <w:gallery w:val="placeholder"/>
        </w:category>
        <w:types>
          <w:type w:val="bbPlcHdr"/>
        </w:types>
        <w:behaviors>
          <w:behavior w:val="content"/>
        </w:behaviors>
        <w:guid w:val="{B2699EA5-7432-4E89-8AAD-1F66D834C299}"/>
      </w:docPartPr>
      <w:docPartBody>
        <w:p w:rsidR="00F864D1" w:rsidRDefault="00426BC6" w:rsidP="00426BC6">
          <w:pPr>
            <w:pStyle w:val="1EA6D25873524A27B1E7C3071C270F87"/>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C198F2751CE5406A8A73766B6A2C79B5"/>
        <w:category>
          <w:name w:val="General"/>
          <w:gallery w:val="placeholder"/>
        </w:category>
        <w:types>
          <w:type w:val="bbPlcHdr"/>
        </w:types>
        <w:behaviors>
          <w:behavior w:val="content"/>
        </w:behaviors>
        <w:guid w:val="{F3A2163E-63FC-4EB8-80ED-E32C0BEDAA89}"/>
      </w:docPartPr>
      <w:docPartBody>
        <w:p w:rsidR="00F864D1" w:rsidRDefault="00426BC6" w:rsidP="00426BC6">
          <w:pPr>
            <w:pStyle w:val="C198F2751CE5406A8A73766B6A2C79B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38511AC68FD54063BE3BDD5BECC41041"/>
        <w:category>
          <w:name w:val="General"/>
          <w:gallery w:val="placeholder"/>
        </w:category>
        <w:types>
          <w:type w:val="bbPlcHdr"/>
        </w:types>
        <w:behaviors>
          <w:behavior w:val="content"/>
        </w:behaviors>
        <w:guid w:val="{337EBD93-AAEA-41B8-A93C-74C54E7A768C}"/>
      </w:docPartPr>
      <w:docPartBody>
        <w:p w:rsidR="00F864D1" w:rsidRDefault="00426BC6" w:rsidP="00426BC6">
          <w:pPr>
            <w:pStyle w:val="38511AC68FD54063BE3BDD5BECC41041"/>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9A049959CE7E458196B5100803C9468F"/>
        <w:category>
          <w:name w:val="General"/>
          <w:gallery w:val="placeholder"/>
        </w:category>
        <w:types>
          <w:type w:val="bbPlcHdr"/>
        </w:types>
        <w:behaviors>
          <w:behavior w:val="content"/>
        </w:behaviors>
        <w:guid w:val="{262CAE24-7011-426E-8EA9-02D49ED60B77}"/>
      </w:docPartPr>
      <w:docPartBody>
        <w:p w:rsidR="00F864D1" w:rsidRDefault="00426BC6" w:rsidP="00426BC6">
          <w:pPr>
            <w:pStyle w:val="9A049959CE7E458196B5100803C9468F"/>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951307E40DDB48A7A1D5B7BEF192A97E"/>
        <w:category>
          <w:name w:val="General"/>
          <w:gallery w:val="placeholder"/>
        </w:category>
        <w:types>
          <w:type w:val="bbPlcHdr"/>
        </w:types>
        <w:behaviors>
          <w:behavior w:val="content"/>
        </w:behaviors>
        <w:guid w:val="{9CD397EE-BF40-4FC5-A3FA-428613F56419}"/>
      </w:docPartPr>
      <w:docPartBody>
        <w:p w:rsidR="00F864D1" w:rsidRDefault="00426BC6" w:rsidP="00426BC6">
          <w:pPr>
            <w:pStyle w:val="951307E40DDB48A7A1D5B7BEF192A97E"/>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2ABE7A2C78B74B34B960CF8A5747BB35"/>
        <w:category>
          <w:name w:val="General"/>
          <w:gallery w:val="placeholder"/>
        </w:category>
        <w:types>
          <w:type w:val="bbPlcHdr"/>
        </w:types>
        <w:behaviors>
          <w:behavior w:val="content"/>
        </w:behaviors>
        <w:guid w:val="{9AAB2C56-063C-4321-8E40-61D30E7AAB71}"/>
      </w:docPartPr>
      <w:docPartBody>
        <w:p w:rsidR="00F864D1" w:rsidRDefault="00426BC6" w:rsidP="00426BC6">
          <w:pPr>
            <w:pStyle w:val="2ABE7A2C78B74B34B960CF8A5747BB35"/>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46D570C6E5474A4FBE44515AA29BC560"/>
        <w:category>
          <w:name w:val="General"/>
          <w:gallery w:val="placeholder"/>
        </w:category>
        <w:types>
          <w:type w:val="bbPlcHdr"/>
        </w:types>
        <w:behaviors>
          <w:behavior w:val="content"/>
        </w:behaviors>
        <w:guid w:val="{22D8AAF8-CAE7-4D69-80C6-003623BC09DD}"/>
      </w:docPartPr>
      <w:docPartBody>
        <w:p w:rsidR="00F864D1" w:rsidRDefault="00426BC6" w:rsidP="00426BC6">
          <w:pPr>
            <w:pStyle w:val="46D570C6E5474A4FBE44515AA29BC560"/>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7CFABEE127474834B5D7F2628ACF50EC"/>
        <w:category>
          <w:name w:val="General"/>
          <w:gallery w:val="placeholder"/>
        </w:category>
        <w:types>
          <w:type w:val="bbPlcHdr"/>
        </w:types>
        <w:behaviors>
          <w:behavior w:val="content"/>
        </w:behaviors>
        <w:guid w:val="{B4426F3A-43CE-4C89-AEB4-5AE0435C4E83}"/>
      </w:docPartPr>
      <w:docPartBody>
        <w:p w:rsidR="00F864D1" w:rsidRDefault="00426BC6" w:rsidP="00426BC6">
          <w:pPr>
            <w:pStyle w:val="7CFABEE127474834B5D7F2628ACF50EC"/>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6234D59086848509BC0CA5D5FDD42D6"/>
        <w:category>
          <w:name w:val="General"/>
          <w:gallery w:val="placeholder"/>
        </w:category>
        <w:types>
          <w:type w:val="bbPlcHdr"/>
        </w:types>
        <w:behaviors>
          <w:behavior w:val="content"/>
        </w:behaviors>
        <w:guid w:val="{2D700C48-08FB-4E97-B3BE-FE269E3D3158}"/>
      </w:docPartPr>
      <w:docPartBody>
        <w:p w:rsidR="00F864D1" w:rsidRDefault="00426BC6" w:rsidP="00426BC6">
          <w:pPr>
            <w:pStyle w:val="56234D59086848509BC0CA5D5FDD42D6"/>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67CB938983DA4318864B9149A5543CE9"/>
        <w:category>
          <w:name w:val="General"/>
          <w:gallery w:val="placeholder"/>
        </w:category>
        <w:types>
          <w:type w:val="bbPlcHdr"/>
        </w:types>
        <w:behaviors>
          <w:behavior w:val="content"/>
        </w:behaviors>
        <w:guid w:val="{E8A71E24-A1D0-4CE9-9C00-64254BD6939D}"/>
      </w:docPartPr>
      <w:docPartBody>
        <w:p w:rsidR="00F864D1" w:rsidRDefault="00426BC6" w:rsidP="00426BC6">
          <w:pPr>
            <w:pStyle w:val="67CB938983DA4318864B9149A5543CE9"/>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597923BC10F94B508BE3841DFF7A13B1"/>
        <w:category>
          <w:name w:val="General"/>
          <w:gallery w:val="placeholder"/>
        </w:category>
        <w:types>
          <w:type w:val="bbPlcHdr"/>
        </w:types>
        <w:behaviors>
          <w:behavior w:val="content"/>
        </w:behaviors>
        <w:guid w:val="{0726579B-A0C1-4900-A9AB-55B320D44FC8}"/>
      </w:docPartPr>
      <w:docPartBody>
        <w:p w:rsidR="00F864D1" w:rsidRDefault="00426BC6" w:rsidP="00426BC6">
          <w:pPr>
            <w:pStyle w:val="597923BC10F94B508BE3841DFF7A13B1"/>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1FAF9CBC775546DA824421E098CD51B3"/>
        <w:category>
          <w:name w:val="General"/>
          <w:gallery w:val="placeholder"/>
        </w:category>
        <w:types>
          <w:type w:val="bbPlcHdr"/>
        </w:types>
        <w:behaviors>
          <w:behavior w:val="content"/>
        </w:behaviors>
        <w:guid w:val="{ECB4839A-1566-4367-880B-CEDB25E514D7}"/>
      </w:docPartPr>
      <w:docPartBody>
        <w:p w:rsidR="00F864D1" w:rsidRDefault="00426BC6" w:rsidP="00426BC6">
          <w:pPr>
            <w:pStyle w:val="1FAF9CBC775546DA824421E098CD51B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BB24A7B200D8436D87CB60FEDE64E202"/>
        <w:category>
          <w:name w:val="General"/>
          <w:gallery w:val="placeholder"/>
        </w:category>
        <w:types>
          <w:type w:val="bbPlcHdr"/>
        </w:types>
        <w:behaviors>
          <w:behavior w:val="content"/>
        </w:behaviors>
        <w:guid w:val="{588986A1-D941-407E-B14C-4EF803505807}"/>
      </w:docPartPr>
      <w:docPartBody>
        <w:p w:rsidR="00F864D1" w:rsidRDefault="00426BC6" w:rsidP="00426BC6">
          <w:pPr>
            <w:pStyle w:val="BB24A7B200D8436D87CB60FEDE64E20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D62DFEB60C1940BBBD8881C1AF851F92"/>
        <w:category>
          <w:name w:val="General"/>
          <w:gallery w:val="placeholder"/>
        </w:category>
        <w:types>
          <w:type w:val="bbPlcHdr"/>
        </w:types>
        <w:behaviors>
          <w:behavior w:val="content"/>
        </w:behaviors>
        <w:guid w:val="{2E76A3A6-565F-4D57-B256-027704F3C7B7}"/>
      </w:docPartPr>
      <w:docPartBody>
        <w:p w:rsidR="00F864D1" w:rsidRDefault="00426BC6" w:rsidP="00426BC6">
          <w:pPr>
            <w:pStyle w:val="D62DFEB60C1940BBBD8881C1AF851F92"/>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752C6F5B628247D7BDFF0F698D8DB5EF"/>
        <w:category>
          <w:name w:val="General"/>
          <w:gallery w:val="placeholder"/>
        </w:category>
        <w:types>
          <w:type w:val="bbPlcHdr"/>
        </w:types>
        <w:behaviors>
          <w:behavior w:val="content"/>
        </w:behaviors>
        <w:guid w:val="{697F1A33-E8CF-4EE5-BE05-419911B772C9}"/>
      </w:docPartPr>
      <w:docPartBody>
        <w:p w:rsidR="00F864D1" w:rsidRDefault="00426BC6" w:rsidP="00426BC6">
          <w:pPr>
            <w:pStyle w:val="752C6F5B628247D7BDFF0F698D8DB5EF"/>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3D85B46D1E5347499A742A63A59702B0"/>
        <w:category>
          <w:name w:val="General"/>
          <w:gallery w:val="placeholder"/>
        </w:category>
        <w:types>
          <w:type w:val="bbPlcHdr"/>
        </w:types>
        <w:behaviors>
          <w:behavior w:val="content"/>
        </w:behaviors>
        <w:guid w:val="{874CD79B-839A-45EE-9066-CA8E79F4C8E8}"/>
      </w:docPartPr>
      <w:docPartBody>
        <w:p w:rsidR="00F864D1" w:rsidRDefault="00426BC6" w:rsidP="00426BC6">
          <w:pPr>
            <w:pStyle w:val="3D85B46D1E5347499A742A63A59702B0"/>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F8B8E6C00D874F0A9630562A3479BAD3"/>
        <w:category>
          <w:name w:val="General"/>
          <w:gallery w:val="placeholder"/>
        </w:category>
        <w:types>
          <w:type w:val="bbPlcHdr"/>
        </w:types>
        <w:behaviors>
          <w:behavior w:val="content"/>
        </w:behaviors>
        <w:guid w:val="{112F1343-39B7-4726-B9C2-7E224BA0F2DE}"/>
      </w:docPartPr>
      <w:docPartBody>
        <w:p w:rsidR="00F864D1" w:rsidRDefault="00426BC6" w:rsidP="00426BC6">
          <w:pPr>
            <w:pStyle w:val="F8B8E6C00D874F0A9630562A3479BAD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33597449E6094F838513C944596B2AB1"/>
        <w:category>
          <w:name w:val="General"/>
          <w:gallery w:val="placeholder"/>
        </w:category>
        <w:types>
          <w:type w:val="bbPlcHdr"/>
        </w:types>
        <w:behaviors>
          <w:behavior w:val="content"/>
        </w:behaviors>
        <w:guid w:val="{6F4F7F3A-6299-4410-B219-06F0F44136CB}"/>
      </w:docPartPr>
      <w:docPartBody>
        <w:p w:rsidR="00F864D1" w:rsidRDefault="00426BC6" w:rsidP="00426BC6">
          <w:pPr>
            <w:pStyle w:val="33597449E6094F838513C944596B2AB1"/>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6263F01AD9D14D7594B76DD31E7E9203"/>
        <w:category>
          <w:name w:val="General"/>
          <w:gallery w:val="placeholder"/>
        </w:category>
        <w:types>
          <w:type w:val="bbPlcHdr"/>
        </w:types>
        <w:behaviors>
          <w:behavior w:val="content"/>
        </w:behaviors>
        <w:guid w:val="{FE8F2255-ADF9-48AC-AF34-72BA8D324610}"/>
      </w:docPartPr>
      <w:docPartBody>
        <w:p w:rsidR="00F864D1" w:rsidRDefault="00426BC6" w:rsidP="00426BC6">
          <w:pPr>
            <w:pStyle w:val="6263F01AD9D14D7594B76DD31E7E9203"/>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0206187BA45D484DA84168D332CCB8A1"/>
        <w:category>
          <w:name w:val="General"/>
          <w:gallery w:val="placeholder"/>
        </w:category>
        <w:types>
          <w:type w:val="bbPlcHdr"/>
        </w:types>
        <w:behaviors>
          <w:behavior w:val="content"/>
        </w:behaviors>
        <w:guid w:val="{295F27AE-21D2-4A2A-B666-423070D98F85}"/>
      </w:docPartPr>
      <w:docPartBody>
        <w:p w:rsidR="00F864D1" w:rsidRDefault="00426BC6" w:rsidP="00426BC6">
          <w:pPr>
            <w:pStyle w:val="0206187BA45D484DA84168D332CCB8A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26901664BEF4340AD3DDEDFCFB169B0"/>
        <w:category>
          <w:name w:val="General"/>
          <w:gallery w:val="placeholder"/>
        </w:category>
        <w:types>
          <w:type w:val="bbPlcHdr"/>
        </w:types>
        <w:behaviors>
          <w:behavior w:val="content"/>
        </w:behaviors>
        <w:guid w:val="{99F5087C-1E74-466A-B84F-FBBC50E9ABB4}"/>
      </w:docPartPr>
      <w:docPartBody>
        <w:p w:rsidR="00F864D1" w:rsidRDefault="00426BC6" w:rsidP="00426BC6">
          <w:pPr>
            <w:pStyle w:val="926901664BEF4340AD3DDEDFCFB169B0"/>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F5E1BE17BA7841F693774141C3B0906D"/>
        <w:category>
          <w:name w:val="General"/>
          <w:gallery w:val="placeholder"/>
        </w:category>
        <w:types>
          <w:type w:val="bbPlcHdr"/>
        </w:types>
        <w:behaviors>
          <w:behavior w:val="content"/>
        </w:behaviors>
        <w:guid w:val="{31116DE0-7AD5-409C-AB16-EF9554D672D7}"/>
      </w:docPartPr>
      <w:docPartBody>
        <w:p w:rsidR="00F864D1" w:rsidRDefault="00426BC6" w:rsidP="00426BC6">
          <w:pPr>
            <w:pStyle w:val="F5E1BE17BA7841F693774141C3B0906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5E4639763AE4C8F8FC7DC50FDA4D4E3"/>
        <w:category>
          <w:name w:val="General"/>
          <w:gallery w:val="placeholder"/>
        </w:category>
        <w:types>
          <w:type w:val="bbPlcHdr"/>
        </w:types>
        <w:behaviors>
          <w:behavior w:val="content"/>
        </w:behaviors>
        <w:guid w:val="{FD402438-04F9-435C-B74A-D24A8F8424D7}"/>
      </w:docPartPr>
      <w:docPartBody>
        <w:p w:rsidR="00F864D1" w:rsidRDefault="00426BC6" w:rsidP="00426BC6">
          <w:pPr>
            <w:pStyle w:val="45E4639763AE4C8F8FC7DC50FDA4D4E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0B6DE2FE3B14253A852F6D7ADC225FB"/>
        <w:category>
          <w:name w:val="General"/>
          <w:gallery w:val="placeholder"/>
        </w:category>
        <w:types>
          <w:type w:val="bbPlcHdr"/>
        </w:types>
        <w:behaviors>
          <w:behavior w:val="content"/>
        </w:behaviors>
        <w:guid w:val="{6043C40F-2F99-43B6-ABC5-78049957F45C}"/>
      </w:docPartPr>
      <w:docPartBody>
        <w:p w:rsidR="00F864D1" w:rsidRDefault="00426BC6" w:rsidP="00426BC6">
          <w:pPr>
            <w:pStyle w:val="D0B6DE2FE3B14253A852F6D7ADC225F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216AED990F041F3A3C0C1F7EA969CC4"/>
        <w:category>
          <w:name w:val="General"/>
          <w:gallery w:val="placeholder"/>
        </w:category>
        <w:types>
          <w:type w:val="bbPlcHdr"/>
        </w:types>
        <w:behaviors>
          <w:behavior w:val="content"/>
        </w:behaviors>
        <w:guid w:val="{B8EE3AAC-0A83-48D3-8167-8333D482FE90}"/>
      </w:docPartPr>
      <w:docPartBody>
        <w:p w:rsidR="00F864D1" w:rsidRDefault="00426BC6" w:rsidP="00426BC6">
          <w:pPr>
            <w:pStyle w:val="F216AED990F041F3A3C0C1F7EA969CC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04F4F3999BB4EA2A1DA019FADB8B4E3"/>
        <w:category>
          <w:name w:val="General"/>
          <w:gallery w:val="placeholder"/>
        </w:category>
        <w:types>
          <w:type w:val="bbPlcHdr"/>
        </w:types>
        <w:behaviors>
          <w:behavior w:val="content"/>
        </w:behaviors>
        <w:guid w:val="{FAB50BA0-B483-4964-A360-990B85B2249B}"/>
      </w:docPartPr>
      <w:docPartBody>
        <w:p w:rsidR="00F864D1" w:rsidRDefault="00426BC6" w:rsidP="00426BC6">
          <w:pPr>
            <w:pStyle w:val="404F4F3999BB4EA2A1DA019FADB8B4E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8E27D9EC9794392B5FB1A4650B2738C"/>
        <w:category>
          <w:name w:val="General"/>
          <w:gallery w:val="placeholder"/>
        </w:category>
        <w:types>
          <w:type w:val="bbPlcHdr"/>
        </w:types>
        <w:behaviors>
          <w:behavior w:val="content"/>
        </w:behaviors>
        <w:guid w:val="{39F9093A-012F-43CF-8066-80E09857AC8A}"/>
      </w:docPartPr>
      <w:docPartBody>
        <w:p w:rsidR="00F864D1" w:rsidRDefault="00426BC6" w:rsidP="00426BC6">
          <w:pPr>
            <w:pStyle w:val="D8E27D9EC9794392B5FB1A4650B2738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628CA9517A14B18A51B6B53BC955E76"/>
        <w:category>
          <w:name w:val="General"/>
          <w:gallery w:val="placeholder"/>
        </w:category>
        <w:types>
          <w:type w:val="bbPlcHdr"/>
        </w:types>
        <w:behaviors>
          <w:behavior w:val="content"/>
        </w:behaviors>
        <w:guid w:val="{BA0CB7B4-4220-4709-BAB7-83432555141B}"/>
      </w:docPartPr>
      <w:docPartBody>
        <w:p w:rsidR="00F864D1" w:rsidRDefault="00426BC6" w:rsidP="00426BC6">
          <w:pPr>
            <w:pStyle w:val="F628CA9517A14B18A51B6B53BC955E7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59D94811D604C5C84063738B70C2AB6"/>
        <w:category>
          <w:name w:val="General"/>
          <w:gallery w:val="placeholder"/>
        </w:category>
        <w:types>
          <w:type w:val="bbPlcHdr"/>
        </w:types>
        <w:behaviors>
          <w:behavior w:val="content"/>
        </w:behaviors>
        <w:guid w:val="{F2FE0FC7-834B-4AA8-A8B9-8EF8AECB8707}"/>
      </w:docPartPr>
      <w:docPartBody>
        <w:p w:rsidR="00F864D1" w:rsidRDefault="00426BC6" w:rsidP="00426BC6">
          <w:pPr>
            <w:pStyle w:val="459D94811D604C5C84063738B70C2AB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E5B7BD6FF0442AEA788BE78ACD85F66"/>
        <w:category>
          <w:name w:val="General"/>
          <w:gallery w:val="placeholder"/>
        </w:category>
        <w:types>
          <w:type w:val="bbPlcHdr"/>
        </w:types>
        <w:behaviors>
          <w:behavior w:val="content"/>
        </w:behaviors>
        <w:guid w:val="{D68A38DD-5327-4BA0-8CC5-1835B196F293}"/>
      </w:docPartPr>
      <w:docPartBody>
        <w:p w:rsidR="00F864D1" w:rsidRDefault="00426BC6" w:rsidP="00426BC6">
          <w:pPr>
            <w:pStyle w:val="2E5B7BD6FF0442AEA788BE78ACD85F6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80A969FE6DB45B1A4F6880990444729"/>
        <w:category>
          <w:name w:val="General"/>
          <w:gallery w:val="placeholder"/>
        </w:category>
        <w:types>
          <w:type w:val="bbPlcHdr"/>
        </w:types>
        <w:behaviors>
          <w:behavior w:val="content"/>
        </w:behaviors>
        <w:guid w:val="{1F48610F-A66A-4E01-B747-1AC3BDDD8EE6}"/>
      </w:docPartPr>
      <w:docPartBody>
        <w:p w:rsidR="00F864D1" w:rsidRDefault="00426BC6" w:rsidP="00426BC6">
          <w:pPr>
            <w:pStyle w:val="480A969FE6DB45B1A4F688099044472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E81CAED003AF4FB188940B294223725D"/>
        <w:category>
          <w:name w:val="General"/>
          <w:gallery w:val="placeholder"/>
        </w:category>
        <w:types>
          <w:type w:val="bbPlcHdr"/>
        </w:types>
        <w:behaviors>
          <w:behavior w:val="content"/>
        </w:behaviors>
        <w:guid w:val="{99BCDC67-D810-4EB0-ABBB-D378315230A5}"/>
      </w:docPartPr>
      <w:docPartBody>
        <w:p w:rsidR="00F864D1" w:rsidRDefault="00426BC6" w:rsidP="00426BC6">
          <w:pPr>
            <w:pStyle w:val="E81CAED003AF4FB188940B294223725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33C17AF8F324F74A7917928F6701C11"/>
        <w:category>
          <w:name w:val="General"/>
          <w:gallery w:val="placeholder"/>
        </w:category>
        <w:types>
          <w:type w:val="bbPlcHdr"/>
        </w:types>
        <w:behaviors>
          <w:behavior w:val="content"/>
        </w:behaviors>
        <w:guid w:val="{0DAB5D02-23FA-4A62-A10F-B10E5C865DC3}"/>
      </w:docPartPr>
      <w:docPartBody>
        <w:p w:rsidR="00F864D1" w:rsidRDefault="00426BC6" w:rsidP="00426BC6">
          <w:pPr>
            <w:pStyle w:val="833C17AF8F324F74A7917928F6701C1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12EF75F67F6455699A205945F36344D"/>
        <w:category>
          <w:name w:val="General"/>
          <w:gallery w:val="placeholder"/>
        </w:category>
        <w:types>
          <w:type w:val="bbPlcHdr"/>
        </w:types>
        <w:behaviors>
          <w:behavior w:val="content"/>
        </w:behaviors>
        <w:guid w:val="{70825DF4-82BD-4B32-B328-4A5F89F30601}"/>
      </w:docPartPr>
      <w:docPartBody>
        <w:p w:rsidR="00F864D1" w:rsidRDefault="00426BC6" w:rsidP="00426BC6">
          <w:pPr>
            <w:pStyle w:val="812EF75F67F6455699A205945F36344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7A898731E2C44ABA60F69EE263256AC"/>
        <w:category>
          <w:name w:val="General"/>
          <w:gallery w:val="placeholder"/>
        </w:category>
        <w:types>
          <w:type w:val="bbPlcHdr"/>
        </w:types>
        <w:behaviors>
          <w:behavior w:val="content"/>
        </w:behaviors>
        <w:guid w:val="{E7E5F7DC-417A-4883-96C0-BF022D154C83}"/>
      </w:docPartPr>
      <w:docPartBody>
        <w:p w:rsidR="00F864D1" w:rsidRDefault="00426BC6" w:rsidP="00426BC6">
          <w:pPr>
            <w:pStyle w:val="47A898731E2C44ABA60F69EE263256A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6C1A5D41FB8456FBC0865EED4261230"/>
        <w:category>
          <w:name w:val="General"/>
          <w:gallery w:val="placeholder"/>
        </w:category>
        <w:types>
          <w:type w:val="bbPlcHdr"/>
        </w:types>
        <w:behaviors>
          <w:behavior w:val="content"/>
        </w:behaviors>
        <w:guid w:val="{15069413-AA35-4AFA-B426-B323A0762BF4}"/>
      </w:docPartPr>
      <w:docPartBody>
        <w:p w:rsidR="00F864D1" w:rsidRDefault="00426BC6" w:rsidP="00426BC6">
          <w:pPr>
            <w:pStyle w:val="86C1A5D41FB8456FBC0865EED426123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58A249EDD774EF98AD3474E94D70947"/>
        <w:category>
          <w:name w:val="General"/>
          <w:gallery w:val="placeholder"/>
        </w:category>
        <w:types>
          <w:type w:val="bbPlcHdr"/>
        </w:types>
        <w:behaviors>
          <w:behavior w:val="content"/>
        </w:behaviors>
        <w:guid w:val="{C36514D5-67C9-4FBF-B363-F710148D1ED7}"/>
      </w:docPartPr>
      <w:docPartBody>
        <w:p w:rsidR="00F864D1" w:rsidRDefault="00426BC6" w:rsidP="00426BC6">
          <w:pPr>
            <w:pStyle w:val="A58A249EDD774EF98AD3474E94D7094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983BD0D4FB04E2190AEDC285D501156"/>
        <w:category>
          <w:name w:val="General"/>
          <w:gallery w:val="placeholder"/>
        </w:category>
        <w:types>
          <w:type w:val="bbPlcHdr"/>
        </w:types>
        <w:behaviors>
          <w:behavior w:val="content"/>
        </w:behaviors>
        <w:guid w:val="{E3EC7D32-AB36-48FD-8C33-47F8F20AA516}"/>
      </w:docPartPr>
      <w:docPartBody>
        <w:p w:rsidR="00F864D1" w:rsidRDefault="00426BC6" w:rsidP="00426BC6">
          <w:pPr>
            <w:pStyle w:val="8983BD0D4FB04E2190AEDC285D50115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C083B98A9264894B305D3D3CCB876D1"/>
        <w:category>
          <w:name w:val="General"/>
          <w:gallery w:val="placeholder"/>
        </w:category>
        <w:types>
          <w:type w:val="bbPlcHdr"/>
        </w:types>
        <w:behaviors>
          <w:behavior w:val="content"/>
        </w:behaviors>
        <w:guid w:val="{82548C1D-5F32-4B92-86F6-40C266A46049}"/>
      </w:docPartPr>
      <w:docPartBody>
        <w:p w:rsidR="00F864D1" w:rsidRDefault="00426BC6" w:rsidP="00426BC6">
          <w:pPr>
            <w:pStyle w:val="8C083B98A9264894B305D3D3CCB876D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D8514F66AD24107AF8FE3CC3AB2452B"/>
        <w:category>
          <w:name w:val="General"/>
          <w:gallery w:val="placeholder"/>
        </w:category>
        <w:types>
          <w:type w:val="bbPlcHdr"/>
        </w:types>
        <w:behaviors>
          <w:behavior w:val="content"/>
        </w:behaviors>
        <w:guid w:val="{5D06ADDC-B368-4A0A-A1A4-0D75164929D8}"/>
      </w:docPartPr>
      <w:docPartBody>
        <w:p w:rsidR="00F864D1" w:rsidRDefault="00426BC6" w:rsidP="00426BC6">
          <w:pPr>
            <w:pStyle w:val="2D8514F66AD24107AF8FE3CC3AB2452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6E8A9F011864435B0ECA6AF5AAF9411"/>
        <w:category>
          <w:name w:val="General"/>
          <w:gallery w:val="placeholder"/>
        </w:category>
        <w:types>
          <w:type w:val="bbPlcHdr"/>
        </w:types>
        <w:behaviors>
          <w:behavior w:val="content"/>
        </w:behaviors>
        <w:guid w:val="{24617F80-055C-4DA9-9287-8620326070A5}"/>
      </w:docPartPr>
      <w:docPartBody>
        <w:p w:rsidR="00F864D1" w:rsidRDefault="00426BC6" w:rsidP="00426BC6">
          <w:pPr>
            <w:pStyle w:val="F6E8A9F011864435B0ECA6AF5AAF941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D767E86AB1F480293FE85563E7EAFAC"/>
        <w:category>
          <w:name w:val="General"/>
          <w:gallery w:val="placeholder"/>
        </w:category>
        <w:types>
          <w:type w:val="bbPlcHdr"/>
        </w:types>
        <w:behaviors>
          <w:behavior w:val="content"/>
        </w:behaviors>
        <w:guid w:val="{54BE588E-5FB7-4812-9829-E2A5075F4323}"/>
      </w:docPartPr>
      <w:docPartBody>
        <w:p w:rsidR="00F864D1" w:rsidRDefault="00426BC6" w:rsidP="00426BC6">
          <w:pPr>
            <w:pStyle w:val="AD767E86AB1F480293FE85563E7EAFA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3CF422B75434488BBF27213BDE6E4AC"/>
        <w:category>
          <w:name w:val="General"/>
          <w:gallery w:val="placeholder"/>
        </w:category>
        <w:types>
          <w:type w:val="bbPlcHdr"/>
        </w:types>
        <w:behaviors>
          <w:behavior w:val="content"/>
        </w:behaviors>
        <w:guid w:val="{4DCA5465-7D70-4EE2-AF16-B73A2D5557B4}"/>
      </w:docPartPr>
      <w:docPartBody>
        <w:p w:rsidR="00F864D1" w:rsidRDefault="00426BC6" w:rsidP="00426BC6">
          <w:pPr>
            <w:pStyle w:val="33CF422B75434488BBF27213BDE6E4A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39922B627454B8E945B1AA12B3EC9FA"/>
        <w:category>
          <w:name w:val="General"/>
          <w:gallery w:val="placeholder"/>
        </w:category>
        <w:types>
          <w:type w:val="bbPlcHdr"/>
        </w:types>
        <w:behaviors>
          <w:behavior w:val="content"/>
        </w:behaviors>
        <w:guid w:val="{D0A1DDFB-EBE0-4BEB-B8F3-5A9E42BE4566}"/>
      </w:docPartPr>
      <w:docPartBody>
        <w:p w:rsidR="00F864D1" w:rsidRDefault="00426BC6" w:rsidP="00426BC6">
          <w:pPr>
            <w:pStyle w:val="639922B627454B8E945B1AA12B3EC9F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C670E99B634432C8B9BABA771F68C02"/>
        <w:category>
          <w:name w:val="General"/>
          <w:gallery w:val="placeholder"/>
        </w:category>
        <w:types>
          <w:type w:val="bbPlcHdr"/>
        </w:types>
        <w:behaviors>
          <w:behavior w:val="content"/>
        </w:behaviors>
        <w:guid w:val="{4280A97D-60CF-4647-8224-92DB39B4D22E}"/>
      </w:docPartPr>
      <w:docPartBody>
        <w:p w:rsidR="00F864D1" w:rsidRDefault="00426BC6" w:rsidP="00426BC6">
          <w:pPr>
            <w:pStyle w:val="DC670E99B634432C8B9BABA771F68C0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FE33E3EA07B45D1B7EF9AC2E0C6CB6D"/>
        <w:category>
          <w:name w:val="General"/>
          <w:gallery w:val="placeholder"/>
        </w:category>
        <w:types>
          <w:type w:val="bbPlcHdr"/>
        </w:types>
        <w:behaviors>
          <w:behavior w:val="content"/>
        </w:behaviors>
        <w:guid w:val="{EC17D50F-5A45-428C-BBCE-A025856B4D34}"/>
      </w:docPartPr>
      <w:docPartBody>
        <w:p w:rsidR="00F864D1" w:rsidRDefault="00426BC6" w:rsidP="00426BC6">
          <w:pPr>
            <w:pStyle w:val="CFE33E3EA07B45D1B7EF9AC2E0C6CB6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75540E2A66B4A85AC761E72C81E35BB"/>
        <w:category>
          <w:name w:val="General"/>
          <w:gallery w:val="placeholder"/>
        </w:category>
        <w:types>
          <w:type w:val="bbPlcHdr"/>
        </w:types>
        <w:behaviors>
          <w:behavior w:val="content"/>
        </w:behaviors>
        <w:guid w:val="{7C51C72E-03EC-4F0A-8ABA-D3ED8941F03A}"/>
      </w:docPartPr>
      <w:docPartBody>
        <w:p w:rsidR="00F864D1" w:rsidRDefault="00426BC6" w:rsidP="00426BC6">
          <w:pPr>
            <w:pStyle w:val="575540E2A66B4A85AC761E72C81E35B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080F79853844378B5B5A30D80BD8171"/>
        <w:category>
          <w:name w:val="General"/>
          <w:gallery w:val="placeholder"/>
        </w:category>
        <w:types>
          <w:type w:val="bbPlcHdr"/>
        </w:types>
        <w:behaviors>
          <w:behavior w:val="content"/>
        </w:behaviors>
        <w:guid w:val="{0DEA8EFA-94DB-4D2B-B4C4-BEA8881B40E6}"/>
      </w:docPartPr>
      <w:docPartBody>
        <w:p w:rsidR="00F864D1" w:rsidRDefault="00426BC6" w:rsidP="00426BC6">
          <w:pPr>
            <w:pStyle w:val="F080F79853844378B5B5A30D80BD817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71BA3FD33D5482B8F7C473735CF6B73"/>
        <w:category>
          <w:name w:val="General"/>
          <w:gallery w:val="placeholder"/>
        </w:category>
        <w:types>
          <w:type w:val="bbPlcHdr"/>
        </w:types>
        <w:behaviors>
          <w:behavior w:val="content"/>
        </w:behaviors>
        <w:guid w:val="{512B16D0-502D-4A3D-AC1B-8D6580753F8B}"/>
      </w:docPartPr>
      <w:docPartBody>
        <w:p w:rsidR="00F864D1" w:rsidRDefault="00426BC6" w:rsidP="00426BC6">
          <w:pPr>
            <w:pStyle w:val="871BA3FD33D5482B8F7C473735CF6B7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08077EC332F4616B28C5918502C6C2D"/>
        <w:category>
          <w:name w:val="General"/>
          <w:gallery w:val="placeholder"/>
        </w:category>
        <w:types>
          <w:type w:val="bbPlcHdr"/>
        </w:types>
        <w:behaviors>
          <w:behavior w:val="content"/>
        </w:behaviors>
        <w:guid w:val="{786DCC50-1BDD-4168-AB95-26DCB8850C28}"/>
      </w:docPartPr>
      <w:docPartBody>
        <w:p w:rsidR="00F864D1" w:rsidRDefault="00426BC6" w:rsidP="00426BC6">
          <w:pPr>
            <w:pStyle w:val="808077EC332F4616B28C5918502C6C2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6AC48CBCB874C02930F29721BC7EA10"/>
        <w:category>
          <w:name w:val="General"/>
          <w:gallery w:val="placeholder"/>
        </w:category>
        <w:types>
          <w:type w:val="bbPlcHdr"/>
        </w:types>
        <w:behaviors>
          <w:behavior w:val="content"/>
        </w:behaviors>
        <w:guid w:val="{02EC2730-B571-4704-B2F9-CFA8A66E44A0}"/>
      </w:docPartPr>
      <w:docPartBody>
        <w:p w:rsidR="00F864D1" w:rsidRDefault="00426BC6" w:rsidP="00426BC6">
          <w:pPr>
            <w:pStyle w:val="56AC48CBCB874C02930F29721BC7EA1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D789704F0FC408B801F7D18F38A915F"/>
        <w:category>
          <w:name w:val="General"/>
          <w:gallery w:val="placeholder"/>
        </w:category>
        <w:types>
          <w:type w:val="bbPlcHdr"/>
        </w:types>
        <w:behaviors>
          <w:behavior w:val="content"/>
        </w:behaviors>
        <w:guid w:val="{60D8DF7E-72B3-46FA-B4E0-6762FC2F1194}"/>
      </w:docPartPr>
      <w:docPartBody>
        <w:p w:rsidR="00F864D1" w:rsidRDefault="00426BC6" w:rsidP="00426BC6">
          <w:pPr>
            <w:pStyle w:val="2D789704F0FC408B801F7D18F38A915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D2407EA13D24D0AACFE739219FC65B3"/>
        <w:category>
          <w:name w:val="General"/>
          <w:gallery w:val="placeholder"/>
        </w:category>
        <w:types>
          <w:type w:val="bbPlcHdr"/>
        </w:types>
        <w:behaviors>
          <w:behavior w:val="content"/>
        </w:behaviors>
        <w:guid w:val="{FBA02915-183C-4DD6-9C4C-4171F7D317A4}"/>
      </w:docPartPr>
      <w:docPartBody>
        <w:p w:rsidR="00F864D1" w:rsidRDefault="00426BC6" w:rsidP="00426BC6">
          <w:pPr>
            <w:pStyle w:val="9D2407EA13D24D0AACFE739219FC65B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990BCD318694617813A6680EF79A870"/>
        <w:category>
          <w:name w:val="General"/>
          <w:gallery w:val="placeholder"/>
        </w:category>
        <w:types>
          <w:type w:val="bbPlcHdr"/>
        </w:types>
        <w:behaviors>
          <w:behavior w:val="content"/>
        </w:behaviors>
        <w:guid w:val="{633698F3-713C-41DC-BECA-9B2DFC50BA14}"/>
      </w:docPartPr>
      <w:docPartBody>
        <w:p w:rsidR="00F864D1" w:rsidRDefault="00426BC6" w:rsidP="00426BC6">
          <w:pPr>
            <w:pStyle w:val="F990BCD318694617813A6680EF79A87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144F35D1F8F4C52987D192BF978960A"/>
        <w:category>
          <w:name w:val="General"/>
          <w:gallery w:val="placeholder"/>
        </w:category>
        <w:types>
          <w:type w:val="bbPlcHdr"/>
        </w:types>
        <w:behaviors>
          <w:behavior w:val="content"/>
        </w:behaviors>
        <w:guid w:val="{B8449764-2047-4C51-934D-D1ADD149FB09}"/>
      </w:docPartPr>
      <w:docPartBody>
        <w:p w:rsidR="00F864D1" w:rsidRDefault="00426BC6" w:rsidP="00426BC6">
          <w:pPr>
            <w:pStyle w:val="2144F35D1F8F4C52987D192BF978960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4FE8A82E99849BD9EFE4B6C235E5782"/>
        <w:category>
          <w:name w:val="General"/>
          <w:gallery w:val="placeholder"/>
        </w:category>
        <w:types>
          <w:type w:val="bbPlcHdr"/>
        </w:types>
        <w:behaviors>
          <w:behavior w:val="content"/>
        </w:behaviors>
        <w:guid w:val="{326B293E-5B77-4F23-AA6B-26BE9ADF9393}"/>
      </w:docPartPr>
      <w:docPartBody>
        <w:p w:rsidR="00F864D1" w:rsidRDefault="00426BC6" w:rsidP="00426BC6">
          <w:pPr>
            <w:pStyle w:val="34FE8A82E99849BD9EFE4B6C235E578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E1F783300AE44AF94A06EF710094908"/>
        <w:category>
          <w:name w:val="General"/>
          <w:gallery w:val="placeholder"/>
        </w:category>
        <w:types>
          <w:type w:val="bbPlcHdr"/>
        </w:types>
        <w:behaviors>
          <w:behavior w:val="content"/>
        </w:behaviors>
        <w:guid w:val="{0AC5B814-F048-4896-95D3-E9C814B9CD9A}"/>
      </w:docPartPr>
      <w:docPartBody>
        <w:p w:rsidR="00F864D1" w:rsidRDefault="00426BC6" w:rsidP="00426BC6">
          <w:pPr>
            <w:pStyle w:val="DE1F783300AE44AF94A06EF71009490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7C0C5DCC4C148CCB885CF8F6096832E"/>
        <w:category>
          <w:name w:val="General"/>
          <w:gallery w:val="placeholder"/>
        </w:category>
        <w:types>
          <w:type w:val="bbPlcHdr"/>
        </w:types>
        <w:behaviors>
          <w:behavior w:val="content"/>
        </w:behaviors>
        <w:guid w:val="{2DB4D7FF-4AA1-49F9-B785-3A46BE7F3964}"/>
      </w:docPartPr>
      <w:docPartBody>
        <w:p w:rsidR="00F864D1" w:rsidRDefault="00426BC6" w:rsidP="00426BC6">
          <w:pPr>
            <w:pStyle w:val="97C0C5DCC4C148CCB885CF8F6096832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AB7140379BE4E62A5773BEF6527BDAC"/>
        <w:category>
          <w:name w:val="General"/>
          <w:gallery w:val="placeholder"/>
        </w:category>
        <w:types>
          <w:type w:val="bbPlcHdr"/>
        </w:types>
        <w:behaviors>
          <w:behavior w:val="content"/>
        </w:behaviors>
        <w:guid w:val="{52DAE567-DB85-4E71-B9FA-7452BFF671AC}"/>
      </w:docPartPr>
      <w:docPartBody>
        <w:p w:rsidR="00F864D1" w:rsidRDefault="00426BC6" w:rsidP="00426BC6">
          <w:pPr>
            <w:pStyle w:val="3AB7140379BE4E62A5773BEF6527BDA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A0DA67B934A4A4A9526B3D09A406707"/>
        <w:category>
          <w:name w:val="General"/>
          <w:gallery w:val="placeholder"/>
        </w:category>
        <w:types>
          <w:type w:val="bbPlcHdr"/>
        </w:types>
        <w:behaviors>
          <w:behavior w:val="content"/>
        </w:behaviors>
        <w:guid w:val="{409C570D-32C9-4884-BD5E-CF9514FE6B4C}"/>
      </w:docPartPr>
      <w:docPartBody>
        <w:p w:rsidR="00F864D1" w:rsidRDefault="00426BC6" w:rsidP="00426BC6">
          <w:pPr>
            <w:pStyle w:val="FA0DA67B934A4A4A9526B3D09A40670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7FD6217E69441D0A02ABCF572BB49B9"/>
        <w:category>
          <w:name w:val="General"/>
          <w:gallery w:val="placeholder"/>
        </w:category>
        <w:types>
          <w:type w:val="bbPlcHdr"/>
        </w:types>
        <w:behaviors>
          <w:behavior w:val="content"/>
        </w:behaviors>
        <w:guid w:val="{7140DB1B-0F2E-4F4A-ADC2-3102D533B051}"/>
      </w:docPartPr>
      <w:docPartBody>
        <w:p w:rsidR="00F864D1" w:rsidRDefault="00426BC6" w:rsidP="00426BC6">
          <w:pPr>
            <w:pStyle w:val="B7FD6217E69441D0A02ABCF572BB49B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DAAC036DA364244BA7FA77A3A6AD55C"/>
        <w:category>
          <w:name w:val="General"/>
          <w:gallery w:val="placeholder"/>
        </w:category>
        <w:types>
          <w:type w:val="bbPlcHdr"/>
        </w:types>
        <w:behaviors>
          <w:behavior w:val="content"/>
        </w:behaviors>
        <w:guid w:val="{1FD4A1F8-2E6A-42C0-88D0-6A262AE8B13B}"/>
      </w:docPartPr>
      <w:docPartBody>
        <w:p w:rsidR="00F864D1" w:rsidRDefault="00426BC6" w:rsidP="00426BC6">
          <w:pPr>
            <w:pStyle w:val="4DAAC036DA364244BA7FA77A3A6AD55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ABDD3576D394BC2B79EF0548B6D253F"/>
        <w:category>
          <w:name w:val="General"/>
          <w:gallery w:val="placeholder"/>
        </w:category>
        <w:types>
          <w:type w:val="bbPlcHdr"/>
        </w:types>
        <w:behaviors>
          <w:behavior w:val="content"/>
        </w:behaviors>
        <w:guid w:val="{BE560F18-1591-42A3-AB1A-8D84EFD0C48C}"/>
      </w:docPartPr>
      <w:docPartBody>
        <w:p w:rsidR="00F864D1" w:rsidRDefault="00426BC6" w:rsidP="00426BC6">
          <w:pPr>
            <w:pStyle w:val="2ABDD3576D394BC2B79EF0548B6D253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85BAD82CB7743689881A6F0CA934539"/>
        <w:category>
          <w:name w:val="General"/>
          <w:gallery w:val="placeholder"/>
        </w:category>
        <w:types>
          <w:type w:val="bbPlcHdr"/>
        </w:types>
        <w:behaviors>
          <w:behavior w:val="content"/>
        </w:behaviors>
        <w:guid w:val="{C71F9FD2-B09C-4C1D-8479-9F64FEFD4969}"/>
      </w:docPartPr>
      <w:docPartBody>
        <w:p w:rsidR="00F864D1" w:rsidRDefault="00426BC6" w:rsidP="00426BC6">
          <w:pPr>
            <w:pStyle w:val="A85BAD82CB7743689881A6F0CA93453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034ED06355649D89F3B345FE1C9C49B"/>
        <w:category>
          <w:name w:val="General"/>
          <w:gallery w:val="placeholder"/>
        </w:category>
        <w:types>
          <w:type w:val="bbPlcHdr"/>
        </w:types>
        <w:behaviors>
          <w:behavior w:val="content"/>
        </w:behaviors>
        <w:guid w:val="{C09F6AE8-5282-4D65-9E7F-5A0C07DC0D0E}"/>
      </w:docPartPr>
      <w:docPartBody>
        <w:p w:rsidR="00F864D1" w:rsidRDefault="00426BC6" w:rsidP="00426BC6">
          <w:pPr>
            <w:pStyle w:val="B034ED06355649D89F3B345FE1C9C49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3E4949C2C504AAC95C4A0810A799F46"/>
        <w:category>
          <w:name w:val="General"/>
          <w:gallery w:val="placeholder"/>
        </w:category>
        <w:types>
          <w:type w:val="bbPlcHdr"/>
        </w:types>
        <w:behaviors>
          <w:behavior w:val="content"/>
        </w:behaviors>
        <w:guid w:val="{672A7751-0917-4BAC-BC92-73E6E0249930}"/>
      </w:docPartPr>
      <w:docPartBody>
        <w:p w:rsidR="00F864D1" w:rsidRDefault="00426BC6" w:rsidP="00426BC6">
          <w:pPr>
            <w:pStyle w:val="43E4949C2C504AAC95C4A0810A799F4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563F2A5B84943B5AEF06994F82CE27B"/>
        <w:category>
          <w:name w:val="General"/>
          <w:gallery w:val="placeholder"/>
        </w:category>
        <w:types>
          <w:type w:val="bbPlcHdr"/>
        </w:types>
        <w:behaviors>
          <w:behavior w:val="content"/>
        </w:behaviors>
        <w:guid w:val="{687D2D30-A91B-4FC5-B664-8FB200163E20}"/>
      </w:docPartPr>
      <w:docPartBody>
        <w:p w:rsidR="00F864D1" w:rsidRDefault="00426BC6" w:rsidP="00426BC6">
          <w:pPr>
            <w:pStyle w:val="F563F2A5B84943B5AEF06994F82CE27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32BE52ACC6C41EF9E4A6082A05680CE"/>
        <w:category>
          <w:name w:val="General"/>
          <w:gallery w:val="placeholder"/>
        </w:category>
        <w:types>
          <w:type w:val="bbPlcHdr"/>
        </w:types>
        <w:behaviors>
          <w:behavior w:val="content"/>
        </w:behaviors>
        <w:guid w:val="{F1121692-7837-4237-8086-8BC52250516E}"/>
      </w:docPartPr>
      <w:docPartBody>
        <w:p w:rsidR="00F864D1" w:rsidRDefault="00426BC6" w:rsidP="00426BC6">
          <w:pPr>
            <w:pStyle w:val="332BE52ACC6C41EF9E4A6082A05680C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20A1FCE099445DCB4755A32D16533C6"/>
        <w:category>
          <w:name w:val="General"/>
          <w:gallery w:val="placeholder"/>
        </w:category>
        <w:types>
          <w:type w:val="bbPlcHdr"/>
        </w:types>
        <w:behaviors>
          <w:behavior w:val="content"/>
        </w:behaviors>
        <w:guid w:val="{42C58680-4FEF-4091-BE56-601FE6917506}"/>
      </w:docPartPr>
      <w:docPartBody>
        <w:p w:rsidR="00F864D1" w:rsidRDefault="00426BC6" w:rsidP="00426BC6">
          <w:pPr>
            <w:pStyle w:val="920A1FCE099445DCB4755A32D16533C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7491144AC8541E483B81383E7194E03"/>
        <w:category>
          <w:name w:val="General"/>
          <w:gallery w:val="placeholder"/>
        </w:category>
        <w:types>
          <w:type w:val="bbPlcHdr"/>
        </w:types>
        <w:behaviors>
          <w:behavior w:val="content"/>
        </w:behaviors>
        <w:guid w:val="{CE2498F1-C000-48D7-A5F9-C81E2235BC4C}"/>
      </w:docPartPr>
      <w:docPartBody>
        <w:p w:rsidR="00F864D1" w:rsidRDefault="00426BC6" w:rsidP="00426BC6">
          <w:pPr>
            <w:pStyle w:val="37491144AC8541E483B81383E7194E0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068341C8D924B5FBCD853EE9C441723"/>
        <w:category>
          <w:name w:val="General"/>
          <w:gallery w:val="placeholder"/>
        </w:category>
        <w:types>
          <w:type w:val="bbPlcHdr"/>
        </w:types>
        <w:behaviors>
          <w:behavior w:val="content"/>
        </w:behaviors>
        <w:guid w:val="{88B54D07-A8A9-4F8C-B8EB-C59F81EF48BB}"/>
      </w:docPartPr>
      <w:docPartBody>
        <w:p w:rsidR="00F864D1" w:rsidRDefault="00426BC6" w:rsidP="00426BC6">
          <w:pPr>
            <w:pStyle w:val="F068341C8D924B5FBCD853EE9C44172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A6061C303F64398923FF8ED4A533EBA"/>
        <w:category>
          <w:name w:val="General"/>
          <w:gallery w:val="placeholder"/>
        </w:category>
        <w:types>
          <w:type w:val="bbPlcHdr"/>
        </w:types>
        <w:behaviors>
          <w:behavior w:val="content"/>
        </w:behaviors>
        <w:guid w:val="{E692698A-6C6B-471D-813F-4132C54A217E}"/>
      </w:docPartPr>
      <w:docPartBody>
        <w:p w:rsidR="00F864D1" w:rsidRDefault="00426BC6" w:rsidP="00426BC6">
          <w:pPr>
            <w:pStyle w:val="BA6061C303F64398923FF8ED4A533EB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A00CD5648084F7692930C0A9C788FD3"/>
        <w:category>
          <w:name w:val="General"/>
          <w:gallery w:val="placeholder"/>
        </w:category>
        <w:types>
          <w:type w:val="bbPlcHdr"/>
        </w:types>
        <w:behaviors>
          <w:behavior w:val="content"/>
        </w:behaviors>
        <w:guid w:val="{BE10EB10-DA6D-4DC1-81DB-7FBAB899CA81}"/>
      </w:docPartPr>
      <w:docPartBody>
        <w:p w:rsidR="00F864D1" w:rsidRDefault="00426BC6" w:rsidP="00426BC6">
          <w:pPr>
            <w:pStyle w:val="2A00CD5648084F7692930C0A9C788FD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0001EAA0ADF417495EABE7408A4263A"/>
        <w:category>
          <w:name w:val="General"/>
          <w:gallery w:val="placeholder"/>
        </w:category>
        <w:types>
          <w:type w:val="bbPlcHdr"/>
        </w:types>
        <w:behaviors>
          <w:behavior w:val="content"/>
        </w:behaviors>
        <w:guid w:val="{2012A25C-7CA1-4898-A9F0-F8545E4F00DF}"/>
      </w:docPartPr>
      <w:docPartBody>
        <w:p w:rsidR="00F864D1" w:rsidRDefault="00426BC6" w:rsidP="00426BC6">
          <w:pPr>
            <w:pStyle w:val="B0001EAA0ADF417495EABE7408A4263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C18E0D7B51F4B0AAF8E46BF8151DC15"/>
        <w:category>
          <w:name w:val="General"/>
          <w:gallery w:val="placeholder"/>
        </w:category>
        <w:types>
          <w:type w:val="bbPlcHdr"/>
        </w:types>
        <w:behaviors>
          <w:behavior w:val="content"/>
        </w:behaviors>
        <w:guid w:val="{2A30929D-4304-4C3F-B053-9C44D2CDB522}"/>
      </w:docPartPr>
      <w:docPartBody>
        <w:p w:rsidR="00F864D1" w:rsidRDefault="00426BC6" w:rsidP="00426BC6">
          <w:pPr>
            <w:pStyle w:val="CC18E0D7B51F4B0AAF8E46BF8151DC1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E064C1965A04350A23BBC9C16125CD6"/>
        <w:category>
          <w:name w:val="General"/>
          <w:gallery w:val="placeholder"/>
        </w:category>
        <w:types>
          <w:type w:val="bbPlcHdr"/>
        </w:types>
        <w:behaviors>
          <w:behavior w:val="content"/>
        </w:behaviors>
        <w:guid w:val="{D5B7CF40-E54D-4829-9E03-3E7266F7410F}"/>
      </w:docPartPr>
      <w:docPartBody>
        <w:p w:rsidR="00F864D1" w:rsidRDefault="00426BC6" w:rsidP="00426BC6">
          <w:pPr>
            <w:pStyle w:val="AE064C1965A04350A23BBC9C16125CD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C313C8688024D708369ECA0E31BEC25"/>
        <w:category>
          <w:name w:val="General"/>
          <w:gallery w:val="placeholder"/>
        </w:category>
        <w:types>
          <w:type w:val="bbPlcHdr"/>
        </w:types>
        <w:behaviors>
          <w:behavior w:val="content"/>
        </w:behaviors>
        <w:guid w:val="{A8C72FCA-E71F-42AE-B477-77BC324136D5}"/>
      </w:docPartPr>
      <w:docPartBody>
        <w:p w:rsidR="00F864D1" w:rsidRDefault="00426BC6" w:rsidP="00426BC6">
          <w:pPr>
            <w:pStyle w:val="7C313C8688024D708369ECA0E31BEC2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1EBF6E68D414427380129276EE44DF89"/>
        <w:category>
          <w:name w:val="General"/>
          <w:gallery w:val="placeholder"/>
        </w:category>
        <w:types>
          <w:type w:val="bbPlcHdr"/>
        </w:types>
        <w:behaviors>
          <w:behavior w:val="content"/>
        </w:behaviors>
        <w:guid w:val="{30B6BAB4-048A-4782-A9D0-31C521194304}"/>
      </w:docPartPr>
      <w:docPartBody>
        <w:p w:rsidR="00F864D1" w:rsidRDefault="00426BC6" w:rsidP="00426BC6">
          <w:pPr>
            <w:pStyle w:val="1EBF6E68D414427380129276EE44DF8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E4B9D121DAE4CBE848E5D6A536C2014"/>
        <w:category>
          <w:name w:val="General"/>
          <w:gallery w:val="placeholder"/>
        </w:category>
        <w:types>
          <w:type w:val="bbPlcHdr"/>
        </w:types>
        <w:behaviors>
          <w:behavior w:val="content"/>
        </w:behaviors>
        <w:guid w:val="{C6E2D60F-BFB6-4A73-BD10-9D61B27B6E5B}"/>
      </w:docPartPr>
      <w:docPartBody>
        <w:p w:rsidR="00F864D1" w:rsidRDefault="00426BC6" w:rsidP="00426BC6">
          <w:pPr>
            <w:pStyle w:val="BE4B9D121DAE4CBE848E5D6A536C201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F9CEB71EC9448B3B74362F2FD8B2817"/>
        <w:category>
          <w:name w:val="General"/>
          <w:gallery w:val="placeholder"/>
        </w:category>
        <w:types>
          <w:type w:val="bbPlcHdr"/>
        </w:types>
        <w:behaviors>
          <w:behavior w:val="content"/>
        </w:behaviors>
        <w:guid w:val="{417ACE2F-B3D4-4FEC-BED5-3031B36A2A03}"/>
      </w:docPartPr>
      <w:docPartBody>
        <w:p w:rsidR="00F864D1" w:rsidRDefault="00426BC6" w:rsidP="00426BC6">
          <w:pPr>
            <w:pStyle w:val="DF9CEB71EC9448B3B74362F2FD8B281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E53B6A884A24961B748ED90BB3719D8"/>
        <w:category>
          <w:name w:val="General"/>
          <w:gallery w:val="placeholder"/>
        </w:category>
        <w:types>
          <w:type w:val="bbPlcHdr"/>
        </w:types>
        <w:behaviors>
          <w:behavior w:val="content"/>
        </w:behaviors>
        <w:guid w:val="{833ED3A1-0B11-45F2-8C0A-85DA4E21238A}"/>
      </w:docPartPr>
      <w:docPartBody>
        <w:p w:rsidR="00F864D1" w:rsidRDefault="00426BC6" w:rsidP="00426BC6">
          <w:pPr>
            <w:pStyle w:val="DE53B6A884A24961B748ED90BB3719D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E294E198A4354B2889DAD0BF701A875B"/>
        <w:category>
          <w:name w:val="General"/>
          <w:gallery w:val="placeholder"/>
        </w:category>
        <w:types>
          <w:type w:val="bbPlcHdr"/>
        </w:types>
        <w:behaviors>
          <w:behavior w:val="content"/>
        </w:behaviors>
        <w:guid w:val="{9835E1A2-6AD1-4360-8D50-EFAD9D3B9852}"/>
      </w:docPartPr>
      <w:docPartBody>
        <w:p w:rsidR="00F864D1" w:rsidRDefault="00426BC6" w:rsidP="00426BC6">
          <w:pPr>
            <w:pStyle w:val="E294E198A4354B2889DAD0BF701A875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9F6531A003F4B19917DA67197142082"/>
        <w:category>
          <w:name w:val="General"/>
          <w:gallery w:val="placeholder"/>
        </w:category>
        <w:types>
          <w:type w:val="bbPlcHdr"/>
        </w:types>
        <w:behaviors>
          <w:behavior w:val="content"/>
        </w:behaviors>
        <w:guid w:val="{633E2755-D91F-49DE-815A-7C85CFD6B411}"/>
      </w:docPartPr>
      <w:docPartBody>
        <w:p w:rsidR="00F864D1" w:rsidRDefault="00426BC6" w:rsidP="00426BC6">
          <w:pPr>
            <w:pStyle w:val="29F6531A003F4B19917DA6719714208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B1CF9F394D34146882192A67EDEBC08"/>
        <w:category>
          <w:name w:val="General"/>
          <w:gallery w:val="placeholder"/>
        </w:category>
        <w:types>
          <w:type w:val="bbPlcHdr"/>
        </w:types>
        <w:behaviors>
          <w:behavior w:val="content"/>
        </w:behaviors>
        <w:guid w:val="{E5F85671-8169-49DC-963C-FC5CB58C95F5}"/>
      </w:docPartPr>
      <w:docPartBody>
        <w:p w:rsidR="00F864D1" w:rsidRDefault="00426BC6" w:rsidP="00426BC6">
          <w:pPr>
            <w:pStyle w:val="AB1CF9F394D34146882192A67EDEBC0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350196A8CE5443FB83E717CF4F38F71"/>
        <w:category>
          <w:name w:val="General"/>
          <w:gallery w:val="placeholder"/>
        </w:category>
        <w:types>
          <w:type w:val="bbPlcHdr"/>
        </w:types>
        <w:behaviors>
          <w:behavior w:val="content"/>
        </w:behaviors>
        <w:guid w:val="{53807E28-0FFD-434C-997C-03A29D4BFEB1}"/>
      </w:docPartPr>
      <w:docPartBody>
        <w:p w:rsidR="00F864D1" w:rsidRDefault="00426BC6" w:rsidP="00426BC6">
          <w:pPr>
            <w:pStyle w:val="5350196A8CE5443FB83E717CF4F38F7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54FAA0CD30348F2A5A54446084395DC"/>
        <w:category>
          <w:name w:val="General"/>
          <w:gallery w:val="placeholder"/>
        </w:category>
        <w:types>
          <w:type w:val="bbPlcHdr"/>
        </w:types>
        <w:behaviors>
          <w:behavior w:val="content"/>
        </w:behaviors>
        <w:guid w:val="{8CC3422C-DB91-455F-B4CF-39049DF19CE1}"/>
      </w:docPartPr>
      <w:docPartBody>
        <w:p w:rsidR="00F864D1" w:rsidRDefault="00426BC6" w:rsidP="00426BC6">
          <w:pPr>
            <w:pStyle w:val="C54FAA0CD30348F2A5A54446084395D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AB91FCA36A348F2B831FFA30EFD20C3"/>
        <w:category>
          <w:name w:val="General"/>
          <w:gallery w:val="placeholder"/>
        </w:category>
        <w:types>
          <w:type w:val="bbPlcHdr"/>
        </w:types>
        <w:behaviors>
          <w:behavior w:val="content"/>
        </w:behaviors>
        <w:guid w:val="{CE349C90-0EAB-405C-BFE2-4AAEF67145AE}"/>
      </w:docPartPr>
      <w:docPartBody>
        <w:p w:rsidR="00F864D1" w:rsidRDefault="00426BC6" w:rsidP="00426BC6">
          <w:pPr>
            <w:pStyle w:val="4AB91FCA36A348F2B831FFA30EFD20C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CFBFBB833F54954AC31BF857ABB3621"/>
        <w:category>
          <w:name w:val="General"/>
          <w:gallery w:val="placeholder"/>
        </w:category>
        <w:types>
          <w:type w:val="bbPlcHdr"/>
        </w:types>
        <w:behaviors>
          <w:behavior w:val="content"/>
        </w:behaviors>
        <w:guid w:val="{A1F3428D-398B-4F8C-BA23-DF1ECD83C44B}"/>
      </w:docPartPr>
      <w:docPartBody>
        <w:p w:rsidR="00F864D1" w:rsidRDefault="00426BC6" w:rsidP="00426BC6">
          <w:pPr>
            <w:pStyle w:val="3CFBFBB833F54954AC31BF857ABB362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1BC6FA300F564824B5C1F5343C172F42"/>
        <w:category>
          <w:name w:val="General"/>
          <w:gallery w:val="placeholder"/>
        </w:category>
        <w:types>
          <w:type w:val="bbPlcHdr"/>
        </w:types>
        <w:behaviors>
          <w:behavior w:val="content"/>
        </w:behaviors>
        <w:guid w:val="{6ACA1660-F522-4E15-BD5B-7C02E837B409}"/>
      </w:docPartPr>
      <w:docPartBody>
        <w:p w:rsidR="00F864D1" w:rsidRDefault="00426BC6" w:rsidP="00426BC6">
          <w:pPr>
            <w:pStyle w:val="1BC6FA300F564824B5C1F5343C172F4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E6D8C41DAED4F548BDFE3850D6AD3F4"/>
        <w:category>
          <w:name w:val="General"/>
          <w:gallery w:val="placeholder"/>
        </w:category>
        <w:types>
          <w:type w:val="bbPlcHdr"/>
        </w:types>
        <w:behaviors>
          <w:behavior w:val="content"/>
        </w:behaviors>
        <w:guid w:val="{8BCB5F68-F2E4-4B5E-AE47-70DADE675E96}"/>
      </w:docPartPr>
      <w:docPartBody>
        <w:p w:rsidR="00F864D1" w:rsidRDefault="00426BC6" w:rsidP="00426BC6">
          <w:pPr>
            <w:pStyle w:val="DE6D8C41DAED4F548BDFE3850D6AD3F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C5134CD076E4591A4F4FBE78A409C09"/>
        <w:category>
          <w:name w:val="General"/>
          <w:gallery w:val="placeholder"/>
        </w:category>
        <w:types>
          <w:type w:val="bbPlcHdr"/>
        </w:types>
        <w:behaviors>
          <w:behavior w:val="content"/>
        </w:behaviors>
        <w:guid w:val="{ADE221B2-5761-42F3-A731-65680785AD99}"/>
      </w:docPartPr>
      <w:docPartBody>
        <w:p w:rsidR="00F864D1" w:rsidRDefault="00426BC6" w:rsidP="00426BC6">
          <w:pPr>
            <w:pStyle w:val="DC5134CD076E4591A4F4FBE78A409C0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09627C9A6EC472BA1E0234242E9B8ED"/>
        <w:category>
          <w:name w:val="General"/>
          <w:gallery w:val="placeholder"/>
        </w:category>
        <w:types>
          <w:type w:val="bbPlcHdr"/>
        </w:types>
        <w:behaviors>
          <w:behavior w:val="content"/>
        </w:behaviors>
        <w:guid w:val="{35242749-9180-4C6A-94BA-F1B6E6DAE790}"/>
      </w:docPartPr>
      <w:docPartBody>
        <w:p w:rsidR="00F864D1" w:rsidRDefault="00426BC6" w:rsidP="00426BC6">
          <w:pPr>
            <w:pStyle w:val="C09627C9A6EC472BA1E0234242E9B8E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F225B31AC5F47D7966500142A65B358"/>
        <w:category>
          <w:name w:val="General"/>
          <w:gallery w:val="placeholder"/>
        </w:category>
        <w:types>
          <w:type w:val="bbPlcHdr"/>
        </w:types>
        <w:behaviors>
          <w:behavior w:val="content"/>
        </w:behaviors>
        <w:guid w:val="{85C8E741-B8F8-4023-9FA4-A6BC8B24818A}"/>
      </w:docPartPr>
      <w:docPartBody>
        <w:p w:rsidR="00F864D1" w:rsidRDefault="00426BC6" w:rsidP="00426BC6">
          <w:pPr>
            <w:pStyle w:val="9F225B31AC5F47D7966500142A65B35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A2E28D44BED41849C13BB623BC534CC"/>
        <w:category>
          <w:name w:val="General"/>
          <w:gallery w:val="placeholder"/>
        </w:category>
        <w:types>
          <w:type w:val="bbPlcHdr"/>
        </w:types>
        <w:behaviors>
          <w:behavior w:val="content"/>
        </w:behaviors>
        <w:guid w:val="{BAB504AA-7C5D-4F09-A1D0-1A376A42D346}"/>
      </w:docPartPr>
      <w:docPartBody>
        <w:p w:rsidR="00F864D1" w:rsidRDefault="00426BC6" w:rsidP="00426BC6">
          <w:pPr>
            <w:pStyle w:val="BA2E28D44BED41849C13BB623BC534C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C62D32A0E5540ACB2CF2759C04D8CA7"/>
        <w:category>
          <w:name w:val="General"/>
          <w:gallery w:val="placeholder"/>
        </w:category>
        <w:types>
          <w:type w:val="bbPlcHdr"/>
        </w:types>
        <w:behaviors>
          <w:behavior w:val="content"/>
        </w:behaviors>
        <w:guid w:val="{3EA7F23F-D677-47CA-991D-76F934926DF4}"/>
      </w:docPartPr>
      <w:docPartBody>
        <w:p w:rsidR="00F864D1" w:rsidRDefault="00426BC6" w:rsidP="00426BC6">
          <w:pPr>
            <w:pStyle w:val="8C62D32A0E5540ACB2CF2759C04D8CA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8BDF67E6F0847DC847B7D157EFCED36"/>
        <w:category>
          <w:name w:val="General"/>
          <w:gallery w:val="placeholder"/>
        </w:category>
        <w:types>
          <w:type w:val="bbPlcHdr"/>
        </w:types>
        <w:behaviors>
          <w:behavior w:val="content"/>
        </w:behaviors>
        <w:guid w:val="{945AE8C1-CF8C-4C53-9B19-EA31FD27A0E7}"/>
      </w:docPartPr>
      <w:docPartBody>
        <w:p w:rsidR="00F864D1" w:rsidRDefault="00426BC6" w:rsidP="00426BC6">
          <w:pPr>
            <w:pStyle w:val="08BDF67E6F0847DC847B7D157EFCED3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97187EF65704D30A1B6373835BD8804"/>
        <w:category>
          <w:name w:val="General"/>
          <w:gallery w:val="placeholder"/>
        </w:category>
        <w:types>
          <w:type w:val="bbPlcHdr"/>
        </w:types>
        <w:behaviors>
          <w:behavior w:val="content"/>
        </w:behaviors>
        <w:guid w:val="{B063EECC-784E-430D-B0D9-30D0DCF8CBA5}"/>
      </w:docPartPr>
      <w:docPartBody>
        <w:p w:rsidR="00F864D1" w:rsidRDefault="00426BC6" w:rsidP="00426BC6">
          <w:pPr>
            <w:pStyle w:val="797187EF65704D30A1B6373835BD880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B5A5188550541529BB2653CBC824B5C"/>
        <w:category>
          <w:name w:val="General"/>
          <w:gallery w:val="placeholder"/>
        </w:category>
        <w:types>
          <w:type w:val="bbPlcHdr"/>
        </w:types>
        <w:behaviors>
          <w:behavior w:val="content"/>
        </w:behaviors>
        <w:guid w:val="{A07F3498-CCE0-488B-AFC6-E4483AB5F41A}"/>
      </w:docPartPr>
      <w:docPartBody>
        <w:p w:rsidR="00F864D1" w:rsidRDefault="00426BC6" w:rsidP="00426BC6">
          <w:pPr>
            <w:pStyle w:val="0B5A5188550541529BB2653CBC824B5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0C42FE7042E40D9AAFE830859B7BD42"/>
        <w:category>
          <w:name w:val="General"/>
          <w:gallery w:val="placeholder"/>
        </w:category>
        <w:types>
          <w:type w:val="bbPlcHdr"/>
        </w:types>
        <w:behaviors>
          <w:behavior w:val="content"/>
        </w:behaviors>
        <w:guid w:val="{55EE488E-FE84-4DC3-B4EA-A88C3FC31470}"/>
      </w:docPartPr>
      <w:docPartBody>
        <w:p w:rsidR="00F864D1" w:rsidRDefault="00426BC6" w:rsidP="00426BC6">
          <w:pPr>
            <w:pStyle w:val="80C42FE7042E40D9AAFE830859B7BD4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2B46A573A7145908FD79E69EF846574"/>
        <w:category>
          <w:name w:val="General"/>
          <w:gallery w:val="placeholder"/>
        </w:category>
        <w:types>
          <w:type w:val="bbPlcHdr"/>
        </w:types>
        <w:behaviors>
          <w:behavior w:val="content"/>
        </w:behaviors>
        <w:guid w:val="{25E5D7A0-5C9D-4B10-BA24-412C1384A0E2}"/>
      </w:docPartPr>
      <w:docPartBody>
        <w:p w:rsidR="00F864D1" w:rsidRDefault="00426BC6" w:rsidP="00426BC6">
          <w:pPr>
            <w:pStyle w:val="F2B46A573A7145908FD79E69EF84657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A7679B7973A4C3BB00AF9C5A9AC1670"/>
        <w:category>
          <w:name w:val="General"/>
          <w:gallery w:val="placeholder"/>
        </w:category>
        <w:types>
          <w:type w:val="bbPlcHdr"/>
        </w:types>
        <w:behaviors>
          <w:behavior w:val="content"/>
        </w:behaviors>
        <w:guid w:val="{F6F0DE0F-28AD-4C77-8A82-CA89DAABB64A}"/>
      </w:docPartPr>
      <w:docPartBody>
        <w:p w:rsidR="00F864D1" w:rsidRDefault="00426BC6" w:rsidP="00426BC6">
          <w:pPr>
            <w:pStyle w:val="FA7679B7973A4C3BB00AF9C5A9AC167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9D08EA222DB410FA20AAF6F48AF0A59"/>
        <w:category>
          <w:name w:val="General"/>
          <w:gallery w:val="placeholder"/>
        </w:category>
        <w:types>
          <w:type w:val="bbPlcHdr"/>
        </w:types>
        <w:behaviors>
          <w:behavior w:val="content"/>
        </w:behaviors>
        <w:guid w:val="{721956F1-9798-4A7D-8D99-CA7EA0F09689}"/>
      </w:docPartPr>
      <w:docPartBody>
        <w:p w:rsidR="00F864D1" w:rsidRDefault="00426BC6" w:rsidP="00426BC6">
          <w:pPr>
            <w:pStyle w:val="F9D08EA222DB410FA20AAF6F48AF0A5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367B4EA591C454B9E4D16AA5037A8E7"/>
        <w:category>
          <w:name w:val="General"/>
          <w:gallery w:val="placeholder"/>
        </w:category>
        <w:types>
          <w:type w:val="bbPlcHdr"/>
        </w:types>
        <w:behaviors>
          <w:behavior w:val="content"/>
        </w:behaviors>
        <w:guid w:val="{80B833C2-00DA-4529-8B1B-F547767CD497}"/>
      </w:docPartPr>
      <w:docPartBody>
        <w:p w:rsidR="00F864D1" w:rsidRDefault="00426BC6" w:rsidP="00426BC6">
          <w:pPr>
            <w:pStyle w:val="C367B4EA591C454B9E4D16AA5037A8E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15B01F3B1F64ACFA5BCC07A8ADC0242"/>
        <w:category>
          <w:name w:val="General"/>
          <w:gallery w:val="placeholder"/>
        </w:category>
        <w:types>
          <w:type w:val="bbPlcHdr"/>
        </w:types>
        <w:behaviors>
          <w:behavior w:val="content"/>
        </w:behaviors>
        <w:guid w:val="{B14C739F-ABCA-4C52-ADA0-6AA5CD4121D7}"/>
      </w:docPartPr>
      <w:docPartBody>
        <w:p w:rsidR="00F864D1" w:rsidRDefault="00426BC6" w:rsidP="00426BC6">
          <w:pPr>
            <w:pStyle w:val="415B01F3B1F64ACFA5BCC07A8ADC024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B40142DFD734EECBDF6D23A797DBF90"/>
        <w:category>
          <w:name w:val="General"/>
          <w:gallery w:val="placeholder"/>
        </w:category>
        <w:types>
          <w:type w:val="bbPlcHdr"/>
        </w:types>
        <w:behaviors>
          <w:behavior w:val="content"/>
        </w:behaviors>
        <w:guid w:val="{107A7B48-E1C6-4BD8-9A3D-BC0CF72B6483}"/>
      </w:docPartPr>
      <w:docPartBody>
        <w:p w:rsidR="00F864D1" w:rsidRDefault="00426BC6" w:rsidP="00426BC6">
          <w:pPr>
            <w:pStyle w:val="BB40142DFD734EECBDF6D23A797DBF9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B47972E50184A22835E530463B166FF"/>
        <w:category>
          <w:name w:val="General"/>
          <w:gallery w:val="placeholder"/>
        </w:category>
        <w:types>
          <w:type w:val="bbPlcHdr"/>
        </w:types>
        <w:behaviors>
          <w:behavior w:val="content"/>
        </w:behaviors>
        <w:guid w:val="{29802FE2-B038-49BF-88BF-3E3DFE39E28B}"/>
      </w:docPartPr>
      <w:docPartBody>
        <w:p w:rsidR="00F864D1" w:rsidRDefault="00426BC6" w:rsidP="00426BC6">
          <w:pPr>
            <w:pStyle w:val="AB47972E50184A22835E530463B166F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BAD3297E666477FB442F019216F052F"/>
        <w:category>
          <w:name w:val="General"/>
          <w:gallery w:val="placeholder"/>
        </w:category>
        <w:types>
          <w:type w:val="bbPlcHdr"/>
        </w:types>
        <w:behaviors>
          <w:behavior w:val="content"/>
        </w:behaviors>
        <w:guid w:val="{A3848290-78D1-4400-8686-11264B66CAA3}"/>
      </w:docPartPr>
      <w:docPartBody>
        <w:p w:rsidR="00F864D1" w:rsidRDefault="00426BC6" w:rsidP="00426BC6">
          <w:pPr>
            <w:pStyle w:val="3BAD3297E666477FB442F019216F052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1A9CC4058DE945438168815192034E7E"/>
        <w:category>
          <w:name w:val="General"/>
          <w:gallery w:val="placeholder"/>
        </w:category>
        <w:types>
          <w:type w:val="bbPlcHdr"/>
        </w:types>
        <w:behaviors>
          <w:behavior w:val="content"/>
        </w:behaviors>
        <w:guid w:val="{A9C5EADE-6067-4300-B4DA-39458258C803}"/>
      </w:docPartPr>
      <w:docPartBody>
        <w:p w:rsidR="00F864D1" w:rsidRDefault="00426BC6" w:rsidP="00426BC6">
          <w:pPr>
            <w:pStyle w:val="1A9CC4058DE945438168815192034E7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532F795A30249AD90371ED95B846BA1"/>
        <w:category>
          <w:name w:val="General"/>
          <w:gallery w:val="placeholder"/>
        </w:category>
        <w:types>
          <w:type w:val="bbPlcHdr"/>
        </w:types>
        <w:behaviors>
          <w:behavior w:val="content"/>
        </w:behaviors>
        <w:guid w:val="{0494349D-474C-41DD-9468-73C9A402603D}"/>
      </w:docPartPr>
      <w:docPartBody>
        <w:p w:rsidR="00F864D1" w:rsidRDefault="00426BC6" w:rsidP="00426BC6">
          <w:pPr>
            <w:pStyle w:val="5532F795A30249AD90371ED95B846BA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045A9D429D04B718863637BD833EAC1"/>
        <w:category>
          <w:name w:val="General"/>
          <w:gallery w:val="placeholder"/>
        </w:category>
        <w:types>
          <w:type w:val="bbPlcHdr"/>
        </w:types>
        <w:behaviors>
          <w:behavior w:val="content"/>
        </w:behaviors>
        <w:guid w:val="{3F98DC36-8BEB-4AEB-87EE-641997186464}"/>
      </w:docPartPr>
      <w:docPartBody>
        <w:p w:rsidR="00F864D1" w:rsidRDefault="00426BC6" w:rsidP="00426BC6">
          <w:pPr>
            <w:pStyle w:val="9045A9D429D04B718863637BD833EAC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81DB60B666447919E995A402A77491D"/>
        <w:category>
          <w:name w:val="General"/>
          <w:gallery w:val="placeholder"/>
        </w:category>
        <w:types>
          <w:type w:val="bbPlcHdr"/>
        </w:types>
        <w:behaviors>
          <w:behavior w:val="content"/>
        </w:behaviors>
        <w:guid w:val="{D941FC69-FE36-4E28-8074-6E9FA9FE04B0}"/>
      </w:docPartPr>
      <w:docPartBody>
        <w:p w:rsidR="00F864D1" w:rsidRDefault="00426BC6" w:rsidP="00426BC6">
          <w:pPr>
            <w:pStyle w:val="481DB60B666447919E995A402A77491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F82CBA69602409FA5DA5BC51780E2EB"/>
        <w:category>
          <w:name w:val="General"/>
          <w:gallery w:val="placeholder"/>
        </w:category>
        <w:types>
          <w:type w:val="bbPlcHdr"/>
        </w:types>
        <w:behaviors>
          <w:behavior w:val="content"/>
        </w:behaviors>
        <w:guid w:val="{5F31F665-94CF-4109-8C42-5F55C3BC659B}"/>
      </w:docPartPr>
      <w:docPartBody>
        <w:p w:rsidR="00F864D1" w:rsidRDefault="00426BC6" w:rsidP="00426BC6">
          <w:pPr>
            <w:pStyle w:val="7F82CBA69602409FA5DA5BC51780E2E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32C27D636184CC3B2E44F14BC45D13C"/>
        <w:category>
          <w:name w:val="General"/>
          <w:gallery w:val="placeholder"/>
        </w:category>
        <w:types>
          <w:type w:val="bbPlcHdr"/>
        </w:types>
        <w:behaviors>
          <w:behavior w:val="content"/>
        </w:behaviors>
        <w:guid w:val="{B205B49A-B221-4E1A-A2E3-975124A821AD}"/>
      </w:docPartPr>
      <w:docPartBody>
        <w:p w:rsidR="00F864D1" w:rsidRDefault="00426BC6" w:rsidP="00426BC6">
          <w:pPr>
            <w:pStyle w:val="C32C27D636184CC3B2E44F14BC45D13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D160AD326E047C4B35B2361151BAAB3"/>
        <w:category>
          <w:name w:val="General"/>
          <w:gallery w:val="placeholder"/>
        </w:category>
        <w:types>
          <w:type w:val="bbPlcHdr"/>
        </w:types>
        <w:behaviors>
          <w:behavior w:val="content"/>
        </w:behaviors>
        <w:guid w:val="{2BBB3BF7-EB2F-4AC0-9763-F1D6A2F8CCAA}"/>
      </w:docPartPr>
      <w:docPartBody>
        <w:p w:rsidR="00F864D1" w:rsidRDefault="00426BC6" w:rsidP="00426BC6">
          <w:pPr>
            <w:pStyle w:val="7D160AD326E047C4B35B2361151BAAB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30D49E44EDE4519868395DF8CE170AA"/>
        <w:category>
          <w:name w:val="General"/>
          <w:gallery w:val="placeholder"/>
        </w:category>
        <w:types>
          <w:type w:val="bbPlcHdr"/>
        </w:types>
        <w:behaviors>
          <w:behavior w:val="content"/>
        </w:behaviors>
        <w:guid w:val="{12175106-6D0E-47B7-8358-86C7B61B6EEC}"/>
      </w:docPartPr>
      <w:docPartBody>
        <w:p w:rsidR="00F864D1" w:rsidRDefault="00426BC6" w:rsidP="00426BC6">
          <w:pPr>
            <w:pStyle w:val="030D49E44EDE4519868395DF8CE170A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670CD600EDE4EE18C8E118AFC4288D4"/>
        <w:category>
          <w:name w:val="General"/>
          <w:gallery w:val="placeholder"/>
        </w:category>
        <w:types>
          <w:type w:val="bbPlcHdr"/>
        </w:types>
        <w:behaviors>
          <w:behavior w:val="content"/>
        </w:behaviors>
        <w:guid w:val="{D319D16C-4DB8-47D9-815F-3B4CF017B65D}"/>
      </w:docPartPr>
      <w:docPartBody>
        <w:p w:rsidR="00F864D1" w:rsidRDefault="00426BC6" w:rsidP="00426BC6">
          <w:pPr>
            <w:pStyle w:val="8670CD600EDE4EE18C8E118AFC4288D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E8AC89154886475E9D717B59E0ACFC2B"/>
        <w:category>
          <w:name w:val="General"/>
          <w:gallery w:val="placeholder"/>
        </w:category>
        <w:types>
          <w:type w:val="bbPlcHdr"/>
        </w:types>
        <w:behaviors>
          <w:behavior w:val="content"/>
        </w:behaviors>
        <w:guid w:val="{D730A49C-EDF4-43F3-9B0C-EE62E5FEBA94}"/>
      </w:docPartPr>
      <w:docPartBody>
        <w:p w:rsidR="00F864D1" w:rsidRDefault="00426BC6" w:rsidP="00426BC6">
          <w:pPr>
            <w:pStyle w:val="E8AC89154886475E9D717B59E0ACFC2B"/>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70008C120744E5890FB409662B27AF2"/>
        <w:category>
          <w:name w:val="General"/>
          <w:gallery w:val="placeholder"/>
        </w:category>
        <w:types>
          <w:type w:val="bbPlcHdr"/>
        </w:types>
        <w:behaviors>
          <w:behavior w:val="content"/>
        </w:behaviors>
        <w:guid w:val="{8F3923CE-9F4F-4F5E-821E-3F3E4329E390}"/>
      </w:docPartPr>
      <w:docPartBody>
        <w:p w:rsidR="00F864D1" w:rsidRDefault="00426BC6" w:rsidP="00426BC6">
          <w:pPr>
            <w:pStyle w:val="B70008C120744E5890FB409662B27AF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DF6857160EF4B588A23311FB3DA0EF2"/>
        <w:category>
          <w:name w:val="General"/>
          <w:gallery w:val="placeholder"/>
        </w:category>
        <w:types>
          <w:type w:val="bbPlcHdr"/>
        </w:types>
        <w:behaviors>
          <w:behavior w:val="content"/>
        </w:behaviors>
        <w:guid w:val="{15E22D2E-F694-41CA-9328-CC1748DCBFA2}"/>
      </w:docPartPr>
      <w:docPartBody>
        <w:p w:rsidR="00F864D1" w:rsidRDefault="00426BC6" w:rsidP="00426BC6">
          <w:pPr>
            <w:pStyle w:val="8DF6857160EF4B588A23311FB3DA0EF2"/>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868E3ED083D4654B3007BCC10D842D9"/>
        <w:category>
          <w:name w:val="General"/>
          <w:gallery w:val="placeholder"/>
        </w:category>
        <w:types>
          <w:type w:val="bbPlcHdr"/>
        </w:types>
        <w:behaviors>
          <w:behavior w:val="content"/>
        </w:behaviors>
        <w:guid w:val="{222BF303-4269-47D0-A50D-FD289BD9645C}"/>
      </w:docPartPr>
      <w:docPartBody>
        <w:p w:rsidR="00F864D1" w:rsidRDefault="00426BC6" w:rsidP="00426BC6">
          <w:pPr>
            <w:pStyle w:val="C868E3ED083D4654B3007BCC10D842D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36B6E9D37F904A14BF2F020152325399"/>
        <w:category>
          <w:name w:val="General"/>
          <w:gallery w:val="placeholder"/>
        </w:category>
        <w:types>
          <w:type w:val="bbPlcHdr"/>
        </w:types>
        <w:behaviors>
          <w:behavior w:val="content"/>
        </w:behaviors>
        <w:guid w:val="{F360BD12-1533-48EF-B580-FD586E952359}"/>
      </w:docPartPr>
      <w:docPartBody>
        <w:p w:rsidR="00F864D1" w:rsidRDefault="00426BC6" w:rsidP="00426BC6">
          <w:pPr>
            <w:pStyle w:val="36B6E9D37F904A14BF2F02015232539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BC2FF11FBD941F289EF04B145841675"/>
        <w:category>
          <w:name w:val="General"/>
          <w:gallery w:val="placeholder"/>
        </w:category>
        <w:types>
          <w:type w:val="bbPlcHdr"/>
        </w:types>
        <w:behaviors>
          <w:behavior w:val="content"/>
        </w:behaviors>
        <w:guid w:val="{E41C8E98-1D79-4BBE-91FF-833976AFC795}"/>
      </w:docPartPr>
      <w:docPartBody>
        <w:p w:rsidR="00F864D1" w:rsidRDefault="00426BC6" w:rsidP="00426BC6">
          <w:pPr>
            <w:pStyle w:val="CBC2FF11FBD941F289EF04B14584167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6691176AFFA4BBDBA14263429C6A5CF"/>
        <w:category>
          <w:name w:val="General"/>
          <w:gallery w:val="placeholder"/>
        </w:category>
        <w:types>
          <w:type w:val="bbPlcHdr"/>
        </w:types>
        <w:behaviors>
          <w:behavior w:val="content"/>
        </w:behaviors>
        <w:guid w:val="{70B9CFD0-5602-4069-A347-160F98982AA0}"/>
      </w:docPartPr>
      <w:docPartBody>
        <w:p w:rsidR="00F864D1" w:rsidRDefault="00426BC6" w:rsidP="00426BC6">
          <w:pPr>
            <w:pStyle w:val="06691176AFFA4BBDBA14263429C6A5C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6A44D327A58475FBCDC20157066AB18"/>
        <w:category>
          <w:name w:val="General"/>
          <w:gallery w:val="placeholder"/>
        </w:category>
        <w:types>
          <w:type w:val="bbPlcHdr"/>
        </w:types>
        <w:behaviors>
          <w:behavior w:val="content"/>
        </w:behaviors>
        <w:guid w:val="{C638FA4E-BB4B-4071-9C2F-662AABDAEA95}"/>
      </w:docPartPr>
      <w:docPartBody>
        <w:p w:rsidR="00F864D1" w:rsidRDefault="00426BC6" w:rsidP="00426BC6">
          <w:pPr>
            <w:pStyle w:val="C6A44D327A58475FBCDC20157066AB1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79A06D0075E489D8BFC095A194CA5E0"/>
        <w:category>
          <w:name w:val="General"/>
          <w:gallery w:val="placeholder"/>
        </w:category>
        <w:types>
          <w:type w:val="bbPlcHdr"/>
        </w:types>
        <w:behaviors>
          <w:behavior w:val="content"/>
        </w:behaviors>
        <w:guid w:val="{AB191AE7-4636-4E44-BF6E-AAA25B2D4FC0}"/>
      </w:docPartPr>
      <w:docPartBody>
        <w:p w:rsidR="00F864D1" w:rsidRDefault="00426BC6" w:rsidP="00426BC6">
          <w:pPr>
            <w:pStyle w:val="B79A06D0075E489D8BFC095A194CA5E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801C100C4EA4A3ABAC0413662DE2A25"/>
        <w:category>
          <w:name w:val="General"/>
          <w:gallery w:val="placeholder"/>
        </w:category>
        <w:types>
          <w:type w:val="bbPlcHdr"/>
        </w:types>
        <w:behaviors>
          <w:behavior w:val="content"/>
        </w:behaviors>
        <w:guid w:val="{80666649-DC9F-4D28-A357-029A9C1339E9}"/>
      </w:docPartPr>
      <w:docPartBody>
        <w:p w:rsidR="00F864D1" w:rsidRDefault="00426BC6" w:rsidP="00426BC6">
          <w:pPr>
            <w:pStyle w:val="5801C100C4EA4A3ABAC0413662DE2A2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C2475E0305344F3A96B79C68A892174"/>
        <w:category>
          <w:name w:val="General"/>
          <w:gallery w:val="placeholder"/>
        </w:category>
        <w:types>
          <w:type w:val="bbPlcHdr"/>
        </w:types>
        <w:behaviors>
          <w:behavior w:val="content"/>
        </w:behaviors>
        <w:guid w:val="{914E54F3-0B00-4E78-91DE-EDE1F32A1569}"/>
      </w:docPartPr>
      <w:docPartBody>
        <w:p w:rsidR="00F864D1" w:rsidRDefault="00426BC6" w:rsidP="00426BC6">
          <w:pPr>
            <w:pStyle w:val="5C2475E0305344F3A96B79C68A89217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B668C1D737D4C6BB3D4413FFD7E734F"/>
        <w:category>
          <w:name w:val="General"/>
          <w:gallery w:val="placeholder"/>
        </w:category>
        <w:types>
          <w:type w:val="bbPlcHdr"/>
        </w:types>
        <w:behaviors>
          <w:behavior w:val="content"/>
        </w:behaviors>
        <w:guid w:val="{4BA92D1B-D621-4B14-BC69-AF7005E74D27}"/>
      </w:docPartPr>
      <w:docPartBody>
        <w:p w:rsidR="00F864D1" w:rsidRDefault="00426BC6" w:rsidP="00426BC6">
          <w:pPr>
            <w:pStyle w:val="DB668C1D737D4C6BB3D4413FFD7E734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B8166FEF4D8C456ABCE527738B734924"/>
        <w:category>
          <w:name w:val="General"/>
          <w:gallery w:val="placeholder"/>
        </w:category>
        <w:types>
          <w:type w:val="bbPlcHdr"/>
        </w:types>
        <w:behaviors>
          <w:behavior w:val="content"/>
        </w:behaviors>
        <w:guid w:val="{7A8CDCDC-C601-4D28-B388-E8A8E7ADD2AD}"/>
      </w:docPartPr>
      <w:docPartBody>
        <w:p w:rsidR="00F864D1" w:rsidRDefault="00426BC6" w:rsidP="00426BC6">
          <w:pPr>
            <w:pStyle w:val="B8166FEF4D8C456ABCE527738B73492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9483CE15D404578A7F62C150F6C47B8"/>
        <w:category>
          <w:name w:val="General"/>
          <w:gallery w:val="placeholder"/>
        </w:category>
        <w:types>
          <w:type w:val="bbPlcHdr"/>
        </w:types>
        <w:behaviors>
          <w:behavior w:val="content"/>
        </w:behaviors>
        <w:guid w:val="{033662AE-1265-46D6-BE35-829662CAFA91}"/>
      </w:docPartPr>
      <w:docPartBody>
        <w:p w:rsidR="00F864D1" w:rsidRDefault="00426BC6" w:rsidP="00426BC6">
          <w:pPr>
            <w:pStyle w:val="A9483CE15D404578A7F62C150F6C47B8"/>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4A06008A8CFB4A158DF1840EDB4751C7"/>
        <w:category>
          <w:name w:val="General"/>
          <w:gallery w:val="placeholder"/>
        </w:category>
        <w:types>
          <w:type w:val="bbPlcHdr"/>
        </w:types>
        <w:behaviors>
          <w:behavior w:val="content"/>
        </w:behaviors>
        <w:guid w:val="{12086F0B-D843-4E7A-82F6-B4E679CE0EB0}"/>
      </w:docPartPr>
      <w:docPartBody>
        <w:p w:rsidR="00F864D1" w:rsidRDefault="00426BC6" w:rsidP="00426BC6">
          <w:pPr>
            <w:pStyle w:val="4A06008A8CFB4A158DF1840EDB4751C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1076A37E2D43494380F81CA314E4A681"/>
        <w:category>
          <w:name w:val="General"/>
          <w:gallery w:val="placeholder"/>
        </w:category>
        <w:types>
          <w:type w:val="bbPlcHdr"/>
        </w:types>
        <w:behaviors>
          <w:behavior w:val="content"/>
        </w:behaviors>
        <w:guid w:val="{898795E9-1770-4280-A414-66CF315C78E2}"/>
      </w:docPartPr>
      <w:docPartBody>
        <w:p w:rsidR="00F864D1" w:rsidRDefault="00426BC6" w:rsidP="00426BC6">
          <w:pPr>
            <w:pStyle w:val="1076A37E2D43494380F81CA314E4A68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D2C084F041C4C98A96E727023C3172F"/>
        <w:category>
          <w:name w:val="General"/>
          <w:gallery w:val="placeholder"/>
        </w:category>
        <w:types>
          <w:type w:val="bbPlcHdr"/>
        </w:types>
        <w:behaviors>
          <w:behavior w:val="content"/>
        </w:behaviors>
        <w:guid w:val="{0D1A99C4-42CA-48A1-8B41-7AA71190BACF}"/>
      </w:docPartPr>
      <w:docPartBody>
        <w:p w:rsidR="00F864D1" w:rsidRDefault="00426BC6" w:rsidP="00426BC6">
          <w:pPr>
            <w:pStyle w:val="6D2C084F041C4C98A96E727023C3172F"/>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9BB76859AC3454FA2BE5359D69DBED1"/>
        <w:category>
          <w:name w:val="General"/>
          <w:gallery w:val="placeholder"/>
        </w:category>
        <w:types>
          <w:type w:val="bbPlcHdr"/>
        </w:types>
        <w:behaviors>
          <w:behavior w:val="content"/>
        </w:behaviors>
        <w:guid w:val="{33CE4948-4CC8-45EC-8D04-4AD505675622}"/>
      </w:docPartPr>
      <w:docPartBody>
        <w:p w:rsidR="00F864D1" w:rsidRDefault="00426BC6" w:rsidP="00426BC6">
          <w:pPr>
            <w:pStyle w:val="99BB76859AC3454FA2BE5359D69DBED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E540924490446BF9711BCF7293045F6"/>
        <w:category>
          <w:name w:val="General"/>
          <w:gallery w:val="placeholder"/>
        </w:category>
        <w:types>
          <w:type w:val="bbPlcHdr"/>
        </w:types>
        <w:behaviors>
          <w:behavior w:val="content"/>
        </w:behaviors>
        <w:guid w:val="{7BFB7BD2-391E-4D49-BE2A-B9E85E644319}"/>
      </w:docPartPr>
      <w:docPartBody>
        <w:p w:rsidR="00F864D1" w:rsidRDefault="00426BC6" w:rsidP="00426BC6">
          <w:pPr>
            <w:pStyle w:val="7E540924490446BF9711BCF7293045F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B91636965074278B996B83A40EADE1A"/>
        <w:category>
          <w:name w:val="General"/>
          <w:gallery w:val="placeholder"/>
        </w:category>
        <w:types>
          <w:type w:val="bbPlcHdr"/>
        </w:types>
        <w:behaviors>
          <w:behavior w:val="content"/>
        </w:behaviors>
        <w:guid w:val="{A1EE690E-B912-4624-A0CE-61EBCD00368D}"/>
      </w:docPartPr>
      <w:docPartBody>
        <w:p w:rsidR="00F864D1" w:rsidRDefault="00426BC6" w:rsidP="00426BC6">
          <w:pPr>
            <w:pStyle w:val="9B91636965074278B996B83A40EADE1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61F9D3C88564747952750FBF2817D14"/>
        <w:category>
          <w:name w:val="General"/>
          <w:gallery w:val="placeholder"/>
        </w:category>
        <w:types>
          <w:type w:val="bbPlcHdr"/>
        </w:types>
        <w:behaviors>
          <w:behavior w:val="content"/>
        </w:behaviors>
        <w:guid w:val="{28A4F73B-AFB0-436D-B5BE-423BC9AF9CEE}"/>
      </w:docPartPr>
      <w:docPartBody>
        <w:p w:rsidR="00F864D1" w:rsidRDefault="00426BC6" w:rsidP="00426BC6">
          <w:pPr>
            <w:pStyle w:val="561F9D3C88564747952750FBF2817D14"/>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F5C2FBC373BC4345B230A1DA865B4F9E"/>
        <w:category>
          <w:name w:val="General"/>
          <w:gallery w:val="placeholder"/>
        </w:category>
        <w:types>
          <w:type w:val="bbPlcHdr"/>
        </w:types>
        <w:behaviors>
          <w:behavior w:val="content"/>
        </w:behaviors>
        <w:guid w:val="{6CF419B8-8AB2-4795-83E6-DE6D5199EAB7}"/>
      </w:docPartPr>
      <w:docPartBody>
        <w:p w:rsidR="00F864D1" w:rsidRDefault="00426BC6" w:rsidP="00426BC6">
          <w:pPr>
            <w:pStyle w:val="F5C2FBC373BC4345B230A1DA865B4F9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C1DD69FCF76A43A38B704F668D845956"/>
        <w:category>
          <w:name w:val="General"/>
          <w:gallery w:val="placeholder"/>
        </w:category>
        <w:types>
          <w:type w:val="bbPlcHdr"/>
        </w:types>
        <w:behaviors>
          <w:behavior w:val="content"/>
        </w:behaviors>
        <w:guid w:val="{14A0BBDC-C5E4-4331-A3E2-23F45AF98D41}"/>
      </w:docPartPr>
      <w:docPartBody>
        <w:p w:rsidR="00F864D1" w:rsidRDefault="00426BC6" w:rsidP="00426BC6">
          <w:pPr>
            <w:pStyle w:val="C1DD69FCF76A43A38B704F668D845956"/>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8B3512B907EB4F0BB76234C8EE6855B1"/>
        <w:category>
          <w:name w:val="General"/>
          <w:gallery w:val="placeholder"/>
        </w:category>
        <w:types>
          <w:type w:val="bbPlcHdr"/>
        </w:types>
        <w:behaviors>
          <w:behavior w:val="content"/>
        </w:behaviors>
        <w:guid w:val="{AE7FC896-F66E-49C4-9EDD-EB5EC0F93067}"/>
      </w:docPartPr>
      <w:docPartBody>
        <w:p w:rsidR="00F864D1" w:rsidRDefault="00426BC6" w:rsidP="00426BC6">
          <w:pPr>
            <w:pStyle w:val="8B3512B907EB4F0BB76234C8EE6855B1"/>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E3034469E1AE462196CE5876C3A860EC"/>
        <w:category>
          <w:name w:val="General"/>
          <w:gallery w:val="placeholder"/>
        </w:category>
        <w:types>
          <w:type w:val="bbPlcHdr"/>
        </w:types>
        <w:behaviors>
          <w:behavior w:val="content"/>
        </w:behaviors>
        <w:guid w:val="{1D678FF4-7A0D-4D02-A3A0-25D342FE786D}"/>
      </w:docPartPr>
      <w:docPartBody>
        <w:p w:rsidR="00F864D1" w:rsidRDefault="00426BC6" w:rsidP="00426BC6">
          <w:pPr>
            <w:pStyle w:val="E3034469E1AE462196CE5876C3A860EC"/>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E8894C4CD600466998A6BCCE13C648C9"/>
        <w:category>
          <w:name w:val="General"/>
          <w:gallery w:val="placeholder"/>
        </w:category>
        <w:types>
          <w:type w:val="bbPlcHdr"/>
        </w:types>
        <w:behaviors>
          <w:behavior w:val="content"/>
        </w:behaviors>
        <w:guid w:val="{E49E34E7-0B4A-41A1-ADE4-A24A672F5701}"/>
      </w:docPartPr>
      <w:docPartBody>
        <w:p w:rsidR="00F864D1" w:rsidRDefault="00426BC6" w:rsidP="00426BC6">
          <w:pPr>
            <w:pStyle w:val="E8894C4CD600466998A6BCCE13C648C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60090D2662247B18DE394694616B175"/>
        <w:category>
          <w:name w:val="General"/>
          <w:gallery w:val="placeholder"/>
        </w:category>
        <w:types>
          <w:type w:val="bbPlcHdr"/>
        </w:types>
        <w:behaviors>
          <w:behavior w:val="content"/>
        </w:behaviors>
        <w:guid w:val="{B2C9BF3E-E3A0-446C-8490-7CF39CF9A0CC}"/>
      </w:docPartPr>
      <w:docPartBody>
        <w:p w:rsidR="00F864D1" w:rsidRDefault="00426BC6" w:rsidP="00426BC6">
          <w:pPr>
            <w:pStyle w:val="660090D2662247B18DE394694616B17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7DD3AC673E624E94A97DF60A67246895"/>
        <w:category>
          <w:name w:val="General"/>
          <w:gallery w:val="placeholder"/>
        </w:category>
        <w:types>
          <w:type w:val="bbPlcHdr"/>
        </w:types>
        <w:behaviors>
          <w:behavior w:val="content"/>
        </w:behaviors>
        <w:guid w:val="{62D7C413-44DA-4889-9DAD-D22187DB3C2B}"/>
      </w:docPartPr>
      <w:docPartBody>
        <w:p w:rsidR="00F864D1" w:rsidRDefault="00426BC6" w:rsidP="00426BC6">
          <w:pPr>
            <w:pStyle w:val="7DD3AC673E624E94A97DF60A6724689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81A930ADE3B4E258D9DDDDE73E322FC"/>
        <w:category>
          <w:name w:val="General"/>
          <w:gallery w:val="placeholder"/>
        </w:category>
        <w:types>
          <w:type w:val="bbPlcHdr"/>
        </w:types>
        <w:behaviors>
          <w:behavior w:val="content"/>
        </w:behaviors>
        <w:guid w:val="{9EB68242-CDBD-4AAC-B8DA-B7D8FD853775}"/>
      </w:docPartPr>
      <w:docPartBody>
        <w:p w:rsidR="00F864D1" w:rsidRDefault="00426BC6" w:rsidP="00426BC6">
          <w:pPr>
            <w:pStyle w:val="D81A930ADE3B4E258D9DDDDE73E322FC"/>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6AB33A14F7AE418FA9195D599B1221E6"/>
        <w:category>
          <w:name w:val="General"/>
          <w:gallery w:val="placeholder"/>
        </w:category>
        <w:types>
          <w:type w:val="bbPlcHdr"/>
        </w:types>
        <w:behaviors>
          <w:behavior w:val="content"/>
        </w:behaviors>
        <w:guid w:val="{840BFD58-4F57-4CDB-86F3-8C9B0E9B4782}"/>
      </w:docPartPr>
      <w:docPartBody>
        <w:p w:rsidR="00F864D1" w:rsidRDefault="00426BC6" w:rsidP="00426BC6">
          <w:pPr>
            <w:pStyle w:val="6AB33A14F7AE418FA9195D599B1221E6"/>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0B26B19A8D5343E4A9F2B998A95FD37B"/>
        <w:category>
          <w:name w:val="General"/>
          <w:gallery w:val="placeholder"/>
        </w:category>
        <w:types>
          <w:type w:val="bbPlcHdr"/>
        </w:types>
        <w:behaviors>
          <w:behavior w:val="content"/>
        </w:behaviors>
        <w:guid w:val="{4677E81B-D9A7-4C73-B498-539FA6AAC460}"/>
      </w:docPartPr>
      <w:docPartBody>
        <w:p w:rsidR="00F864D1" w:rsidRDefault="00426BC6" w:rsidP="00426BC6">
          <w:pPr>
            <w:pStyle w:val="0B26B19A8D5343E4A9F2B998A95FD37B"/>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C0D75946C49B4C47ACF4086D0D450C5B"/>
        <w:category>
          <w:name w:val="General"/>
          <w:gallery w:val="placeholder"/>
        </w:category>
        <w:types>
          <w:type w:val="bbPlcHdr"/>
        </w:types>
        <w:behaviors>
          <w:behavior w:val="content"/>
        </w:behaviors>
        <w:guid w:val="{7851AD9C-451B-471F-97F6-B9AFD713A2C9}"/>
      </w:docPartPr>
      <w:docPartBody>
        <w:p w:rsidR="00F864D1" w:rsidRDefault="00426BC6" w:rsidP="00426BC6">
          <w:pPr>
            <w:pStyle w:val="C0D75946C49B4C47ACF4086D0D450C5B"/>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4A30D768883A45A9BDA9B4AE2691DABE"/>
        <w:category>
          <w:name w:val="General"/>
          <w:gallery w:val="placeholder"/>
        </w:category>
        <w:types>
          <w:type w:val="bbPlcHdr"/>
        </w:types>
        <w:behaviors>
          <w:behavior w:val="content"/>
        </w:behaviors>
        <w:guid w:val="{19FFDCCA-2E86-4584-8D1F-CA3AB377CF51}"/>
      </w:docPartPr>
      <w:docPartBody>
        <w:p w:rsidR="00F864D1" w:rsidRDefault="00426BC6" w:rsidP="00426BC6">
          <w:pPr>
            <w:pStyle w:val="4A30D768883A45A9BDA9B4AE2691DABE"/>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9F986A1FBB6D458EB688B88E25BE1F0D"/>
        <w:category>
          <w:name w:val="General"/>
          <w:gallery w:val="placeholder"/>
        </w:category>
        <w:types>
          <w:type w:val="bbPlcHdr"/>
        </w:types>
        <w:behaviors>
          <w:behavior w:val="content"/>
        </w:behaviors>
        <w:guid w:val="{8D9E0808-B4A0-40D6-8F59-C80223BFCF35}"/>
      </w:docPartPr>
      <w:docPartBody>
        <w:p w:rsidR="00F864D1" w:rsidRDefault="00426BC6" w:rsidP="00426BC6">
          <w:pPr>
            <w:pStyle w:val="9F986A1FBB6D458EB688B88E25BE1F0D"/>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0533A95106A943ED963C355C222C2301"/>
        <w:category>
          <w:name w:val="General"/>
          <w:gallery w:val="placeholder"/>
        </w:category>
        <w:types>
          <w:type w:val="bbPlcHdr"/>
        </w:types>
        <w:behaviors>
          <w:behavior w:val="content"/>
        </w:behaviors>
        <w:guid w:val="{3542A0F6-1D78-48D4-ADDD-5C954BC434B6}"/>
      </w:docPartPr>
      <w:docPartBody>
        <w:p w:rsidR="00F864D1" w:rsidRDefault="00426BC6" w:rsidP="00426BC6">
          <w:pPr>
            <w:pStyle w:val="0533A95106A943ED963C355C222C2301"/>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FDC0438861364E7EA83459DBC26D6045"/>
        <w:category>
          <w:name w:val="General"/>
          <w:gallery w:val="placeholder"/>
        </w:category>
        <w:types>
          <w:type w:val="bbPlcHdr"/>
        </w:types>
        <w:behaviors>
          <w:behavior w:val="content"/>
        </w:behaviors>
        <w:guid w:val="{CF0E9F85-56B8-45F1-9A68-3C5A97DFDC72}"/>
      </w:docPartPr>
      <w:docPartBody>
        <w:p w:rsidR="00F864D1" w:rsidRDefault="00426BC6" w:rsidP="00426BC6">
          <w:pPr>
            <w:pStyle w:val="FDC0438861364E7EA83459DBC26D6045"/>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131A052D133F4EE1B51984A4531CB5D2"/>
        <w:category>
          <w:name w:val="General"/>
          <w:gallery w:val="placeholder"/>
        </w:category>
        <w:types>
          <w:type w:val="bbPlcHdr"/>
        </w:types>
        <w:behaviors>
          <w:behavior w:val="content"/>
        </w:behaviors>
        <w:guid w:val="{52C3B0F6-2376-4552-A209-917361AB8F43}"/>
      </w:docPartPr>
      <w:docPartBody>
        <w:p w:rsidR="00F864D1" w:rsidRDefault="00426BC6" w:rsidP="00426BC6">
          <w:pPr>
            <w:pStyle w:val="131A052D133F4EE1B51984A4531CB5D2"/>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4E8334608C7B4FF4B125078411F0FC3B"/>
        <w:category>
          <w:name w:val="General"/>
          <w:gallery w:val="placeholder"/>
        </w:category>
        <w:types>
          <w:type w:val="bbPlcHdr"/>
        </w:types>
        <w:behaviors>
          <w:behavior w:val="content"/>
        </w:behaviors>
        <w:guid w:val="{D59E1040-2B12-49C1-8529-08784EFB1B7B}"/>
      </w:docPartPr>
      <w:docPartBody>
        <w:p w:rsidR="00F864D1" w:rsidRDefault="00426BC6" w:rsidP="00426BC6">
          <w:pPr>
            <w:pStyle w:val="4E8334608C7B4FF4B125078411F0FC3B"/>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6C4D7F247A634ABA9F95C4F9631BDB18"/>
        <w:category>
          <w:name w:val="General"/>
          <w:gallery w:val="placeholder"/>
        </w:category>
        <w:types>
          <w:type w:val="bbPlcHdr"/>
        </w:types>
        <w:behaviors>
          <w:behavior w:val="content"/>
        </w:behaviors>
        <w:guid w:val="{0ADFB100-4CC4-4869-87D1-3AE9AE6ADADF}"/>
      </w:docPartPr>
      <w:docPartBody>
        <w:p w:rsidR="00F864D1" w:rsidRDefault="00426BC6" w:rsidP="00426BC6">
          <w:pPr>
            <w:pStyle w:val="6C4D7F247A634ABA9F95C4F9631BDB18"/>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416FBDC491434E0C86B732E5E97311AF"/>
        <w:category>
          <w:name w:val="General"/>
          <w:gallery w:val="placeholder"/>
        </w:category>
        <w:types>
          <w:type w:val="bbPlcHdr"/>
        </w:types>
        <w:behaviors>
          <w:behavior w:val="content"/>
        </w:behaviors>
        <w:guid w:val="{21CC57AF-1089-4040-9B7E-D3CDBF243D6A}"/>
      </w:docPartPr>
      <w:docPartBody>
        <w:p w:rsidR="00F864D1" w:rsidRDefault="00426BC6" w:rsidP="00426BC6">
          <w:pPr>
            <w:pStyle w:val="416FBDC491434E0C86B732E5E97311AF"/>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1B363D3F429740C2BE76B2511C720E94"/>
        <w:category>
          <w:name w:val="General"/>
          <w:gallery w:val="placeholder"/>
        </w:category>
        <w:types>
          <w:type w:val="bbPlcHdr"/>
        </w:types>
        <w:behaviors>
          <w:behavior w:val="content"/>
        </w:behaviors>
        <w:guid w:val="{0DA8468A-012B-49F4-B426-3D1AF242AE17}"/>
      </w:docPartPr>
      <w:docPartBody>
        <w:p w:rsidR="00F864D1" w:rsidRDefault="00426BC6" w:rsidP="00426BC6">
          <w:pPr>
            <w:pStyle w:val="1B363D3F429740C2BE76B2511C720E94"/>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97BB239898414D97BF625F51C5C8D207"/>
        <w:category>
          <w:name w:val="General"/>
          <w:gallery w:val="placeholder"/>
        </w:category>
        <w:types>
          <w:type w:val="bbPlcHdr"/>
        </w:types>
        <w:behaviors>
          <w:behavior w:val="content"/>
        </w:behaviors>
        <w:guid w:val="{98FBA4D0-520B-4311-A987-34E953E12FB5}"/>
      </w:docPartPr>
      <w:docPartBody>
        <w:p w:rsidR="00F864D1" w:rsidRDefault="00426BC6" w:rsidP="00426BC6">
          <w:pPr>
            <w:pStyle w:val="97BB239898414D97BF625F51C5C8D207"/>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EF9D27129F034378A271D69DFC926EBE"/>
        <w:category>
          <w:name w:val="General"/>
          <w:gallery w:val="placeholder"/>
        </w:category>
        <w:types>
          <w:type w:val="bbPlcHdr"/>
        </w:types>
        <w:behaviors>
          <w:behavior w:val="content"/>
        </w:behaviors>
        <w:guid w:val="{A3CB3AF9-E300-49EA-914B-973C212493BC}"/>
      </w:docPartPr>
      <w:docPartBody>
        <w:p w:rsidR="00F864D1" w:rsidRDefault="00426BC6" w:rsidP="00426BC6">
          <w:pPr>
            <w:pStyle w:val="EF9D27129F034378A271D69DFC926EBE"/>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FFCD90847A2A4A9FB436D3884180BE29"/>
        <w:category>
          <w:name w:val="General"/>
          <w:gallery w:val="placeholder"/>
        </w:category>
        <w:types>
          <w:type w:val="bbPlcHdr"/>
        </w:types>
        <w:behaviors>
          <w:behavior w:val="content"/>
        </w:behaviors>
        <w:guid w:val="{D0CBE0E1-685E-4CB9-9749-46C6DC350669}"/>
      </w:docPartPr>
      <w:docPartBody>
        <w:p w:rsidR="00F864D1" w:rsidRDefault="00426BC6" w:rsidP="00426BC6">
          <w:pPr>
            <w:pStyle w:val="FFCD90847A2A4A9FB436D3884180BE29"/>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E524D5CAABD14AB58E49D6491965DBA2"/>
        <w:category>
          <w:name w:val="General"/>
          <w:gallery w:val="placeholder"/>
        </w:category>
        <w:types>
          <w:type w:val="bbPlcHdr"/>
        </w:types>
        <w:behaviors>
          <w:behavior w:val="content"/>
        </w:behaviors>
        <w:guid w:val="{115505A1-3972-4458-AEAA-1902366BEA7B}"/>
      </w:docPartPr>
      <w:docPartBody>
        <w:p w:rsidR="00F864D1" w:rsidRDefault="00426BC6" w:rsidP="00426BC6">
          <w:pPr>
            <w:pStyle w:val="E524D5CAABD14AB58E49D6491965DBA2"/>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59888333790C45A985237CF7F1721311"/>
        <w:category>
          <w:name w:val="General"/>
          <w:gallery w:val="placeholder"/>
        </w:category>
        <w:types>
          <w:type w:val="bbPlcHdr"/>
        </w:types>
        <w:behaviors>
          <w:behavior w:val="content"/>
        </w:behaviors>
        <w:guid w:val="{9176FF6C-516A-4DEC-8483-0D09C6A25E7B}"/>
      </w:docPartPr>
      <w:docPartBody>
        <w:p w:rsidR="00F864D1" w:rsidRDefault="00426BC6" w:rsidP="00426BC6">
          <w:pPr>
            <w:pStyle w:val="59888333790C45A985237CF7F1721311"/>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330989BA57EE431AA97504DF15E6B34C"/>
        <w:category>
          <w:name w:val="General"/>
          <w:gallery w:val="placeholder"/>
        </w:category>
        <w:types>
          <w:type w:val="bbPlcHdr"/>
        </w:types>
        <w:behaviors>
          <w:behavior w:val="content"/>
        </w:behaviors>
        <w:guid w:val="{0065660B-F96F-4DB8-935C-88484EF02287}"/>
      </w:docPartPr>
      <w:docPartBody>
        <w:p w:rsidR="00F864D1" w:rsidRDefault="00426BC6" w:rsidP="00426BC6">
          <w:pPr>
            <w:pStyle w:val="330989BA57EE431AA97504DF15E6B34C"/>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79B1479324734788B376A77D6110A1E0"/>
        <w:category>
          <w:name w:val="General"/>
          <w:gallery w:val="placeholder"/>
        </w:category>
        <w:types>
          <w:type w:val="bbPlcHdr"/>
        </w:types>
        <w:behaviors>
          <w:behavior w:val="content"/>
        </w:behaviors>
        <w:guid w:val="{F967C070-8C93-46B7-BBFB-E89D4E38258C}"/>
      </w:docPartPr>
      <w:docPartBody>
        <w:p w:rsidR="00F864D1" w:rsidRDefault="00426BC6" w:rsidP="00426BC6">
          <w:pPr>
            <w:pStyle w:val="79B1479324734788B376A77D6110A1E0"/>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7458CB0ADC6742E998FD65ACFAB6E504"/>
        <w:category>
          <w:name w:val="General"/>
          <w:gallery w:val="placeholder"/>
        </w:category>
        <w:types>
          <w:type w:val="bbPlcHdr"/>
        </w:types>
        <w:behaviors>
          <w:behavior w:val="content"/>
        </w:behaviors>
        <w:guid w:val="{9432E4C6-44E1-4A93-938F-F9C8EE65593C}"/>
      </w:docPartPr>
      <w:docPartBody>
        <w:p w:rsidR="00F864D1" w:rsidRDefault="00426BC6" w:rsidP="00426BC6">
          <w:pPr>
            <w:pStyle w:val="7458CB0ADC6742E998FD65ACFAB6E504"/>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451CAD96E2AA42E095A58BF6465DFF67"/>
        <w:category>
          <w:name w:val="General"/>
          <w:gallery w:val="placeholder"/>
        </w:category>
        <w:types>
          <w:type w:val="bbPlcHdr"/>
        </w:types>
        <w:behaviors>
          <w:behavior w:val="content"/>
        </w:behaviors>
        <w:guid w:val="{2581EE8D-01BC-48AE-B5AB-8F518763806F}"/>
      </w:docPartPr>
      <w:docPartBody>
        <w:p w:rsidR="00F864D1" w:rsidRDefault="00426BC6" w:rsidP="00426BC6">
          <w:pPr>
            <w:pStyle w:val="451CAD96E2AA42E095A58BF6465DFF67"/>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0BED0128A5604CE29694B564E554B57B"/>
        <w:category>
          <w:name w:val="General"/>
          <w:gallery w:val="placeholder"/>
        </w:category>
        <w:types>
          <w:type w:val="bbPlcHdr"/>
        </w:types>
        <w:behaviors>
          <w:behavior w:val="content"/>
        </w:behaviors>
        <w:guid w:val="{BE7556E5-5FC9-48CE-95BC-2526C206DDE3}"/>
      </w:docPartPr>
      <w:docPartBody>
        <w:p w:rsidR="00F864D1" w:rsidRDefault="00426BC6" w:rsidP="00426BC6">
          <w:pPr>
            <w:pStyle w:val="0BED0128A5604CE29694B564E554B57B"/>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E22723CEBCD24A9D85757569E10E734A"/>
        <w:category>
          <w:name w:val="General"/>
          <w:gallery w:val="placeholder"/>
        </w:category>
        <w:types>
          <w:type w:val="bbPlcHdr"/>
        </w:types>
        <w:behaviors>
          <w:behavior w:val="content"/>
        </w:behaviors>
        <w:guid w:val="{BE510894-73AA-4332-AFC8-B0F4AECC44E6}"/>
      </w:docPartPr>
      <w:docPartBody>
        <w:p w:rsidR="00F864D1" w:rsidRDefault="00426BC6" w:rsidP="00426BC6">
          <w:pPr>
            <w:pStyle w:val="E22723CEBCD24A9D85757569E10E734A"/>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688A5B64548B4893BBC061BB7CF9F2B5"/>
        <w:category>
          <w:name w:val="General"/>
          <w:gallery w:val="placeholder"/>
        </w:category>
        <w:types>
          <w:type w:val="bbPlcHdr"/>
        </w:types>
        <w:behaviors>
          <w:behavior w:val="content"/>
        </w:behaviors>
        <w:guid w:val="{B71CDF13-D56B-4E47-BC97-0F5EBBCF4934}"/>
      </w:docPartPr>
      <w:docPartBody>
        <w:p w:rsidR="00F864D1" w:rsidRDefault="00426BC6" w:rsidP="00426BC6">
          <w:pPr>
            <w:pStyle w:val="688A5B64548B4893BBC061BB7CF9F2B5"/>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5BA60F3D40504118ACF33C76027845BB"/>
        <w:category>
          <w:name w:val="General"/>
          <w:gallery w:val="placeholder"/>
        </w:category>
        <w:types>
          <w:type w:val="bbPlcHdr"/>
        </w:types>
        <w:behaviors>
          <w:behavior w:val="content"/>
        </w:behaviors>
        <w:guid w:val="{9A81EB13-2F0A-4012-B845-AD4E49109CAF}"/>
      </w:docPartPr>
      <w:docPartBody>
        <w:p w:rsidR="00F864D1" w:rsidRDefault="00426BC6" w:rsidP="00426BC6">
          <w:pPr>
            <w:pStyle w:val="5BA60F3D40504118ACF33C76027845BB"/>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5DF65E3A312F4AF7A655B9F56F5F66B6"/>
        <w:category>
          <w:name w:val="General"/>
          <w:gallery w:val="placeholder"/>
        </w:category>
        <w:types>
          <w:type w:val="bbPlcHdr"/>
        </w:types>
        <w:behaviors>
          <w:behavior w:val="content"/>
        </w:behaviors>
        <w:guid w:val="{20585457-705D-4EB5-A4E7-A68F4865C42D}"/>
      </w:docPartPr>
      <w:docPartBody>
        <w:p w:rsidR="00F864D1" w:rsidRDefault="00426BC6" w:rsidP="00426BC6">
          <w:pPr>
            <w:pStyle w:val="5DF65E3A312F4AF7A655B9F56F5F66B6"/>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D430FB15BE6E4563B089A4E67CB3E1EB"/>
        <w:category>
          <w:name w:val="General"/>
          <w:gallery w:val="placeholder"/>
        </w:category>
        <w:types>
          <w:type w:val="bbPlcHdr"/>
        </w:types>
        <w:behaviors>
          <w:behavior w:val="content"/>
        </w:behaviors>
        <w:guid w:val="{92E45C82-D693-453A-BE6C-5198F910A650}"/>
      </w:docPartPr>
      <w:docPartBody>
        <w:p w:rsidR="00F864D1" w:rsidRDefault="00426BC6" w:rsidP="00426BC6">
          <w:pPr>
            <w:pStyle w:val="D430FB15BE6E4563B089A4E67CB3E1EB"/>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CE12F030D9E2480687107669D05C42E5"/>
        <w:category>
          <w:name w:val="General"/>
          <w:gallery w:val="placeholder"/>
        </w:category>
        <w:types>
          <w:type w:val="bbPlcHdr"/>
        </w:types>
        <w:behaviors>
          <w:behavior w:val="content"/>
        </w:behaviors>
        <w:guid w:val="{92CF410E-E517-41BB-9CF7-7D06DB23FFA2}"/>
      </w:docPartPr>
      <w:docPartBody>
        <w:p w:rsidR="00F864D1" w:rsidRDefault="00426BC6" w:rsidP="00426BC6">
          <w:pPr>
            <w:pStyle w:val="CE12F030D9E2480687107669D05C42E5"/>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FB230DAA69294848A55FE83E32C59C28"/>
        <w:category>
          <w:name w:val="General"/>
          <w:gallery w:val="placeholder"/>
        </w:category>
        <w:types>
          <w:type w:val="bbPlcHdr"/>
        </w:types>
        <w:behaviors>
          <w:behavior w:val="content"/>
        </w:behaviors>
        <w:guid w:val="{3E95F5BD-C8AB-40DF-BCDD-61CC422A88B4}"/>
      </w:docPartPr>
      <w:docPartBody>
        <w:p w:rsidR="00F864D1" w:rsidRDefault="00426BC6" w:rsidP="00426BC6">
          <w:pPr>
            <w:pStyle w:val="FB230DAA69294848A55FE83E32C59C28"/>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291BF82F94844DF7A45FA7582BB5934F"/>
        <w:category>
          <w:name w:val="General"/>
          <w:gallery w:val="placeholder"/>
        </w:category>
        <w:types>
          <w:type w:val="bbPlcHdr"/>
        </w:types>
        <w:behaviors>
          <w:behavior w:val="content"/>
        </w:behaviors>
        <w:guid w:val="{4B8DB01E-84AE-48E0-A36A-07A5F6918CB0}"/>
      </w:docPartPr>
      <w:docPartBody>
        <w:p w:rsidR="00F864D1" w:rsidRDefault="00426BC6" w:rsidP="00426BC6">
          <w:pPr>
            <w:pStyle w:val="291BF82F94844DF7A45FA7582BB5934F"/>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4050941F256A4EFFA586A332A081B8D1"/>
        <w:category>
          <w:name w:val="General"/>
          <w:gallery w:val="placeholder"/>
        </w:category>
        <w:types>
          <w:type w:val="bbPlcHdr"/>
        </w:types>
        <w:behaviors>
          <w:behavior w:val="content"/>
        </w:behaviors>
        <w:guid w:val="{2970CBE8-88E2-40B6-AB17-CB280778E13A}"/>
      </w:docPartPr>
      <w:docPartBody>
        <w:p w:rsidR="00F864D1" w:rsidRDefault="00426BC6" w:rsidP="00426BC6">
          <w:pPr>
            <w:pStyle w:val="4050941F256A4EFFA586A332A081B8D1"/>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F75FB0D7E8EC49DCB0A207FBA43DFF3A"/>
        <w:category>
          <w:name w:val="General"/>
          <w:gallery w:val="placeholder"/>
        </w:category>
        <w:types>
          <w:type w:val="bbPlcHdr"/>
        </w:types>
        <w:behaviors>
          <w:behavior w:val="content"/>
        </w:behaviors>
        <w:guid w:val="{BCC081FE-2126-4D01-A951-E80CCDE994ED}"/>
      </w:docPartPr>
      <w:docPartBody>
        <w:p w:rsidR="00F864D1" w:rsidRDefault="00426BC6" w:rsidP="00426BC6">
          <w:pPr>
            <w:pStyle w:val="F75FB0D7E8EC49DCB0A207FBA43DFF3A"/>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98324970F93440ED81AB689F63A4B7D2"/>
        <w:category>
          <w:name w:val="General"/>
          <w:gallery w:val="placeholder"/>
        </w:category>
        <w:types>
          <w:type w:val="bbPlcHdr"/>
        </w:types>
        <w:behaviors>
          <w:behavior w:val="content"/>
        </w:behaviors>
        <w:guid w:val="{6DC96CBA-A9A2-4418-8293-DE969A17054D}"/>
      </w:docPartPr>
      <w:docPartBody>
        <w:p w:rsidR="00F864D1" w:rsidRDefault="00426BC6" w:rsidP="00426BC6">
          <w:pPr>
            <w:pStyle w:val="98324970F93440ED81AB689F63A4B7D2"/>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79A6462150C24732A86CE4CD107CF3F2"/>
        <w:category>
          <w:name w:val="General"/>
          <w:gallery w:val="placeholder"/>
        </w:category>
        <w:types>
          <w:type w:val="bbPlcHdr"/>
        </w:types>
        <w:behaviors>
          <w:behavior w:val="content"/>
        </w:behaviors>
        <w:guid w:val="{163FAA43-D6A2-42D6-895B-EA2D6912043F}"/>
      </w:docPartPr>
      <w:docPartBody>
        <w:p w:rsidR="00F864D1" w:rsidRDefault="00426BC6" w:rsidP="00426BC6">
          <w:pPr>
            <w:pStyle w:val="79A6462150C24732A86CE4CD107CF3F2"/>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7BFDC4B1E58A4E4FA6C6BB838336BB5E"/>
        <w:category>
          <w:name w:val="General"/>
          <w:gallery w:val="placeholder"/>
        </w:category>
        <w:types>
          <w:type w:val="bbPlcHdr"/>
        </w:types>
        <w:behaviors>
          <w:behavior w:val="content"/>
        </w:behaviors>
        <w:guid w:val="{67850A03-0D39-43D4-99DF-64AEC9EA9D24}"/>
      </w:docPartPr>
      <w:docPartBody>
        <w:p w:rsidR="00F864D1" w:rsidRDefault="00426BC6" w:rsidP="00426BC6">
          <w:pPr>
            <w:pStyle w:val="7BFDC4B1E58A4E4FA6C6BB838336BB5E"/>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B94AEC46328E4A9495F5AB6A831A8662"/>
        <w:category>
          <w:name w:val="General"/>
          <w:gallery w:val="placeholder"/>
        </w:category>
        <w:types>
          <w:type w:val="bbPlcHdr"/>
        </w:types>
        <w:behaviors>
          <w:behavior w:val="content"/>
        </w:behaviors>
        <w:guid w:val="{D3037690-150E-4C87-9E49-F6D898793C7C}"/>
      </w:docPartPr>
      <w:docPartBody>
        <w:p w:rsidR="00F864D1" w:rsidRDefault="00426BC6" w:rsidP="00426BC6">
          <w:pPr>
            <w:pStyle w:val="B94AEC46328E4A9495F5AB6A831A8662"/>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DAE536C059E946E8972B82F23A3FCA46"/>
        <w:category>
          <w:name w:val="General"/>
          <w:gallery w:val="placeholder"/>
        </w:category>
        <w:types>
          <w:type w:val="bbPlcHdr"/>
        </w:types>
        <w:behaviors>
          <w:behavior w:val="content"/>
        </w:behaviors>
        <w:guid w:val="{A5BB9BB6-C32E-406B-BB6E-F1364E6B8291}"/>
      </w:docPartPr>
      <w:docPartBody>
        <w:p w:rsidR="00F864D1" w:rsidRDefault="00426BC6" w:rsidP="00426BC6">
          <w:pPr>
            <w:pStyle w:val="DAE536C059E946E8972B82F23A3FCA46"/>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0B726760BD0944D885D0569E06BECCE1"/>
        <w:category>
          <w:name w:val="General"/>
          <w:gallery w:val="placeholder"/>
        </w:category>
        <w:types>
          <w:type w:val="bbPlcHdr"/>
        </w:types>
        <w:behaviors>
          <w:behavior w:val="content"/>
        </w:behaviors>
        <w:guid w:val="{319C1DC8-95F4-4236-880F-ECDB041FDEFE}"/>
      </w:docPartPr>
      <w:docPartBody>
        <w:p w:rsidR="00F864D1" w:rsidRDefault="00426BC6" w:rsidP="00426BC6">
          <w:pPr>
            <w:pStyle w:val="0B726760BD0944D885D0569E06BECCE1"/>
          </w:pPr>
          <w:r w:rsidRPr="004858D6">
            <w:rPr>
              <w:rStyle w:val="PlaceholderText"/>
              <w:rFonts w:ascii="Times New Roman" w:eastAsia="Microsoft JhengHei" w:hAnsi="Times New Roman" w:cs="Times New Roman"/>
              <w:shd w:val="clear" w:color="auto" w:fill="D9E2F3" w:themeFill="accent1" w:themeFillTint="33"/>
            </w:rPr>
            <w:t>Click or tap here to enter text.</w:t>
          </w:r>
        </w:p>
      </w:docPartBody>
    </w:docPart>
    <w:docPart>
      <w:docPartPr>
        <w:name w:val="B8139614B61C4D48A9500CA81585247D"/>
        <w:category>
          <w:name w:val="General"/>
          <w:gallery w:val="placeholder"/>
        </w:category>
        <w:types>
          <w:type w:val="bbPlcHdr"/>
        </w:types>
        <w:behaviors>
          <w:behavior w:val="content"/>
        </w:behaviors>
        <w:guid w:val="{5292DB0D-73EB-4CE9-BE97-D35D69E02471}"/>
      </w:docPartPr>
      <w:docPartBody>
        <w:p w:rsidR="00F864D1" w:rsidRDefault="00426BC6" w:rsidP="00426BC6">
          <w:pPr>
            <w:pStyle w:val="B8139614B61C4D48A9500CA81585247D"/>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9F5F843D7A6842E1832000DC4A0F8255"/>
        <w:category>
          <w:name w:val="General"/>
          <w:gallery w:val="placeholder"/>
        </w:category>
        <w:types>
          <w:type w:val="bbPlcHdr"/>
        </w:types>
        <w:behaviors>
          <w:behavior w:val="content"/>
        </w:behaviors>
        <w:guid w:val="{9A00523C-C5E3-4534-9733-BA7CA0D09DC0}"/>
      </w:docPartPr>
      <w:docPartBody>
        <w:p w:rsidR="00F864D1" w:rsidRDefault="00426BC6" w:rsidP="00426BC6">
          <w:pPr>
            <w:pStyle w:val="9F5F843D7A6842E1832000DC4A0F8255"/>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77BEA0799534D82BFE8C3B940FAC537"/>
        <w:category>
          <w:name w:val="General"/>
          <w:gallery w:val="placeholder"/>
        </w:category>
        <w:types>
          <w:type w:val="bbPlcHdr"/>
        </w:types>
        <w:behaviors>
          <w:behavior w:val="content"/>
        </w:behaviors>
        <w:guid w:val="{959CD01E-A543-4173-B416-101505F9F5BC}"/>
      </w:docPartPr>
      <w:docPartBody>
        <w:p w:rsidR="00F864D1" w:rsidRDefault="00426BC6" w:rsidP="00426BC6">
          <w:pPr>
            <w:pStyle w:val="D77BEA0799534D82BFE8C3B940FAC53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D8BDAF5B7F864EF99D2FA1B1521FA947"/>
        <w:category>
          <w:name w:val="General"/>
          <w:gallery w:val="placeholder"/>
        </w:category>
        <w:types>
          <w:type w:val="bbPlcHdr"/>
        </w:types>
        <w:behaviors>
          <w:behavior w:val="content"/>
        </w:behaviors>
        <w:guid w:val="{40BC2D7C-D163-4F17-BCC0-D26CEE03ADC1}"/>
      </w:docPartPr>
      <w:docPartBody>
        <w:p w:rsidR="00F864D1" w:rsidRDefault="00426BC6" w:rsidP="00426BC6">
          <w:pPr>
            <w:pStyle w:val="D8BDAF5B7F864EF99D2FA1B1521FA947"/>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6A2BE71BA8C4D85B2FD2B859E18EE1E"/>
        <w:category>
          <w:name w:val="General"/>
          <w:gallery w:val="placeholder"/>
        </w:category>
        <w:types>
          <w:type w:val="bbPlcHdr"/>
        </w:types>
        <w:behaviors>
          <w:behavior w:val="content"/>
        </w:behaviors>
        <w:guid w:val="{FA534C6C-8FDC-43C7-BE58-73AF259BCA43}"/>
      </w:docPartPr>
      <w:docPartBody>
        <w:p w:rsidR="00F864D1" w:rsidRDefault="00426BC6" w:rsidP="00426BC6">
          <w:pPr>
            <w:pStyle w:val="66A2BE71BA8C4D85B2FD2B859E18EE1E"/>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507C3D44D21A45A597105D8E16A98010"/>
        <w:category>
          <w:name w:val="General"/>
          <w:gallery w:val="placeholder"/>
        </w:category>
        <w:types>
          <w:type w:val="bbPlcHdr"/>
        </w:types>
        <w:behaviors>
          <w:behavior w:val="content"/>
        </w:behaviors>
        <w:guid w:val="{E428E6F9-EBFD-4DF7-A217-3F46020AA12B}"/>
      </w:docPartPr>
      <w:docPartBody>
        <w:p w:rsidR="00F864D1" w:rsidRDefault="00426BC6" w:rsidP="00426BC6">
          <w:pPr>
            <w:pStyle w:val="507C3D44D21A45A597105D8E16A98010"/>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064FBAD301C646CD89B786E432EE3B59"/>
        <w:category>
          <w:name w:val="General"/>
          <w:gallery w:val="placeholder"/>
        </w:category>
        <w:types>
          <w:type w:val="bbPlcHdr"/>
        </w:types>
        <w:behaviors>
          <w:behavior w:val="content"/>
        </w:behaviors>
        <w:guid w:val="{F0D03E6D-69B6-4D5C-B5E4-F6605FEA4BD4}"/>
      </w:docPartPr>
      <w:docPartBody>
        <w:p w:rsidR="00F864D1" w:rsidRDefault="00426BC6" w:rsidP="00426BC6">
          <w:pPr>
            <w:pStyle w:val="064FBAD301C646CD89B786E432EE3B5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6E905D5F9B3B46C7A5E14D7A777C4739"/>
        <w:category>
          <w:name w:val="General"/>
          <w:gallery w:val="placeholder"/>
        </w:category>
        <w:types>
          <w:type w:val="bbPlcHdr"/>
        </w:types>
        <w:behaviors>
          <w:behavior w:val="content"/>
        </w:behaviors>
        <w:guid w:val="{8D8B5EBD-1870-41A0-99D6-0DFC0B0F49AC}"/>
      </w:docPartPr>
      <w:docPartBody>
        <w:p w:rsidR="00F864D1" w:rsidRDefault="00426BC6" w:rsidP="00426BC6">
          <w:pPr>
            <w:pStyle w:val="6E905D5F9B3B46C7A5E14D7A777C4739"/>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A5FA9EF627104DF9A9310238E640AD4A"/>
        <w:category>
          <w:name w:val="General"/>
          <w:gallery w:val="placeholder"/>
        </w:category>
        <w:types>
          <w:type w:val="bbPlcHdr"/>
        </w:types>
        <w:behaviors>
          <w:behavior w:val="content"/>
        </w:behaviors>
        <w:guid w:val="{D2D81A85-5853-411C-9363-9BD98D25C5D6}"/>
      </w:docPartPr>
      <w:docPartBody>
        <w:p w:rsidR="00F864D1" w:rsidRDefault="00426BC6" w:rsidP="00426BC6">
          <w:pPr>
            <w:pStyle w:val="A5FA9EF627104DF9A9310238E640AD4A"/>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2E7ACE8AF16E445FB3056B3AE4F758FF"/>
        <w:category>
          <w:name w:val="General"/>
          <w:gallery w:val="placeholder"/>
        </w:category>
        <w:types>
          <w:type w:val="bbPlcHdr"/>
        </w:types>
        <w:behaviors>
          <w:behavior w:val="content"/>
        </w:behaviors>
        <w:guid w:val="{A21B643A-4E3E-46C8-A00C-3520AD4427AF}"/>
      </w:docPartPr>
      <w:docPartBody>
        <w:p w:rsidR="00F864D1" w:rsidRDefault="00426BC6" w:rsidP="00426BC6">
          <w:pPr>
            <w:pStyle w:val="2E7ACE8AF16E445FB3056B3AE4F758FF"/>
          </w:pPr>
          <w:r w:rsidRPr="00BD6EE0">
            <w:rPr>
              <w:rStyle w:val="PlaceholderText"/>
              <w:rFonts w:ascii="Microsoft New Tai Lue" w:hAnsi="Microsoft New Tai Lue" w:cs="Microsoft New Tai Lue"/>
              <w:shd w:val="clear" w:color="auto" w:fill="D9E2F3" w:themeFill="accent1" w:themeFillTint="33"/>
            </w:rPr>
            <w:t>Click or tap to enter a date.</w:t>
          </w:r>
        </w:p>
      </w:docPartBody>
    </w:docPart>
    <w:docPart>
      <w:docPartPr>
        <w:name w:val="F6EFA7AD1D524BE08563DB992B0B35A0"/>
        <w:category>
          <w:name w:val="General"/>
          <w:gallery w:val="placeholder"/>
        </w:category>
        <w:types>
          <w:type w:val="bbPlcHdr"/>
        </w:types>
        <w:behaviors>
          <w:behavior w:val="content"/>
        </w:behaviors>
        <w:guid w:val="{1060C10F-D476-47B8-BF3D-68E0C278745A}"/>
      </w:docPartPr>
      <w:docPartBody>
        <w:p w:rsidR="009C447C" w:rsidRDefault="00F864D1" w:rsidP="00F864D1">
          <w:pPr>
            <w:pStyle w:val="F6EFA7AD1D524BE08563DB992B0B35A0"/>
          </w:pPr>
          <w:r w:rsidRPr="00BD6EE0">
            <w:rPr>
              <w:rFonts w:eastAsia="Microsoft JhengHei"/>
              <w:color w:val="595959" w:themeColor="text1" w:themeTint="A6"/>
              <w:shd w:val="clear" w:color="auto" w:fill="D9E2F3" w:themeFill="accent1" w:themeFillTint="33"/>
            </w:rPr>
            <w:t>Click or tap here to enter text.</w:t>
          </w:r>
        </w:p>
      </w:docPartBody>
    </w:docPart>
    <w:docPart>
      <w:docPartPr>
        <w:name w:val="EB0487BB782B47129CE4D4B0450CE270"/>
        <w:category>
          <w:name w:val="General"/>
          <w:gallery w:val="placeholder"/>
        </w:category>
        <w:types>
          <w:type w:val="bbPlcHdr"/>
        </w:types>
        <w:behaviors>
          <w:behavior w:val="content"/>
        </w:behaviors>
        <w:guid w:val="{48E23F51-D895-4242-885D-D70F9265385E}"/>
      </w:docPartPr>
      <w:docPartBody>
        <w:p w:rsidR="009C447C" w:rsidRDefault="00F864D1" w:rsidP="00F864D1">
          <w:pPr>
            <w:pStyle w:val="EB0487BB782B47129CE4D4B0450CE270"/>
          </w:pPr>
          <w:r w:rsidRPr="00BD6EE0">
            <w:rPr>
              <w:rFonts w:eastAsia="Microsoft JhengHei"/>
              <w:color w:val="595959" w:themeColor="text1" w:themeTint="A6"/>
              <w:shd w:val="clear" w:color="auto" w:fill="D9E2F3" w:themeFill="accent1" w:themeFillTint="33"/>
            </w:rPr>
            <w:t>Click or tap here to enter text.</w:t>
          </w:r>
        </w:p>
      </w:docPartBody>
    </w:docPart>
    <w:docPart>
      <w:docPartPr>
        <w:name w:val="87872088BD5B4EE1927A2DE0BCD6F0F1"/>
        <w:category>
          <w:name w:val="General"/>
          <w:gallery w:val="placeholder"/>
        </w:category>
        <w:types>
          <w:type w:val="bbPlcHdr"/>
        </w:types>
        <w:behaviors>
          <w:behavior w:val="content"/>
        </w:behaviors>
        <w:guid w:val="{BEC9B1F1-3539-45B0-9B7B-6B900460B784}"/>
      </w:docPartPr>
      <w:docPartBody>
        <w:p w:rsidR="00000000" w:rsidRDefault="00E62FE7" w:rsidP="00E62FE7">
          <w:pPr>
            <w:pStyle w:val="87872088BD5B4EE1927A2DE0BCD6F0F1"/>
          </w:pPr>
          <w:r w:rsidRPr="00BD6EE0">
            <w:rPr>
              <w:rStyle w:val="PlaceholderText"/>
              <w:rFonts w:ascii="Microsoft New Tai Lue" w:hAnsi="Microsoft New Tai Lue" w:cs="Microsoft New Tai Lue"/>
            </w:rPr>
            <w:t>Click or tap to enter a date.</w:t>
          </w:r>
        </w:p>
      </w:docPartBody>
    </w:docPart>
    <w:docPart>
      <w:docPartPr>
        <w:name w:val="E6F080D67B864B729C060E987AECD923"/>
        <w:category>
          <w:name w:val="General"/>
          <w:gallery w:val="placeholder"/>
        </w:category>
        <w:types>
          <w:type w:val="bbPlcHdr"/>
        </w:types>
        <w:behaviors>
          <w:behavior w:val="content"/>
        </w:behaviors>
        <w:guid w:val="{E1B9F54D-6161-4992-9048-0E5AA32CC833}"/>
      </w:docPartPr>
      <w:docPartBody>
        <w:p w:rsidR="00000000" w:rsidRDefault="00E62FE7" w:rsidP="00E62FE7">
          <w:pPr>
            <w:pStyle w:val="E6F080D67B864B729C060E987AECD923"/>
          </w:pPr>
          <w:r w:rsidRPr="00BD6EE0">
            <w:rPr>
              <w:rStyle w:val="PlaceholderText"/>
              <w:rFonts w:ascii="Microsoft New Tai Lue" w:eastAsia="Microsoft JhengHei" w:hAnsi="Microsoft New Tai Lue" w:cs="Microsoft New Tai Lue"/>
              <w:sz w:val="20"/>
              <w:szCs w:val="20"/>
              <w:shd w:val="clear" w:color="auto" w:fill="D9E2F3" w:themeFill="accent1" w:themeFillTint="33"/>
            </w:rPr>
            <w:t>Click or tap here to enter text.</w:t>
          </w:r>
        </w:p>
      </w:docPartBody>
    </w:docPart>
    <w:docPart>
      <w:docPartPr>
        <w:name w:val="E077EA16BB6340DAB5FE3C2607D5CE6D"/>
        <w:category>
          <w:name w:val="General"/>
          <w:gallery w:val="placeholder"/>
        </w:category>
        <w:types>
          <w:type w:val="bbPlcHdr"/>
        </w:types>
        <w:behaviors>
          <w:behavior w:val="content"/>
        </w:behaviors>
        <w:guid w:val="{21548B2F-0731-43D9-B980-6FE11A2D25A8}"/>
      </w:docPartPr>
      <w:docPartBody>
        <w:p w:rsidR="00000000" w:rsidRDefault="00E62FE7" w:rsidP="00E62FE7">
          <w:pPr>
            <w:pStyle w:val="E077EA16BB6340DAB5FE3C2607D5CE6D"/>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
      <w:docPartPr>
        <w:name w:val="642BB25541A549B2BEB2DAEDD71F5628"/>
        <w:category>
          <w:name w:val="General"/>
          <w:gallery w:val="placeholder"/>
        </w:category>
        <w:types>
          <w:type w:val="bbPlcHdr"/>
        </w:types>
        <w:behaviors>
          <w:behavior w:val="content"/>
        </w:behaviors>
        <w:guid w:val="{D70EA9F7-2BC9-4968-AA7E-B246847F1E30}"/>
      </w:docPartPr>
      <w:docPartBody>
        <w:p w:rsidR="00000000" w:rsidRDefault="00E62FE7" w:rsidP="00E62FE7">
          <w:pPr>
            <w:pStyle w:val="642BB25541A549B2BEB2DAEDD71F5628"/>
          </w:pPr>
          <w:r w:rsidRPr="00BD6EE0">
            <w:rPr>
              <w:rFonts w:ascii="Microsoft New Tai Lue" w:eastAsia="Microsoft JhengHei" w:hAnsi="Microsoft New Tai Lue" w:cs="Microsoft New Tai Lue"/>
              <w:color w:val="595959" w:themeColor="text1" w:themeTint="A6"/>
              <w:sz w:val="20"/>
              <w:szCs w:val="20"/>
              <w:shd w:val="clear" w:color="auto" w:fill="DEEAF6" w:themeFill="accent5" w:themeFillTint="33"/>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altName w:val="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Microsoft New Tai Lue">
    <w:panose1 w:val="020B0502040204020203"/>
    <w:charset w:val="00"/>
    <w:family w:val="swiss"/>
    <w:pitch w:val="variable"/>
    <w:sig w:usb0="00000003" w:usb1="00000000" w:usb2="80000000" w:usb3="00000000" w:csb0="00000001" w:csb1="00000000"/>
  </w:font>
  <w:font w:name="Microsoft JhengHei">
    <w:panose1 w:val="020B0604030504040204"/>
    <w:charset w:val="88"/>
    <w:family w:val="swiss"/>
    <w:pitch w:val="variable"/>
    <w:sig w:usb0="000002A7" w:usb1="28CF4400" w:usb2="00000016" w:usb3="00000000" w:csb0="00100009" w:csb1="00000000"/>
  </w:font>
  <w:font w:name="Helvetica">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Brush Script MT">
    <w:panose1 w:val="03060802040406070304"/>
    <w:charset w:val="00"/>
    <w:family w:val="script"/>
    <w:pitch w:val="variable"/>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Microsoft JhengHei UI">
    <w:panose1 w:val="020B0604030504040204"/>
    <w:charset w:val="88"/>
    <w:family w:val="swiss"/>
    <w:pitch w:val="variable"/>
    <w:sig w:usb0="000002A7" w:usb1="28CF4400" w:usb2="00000016" w:usb3="00000000" w:csb0="00100009" w:csb1="00000000"/>
  </w:font>
  <w:font w:name="Wingdings">
    <w:panose1 w:val="05000000000000000000"/>
    <w:charset w:val="02"/>
    <w:family w:val="auto"/>
    <w:pitch w:val="variable"/>
    <w:sig w:usb0="00000000" w:usb1="10000000" w:usb2="00000000" w:usb3="00000000" w:csb0="8000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16127"/>
    <w:rsid w:val="00426BC6"/>
    <w:rsid w:val="004F7553"/>
    <w:rsid w:val="00916127"/>
    <w:rsid w:val="009C447C"/>
    <w:rsid w:val="00E62FE7"/>
    <w:rsid w:val="00F864D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62FE7"/>
    <w:rPr>
      <w:color w:val="808080"/>
    </w:rPr>
  </w:style>
  <w:style w:type="paragraph" w:customStyle="1" w:styleId="F6EFA7AD1D524BE08563DB992B0B35A0">
    <w:name w:val="F6EFA7AD1D524BE08563DB992B0B35A0"/>
    <w:rsid w:val="00F864D1"/>
  </w:style>
  <w:style w:type="paragraph" w:customStyle="1" w:styleId="EB0487BB782B47129CE4D4B0450CE270">
    <w:name w:val="EB0487BB782B47129CE4D4B0450CE270"/>
    <w:rsid w:val="00F864D1"/>
  </w:style>
  <w:style w:type="paragraph" w:customStyle="1" w:styleId="2B811D3F5BE546D98CD3AE445647A246">
    <w:name w:val="2B811D3F5BE546D98CD3AE445647A246"/>
    <w:rsid w:val="00F864D1"/>
  </w:style>
  <w:style w:type="paragraph" w:customStyle="1" w:styleId="221BE34C3E1740CEBDD7F8A030DCCCFD">
    <w:name w:val="221BE34C3E1740CEBDD7F8A030DCCCFD"/>
    <w:rsid w:val="00426BC6"/>
  </w:style>
  <w:style w:type="paragraph" w:customStyle="1" w:styleId="7C42829CCB3E49719AC451AE9B99F23D">
    <w:name w:val="7C42829CCB3E49719AC451AE9B99F23D"/>
    <w:rsid w:val="00426BC6"/>
  </w:style>
  <w:style w:type="paragraph" w:customStyle="1" w:styleId="2D7D6F0DD19340559D72567A2C85D8CD">
    <w:name w:val="2D7D6F0DD19340559D72567A2C85D8CD"/>
    <w:rsid w:val="00426BC6"/>
  </w:style>
  <w:style w:type="paragraph" w:customStyle="1" w:styleId="7ADCA09107194954954EFAD75170D12B">
    <w:name w:val="7ADCA09107194954954EFAD75170D12B"/>
    <w:rsid w:val="00426BC6"/>
  </w:style>
  <w:style w:type="paragraph" w:customStyle="1" w:styleId="11D7D888CCD0491793CD9E730E00FCAE">
    <w:name w:val="11D7D888CCD0491793CD9E730E00FCAE"/>
    <w:rsid w:val="00426BC6"/>
  </w:style>
  <w:style w:type="paragraph" w:customStyle="1" w:styleId="877B1A755B4049FD87AEEB8DA7506982">
    <w:name w:val="877B1A755B4049FD87AEEB8DA7506982"/>
    <w:rsid w:val="00426BC6"/>
  </w:style>
  <w:style w:type="paragraph" w:customStyle="1" w:styleId="E82BFEC874DC4DA4B973B62CC19D284A">
    <w:name w:val="E82BFEC874DC4DA4B973B62CC19D284A"/>
    <w:rsid w:val="00426BC6"/>
  </w:style>
  <w:style w:type="paragraph" w:customStyle="1" w:styleId="BD3F2CA69E614FA3BA5C0CDC7B584B5C">
    <w:name w:val="BD3F2CA69E614FA3BA5C0CDC7B584B5C"/>
    <w:rsid w:val="00426BC6"/>
  </w:style>
  <w:style w:type="paragraph" w:customStyle="1" w:styleId="28CCA7A3AF054E9A8602A9C673A594CC">
    <w:name w:val="28CCA7A3AF054E9A8602A9C673A594CC"/>
    <w:rsid w:val="00426BC6"/>
  </w:style>
  <w:style w:type="paragraph" w:customStyle="1" w:styleId="F34A81AE83C54655B27E823B4E54D1E3">
    <w:name w:val="F34A81AE83C54655B27E823B4E54D1E3"/>
    <w:rsid w:val="00426BC6"/>
  </w:style>
  <w:style w:type="paragraph" w:customStyle="1" w:styleId="3B28B013E6A74DC6A024990AE10B843D">
    <w:name w:val="3B28B013E6A74DC6A024990AE10B843D"/>
    <w:rsid w:val="00426BC6"/>
  </w:style>
  <w:style w:type="paragraph" w:customStyle="1" w:styleId="B85EABA469A34022901550BE13156516">
    <w:name w:val="B85EABA469A34022901550BE13156516"/>
    <w:rsid w:val="00426BC6"/>
  </w:style>
  <w:style w:type="paragraph" w:customStyle="1" w:styleId="938B5AEF7BAD469CB5741101E9D5DADA">
    <w:name w:val="938B5AEF7BAD469CB5741101E9D5DADA"/>
    <w:rsid w:val="00426BC6"/>
  </w:style>
  <w:style w:type="paragraph" w:customStyle="1" w:styleId="FCC472DA4BDD471688D571B601EAFFB0">
    <w:name w:val="FCC472DA4BDD471688D571B601EAFFB0"/>
    <w:rsid w:val="00426BC6"/>
  </w:style>
  <w:style w:type="paragraph" w:customStyle="1" w:styleId="74F19239C90142E4BCA77B3733F5B094">
    <w:name w:val="74F19239C90142E4BCA77B3733F5B094"/>
    <w:rsid w:val="00426BC6"/>
  </w:style>
  <w:style w:type="paragraph" w:customStyle="1" w:styleId="4854AABD1BC74839B771EB65FB6568E2">
    <w:name w:val="4854AABD1BC74839B771EB65FB6568E2"/>
    <w:rsid w:val="00426BC6"/>
  </w:style>
  <w:style w:type="paragraph" w:customStyle="1" w:styleId="81FD9AD93C074240AA1376CBAB474B52">
    <w:name w:val="81FD9AD93C074240AA1376CBAB474B52"/>
    <w:rsid w:val="00426BC6"/>
  </w:style>
  <w:style w:type="paragraph" w:customStyle="1" w:styleId="11AD1B7E9AF3457D9187F8729AEB4734">
    <w:name w:val="11AD1B7E9AF3457D9187F8729AEB4734"/>
    <w:rsid w:val="00426BC6"/>
  </w:style>
  <w:style w:type="paragraph" w:customStyle="1" w:styleId="02A1111CE7CE4C549D1478AB359D1339">
    <w:name w:val="02A1111CE7CE4C549D1478AB359D1339"/>
    <w:rsid w:val="00426BC6"/>
  </w:style>
  <w:style w:type="paragraph" w:customStyle="1" w:styleId="EFCA8D6D0200458E818ACC5275B05FC5">
    <w:name w:val="EFCA8D6D0200458E818ACC5275B05FC5"/>
    <w:rsid w:val="00426BC6"/>
  </w:style>
  <w:style w:type="paragraph" w:customStyle="1" w:styleId="329C977423944C6CB846748B6702D0F1">
    <w:name w:val="329C977423944C6CB846748B6702D0F1"/>
    <w:rsid w:val="00426BC6"/>
  </w:style>
  <w:style w:type="paragraph" w:customStyle="1" w:styleId="DE9BE8A0124B49C5AC98D5DB30EF531C">
    <w:name w:val="DE9BE8A0124B49C5AC98D5DB30EF531C"/>
    <w:rsid w:val="00426BC6"/>
  </w:style>
  <w:style w:type="paragraph" w:customStyle="1" w:styleId="C1A2C658A61E436FA8E4841C6FBB1418">
    <w:name w:val="C1A2C658A61E436FA8E4841C6FBB1418"/>
    <w:rsid w:val="00426BC6"/>
  </w:style>
  <w:style w:type="paragraph" w:customStyle="1" w:styleId="0EEE5AA6404D44DAB28A2FAF3D45E61A">
    <w:name w:val="0EEE5AA6404D44DAB28A2FAF3D45E61A"/>
    <w:rsid w:val="00426BC6"/>
  </w:style>
  <w:style w:type="paragraph" w:customStyle="1" w:styleId="261E6C8BD4AC4E45A3B36A66201ED658">
    <w:name w:val="261E6C8BD4AC4E45A3B36A66201ED658"/>
    <w:rsid w:val="00426BC6"/>
  </w:style>
  <w:style w:type="paragraph" w:customStyle="1" w:styleId="F32D72DC68C442D48A6765826CCA133E">
    <w:name w:val="F32D72DC68C442D48A6765826CCA133E"/>
    <w:rsid w:val="00426BC6"/>
  </w:style>
  <w:style w:type="paragraph" w:customStyle="1" w:styleId="609CEC9EBA23428A89F392A8A871172A">
    <w:name w:val="609CEC9EBA23428A89F392A8A871172A"/>
    <w:rsid w:val="00426BC6"/>
  </w:style>
  <w:style w:type="paragraph" w:customStyle="1" w:styleId="EA725576420643108F396849ACCDB2EF">
    <w:name w:val="EA725576420643108F396849ACCDB2EF"/>
    <w:rsid w:val="00426BC6"/>
  </w:style>
  <w:style w:type="paragraph" w:customStyle="1" w:styleId="24611585AE8C416F8D32FC5E79C15C37">
    <w:name w:val="24611585AE8C416F8D32FC5E79C15C37"/>
    <w:rsid w:val="00426BC6"/>
  </w:style>
  <w:style w:type="paragraph" w:customStyle="1" w:styleId="F9E9A9E6B3464A3E98F38057C5190B14">
    <w:name w:val="F9E9A9E6B3464A3E98F38057C5190B14"/>
    <w:rsid w:val="00426BC6"/>
  </w:style>
  <w:style w:type="paragraph" w:customStyle="1" w:styleId="B1C0E26BEEED4FB19F7DC99B69DF187F">
    <w:name w:val="B1C0E26BEEED4FB19F7DC99B69DF187F"/>
    <w:rsid w:val="00426BC6"/>
  </w:style>
  <w:style w:type="paragraph" w:customStyle="1" w:styleId="912E3FF310DD484FAD187A5C4DBCA888">
    <w:name w:val="912E3FF310DD484FAD187A5C4DBCA888"/>
    <w:rsid w:val="00426BC6"/>
  </w:style>
  <w:style w:type="paragraph" w:customStyle="1" w:styleId="76841505E8DB4268B57FA63377A70CCD">
    <w:name w:val="76841505E8DB4268B57FA63377A70CCD"/>
    <w:rsid w:val="00426BC6"/>
  </w:style>
  <w:style w:type="paragraph" w:customStyle="1" w:styleId="C979CCF37BDE4906B4F363ACB3DECFBD">
    <w:name w:val="C979CCF37BDE4906B4F363ACB3DECFBD"/>
    <w:rsid w:val="00426BC6"/>
  </w:style>
  <w:style w:type="paragraph" w:customStyle="1" w:styleId="B9C8142CF6D949B9A12D20DFB58EC30D">
    <w:name w:val="B9C8142CF6D949B9A12D20DFB58EC30D"/>
    <w:rsid w:val="00426BC6"/>
  </w:style>
  <w:style w:type="paragraph" w:customStyle="1" w:styleId="9EFAFD538B364E83B3CAFCD3470CC521">
    <w:name w:val="9EFAFD538B364E83B3CAFCD3470CC521"/>
    <w:rsid w:val="00426BC6"/>
  </w:style>
  <w:style w:type="paragraph" w:customStyle="1" w:styleId="86138559BF98434F9F855FC47DBBF0B5">
    <w:name w:val="86138559BF98434F9F855FC47DBBF0B5"/>
    <w:rsid w:val="00426BC6"/>
  </w:style>
  <w:style w:type="paragraph" w:customStyle="1" w:styleId="A990DBE24AE44A6193CA1A94DF0D016F">
    <w:name w:val="A990DBE24AE44A6193CA1A94DF0D016F"/>
    <w:rsid w:val="00426BC6"/>
  </w:style>
  <w:style w:type="paragraph" w:customStyle="1" w:styleId="E69BC8489520489BAF1155BB5848F2C4">
    <w:name w:val="E69BC8489520489BAF1155BB5848F2C4"/>
    <w:rsid w:val="00426BC6"/>
  </w:style>
  <w:style w:type="paragraph" w:customStyle="1" w:styleId="FFF9BF1A593C4DD9873AB370A495A326">
    <w:name w:val="FFF9BF1A593C4DD9873AB370A495A326"/>
    <w:rsid w:val="00426BC6"/>
  </w:style>
  <w:style w:type="paragraph" w:customStyle="1" w:styleId="A9B94A9C0AEE4CC6BF5940A3644DC390">
    <w:name w:val="A9B94A9C0AEE4CC6BF5940A3644DC390"/>
    <w:rsid w:val="00426BC6"/>
  </w:style>
  <w:style w:type="paragraph" w:customStyle="1" w:styleId="D0EBE33D1580478D8C56A5BCD07FA664">
    <w:name w:val="D0EBE33D1580478D8C56A5BCD07FA664"/>
    <w:rsid w:val="00426BC6"/>
  </w:style>
  <w:style w:type="paragraph" w:customStyle="1" w:styleId="6ECE275619624533B6F44C5624B14F1F">
    <w:name w:val="6ECE275619624533B6F44C5624B14F1F"/>
    <w:rsid w:val="00426BC6"/>
  </w:style>
  <w:style w:type="paragraph" w:customStyle="1" w:styleId="448869BE885C4815961FC174BBCA92BF">
    <w:name w:val="448869BE885C4815961FC174BBCA92BF"/>
    <w:rsid w:val="00426BC6"/>
  </w:style>
  <w:style w:type="paragraph" w:customStyle="1" w:styleId="D10B87E12F5348B1B5F9D3F5F3BBAD92">
    <w:name w:val="D10B87E12F5348B1B5F9D3F5F3BBAD92"/>
    <w:rsid w:val="00426BC6"/>
  </w:style>
  <w:style w:type="paragraph" w:customStyle="1" w:styleId="B7638A1059644CADBC53D5A6432DAD64">
    <w:name w:val="B7638A1059644CADBC53D5A6432DAD64"/>
    <w:rsid w:val="00426BC6"/>
  </w:style>
  <w:style w:type="paragraph" w:customStyle="1" w:styleId="0A3E52C5F311466E9DF56994D54B8184">
    <w:name w:val="0A3E52C5F311466E9DF56994D54B8184"/>
    <w:rsid w:val="00426BC6"/>
  </w:style>
  <w:style w:type="paragraph" w:customStyle="1" w:styleId="5FFF31D2A966445CB63C7988B2339EC5">
    <w:name w:val="5FFF31D2A966445CB63C7988B2339EC5"/>
    <w:rsid w:val="00426BC6"/>
  </w:style>
  <w:style w:type="paragraph" w:customStyle="1" w:styleId="0EA969D7E16941ABAE48E3290F98A94F">
    <w:name w:val="0EA969D7E16941ABAE48E3290F98A94F"/>
    <w:rsid w:val="00426BC6"/>
  </w:style>
  <w:style w:type="paragraph" w:customStyle="1" w:styleId="D879C53EBA97457A8E5E7451177914CE">
    <w:name w:val="D879C53EBA97457A8E5E7451177914CE"/>
    <w:rsid w:val="00426BC6"/>
  </w:style>
  <w:style w:type="paragraph" w:customStyle="1" w:styleId="243D540E50814C7291853B2E07E620E9">
    <w:name w:val="243D540E50814C7291853B2E07E620E9"/>
    <w:rsid w:val="00426BC6"/>
  </w:style>
  <w:style w:type="paragraph" w:customStyle="1" w:styleId="10DC773C36794054B4C7171C870CBEF8">
    <w:name w:val="10DC773C36794054B4C7171C870CBEF8"/>
    <w:rsid w:val="00426BC6"/>
  </w:style>
  <w:style w:type="paragraph" w:customStyle="1" w:styleId="47609C936B0A4F699A9BECA6F2D69AEC">
    <w:name w:val="47609C936B0A4F699A9BECA6F2D69AEC"/>
    <w:rsid w:val="00426BC6"/>
  </w:style>
  <w:style w:type="paragraph" w:customStyle="1" w:styleId="0E3BE7D991EA40A8917B3E4E9EFEDCD7">
    <w:name w:val="0E3BE7D991EA40A8917B3E4E9EFEDCD7"/>
    <w:rsid w:val="00426BC6"/>
  </w:style>
  <w:style w:type="paragraph" w:customStyle="1" w:styleId="BF3313C3C50F4BC1B95E559472DFA14B">
    <w:name w:val="BF3313C3C50F4BC1B95E559472DFA14B"/>
    <w:rsid w:val="00426BC6"/>
  </w:style>
  <w:style w:type="paragraph" w:customStyle="1" w:styleId="FD1DAF59D1804D40B97D7A95767762AB">
    <w:name w:val="FD1DAF59D1804D40B97D7A95767762AB"/>
    <w:rsid w:val="00426BC6"/>
  </w:style>
  <w:style w:type="paragraph" w:customStyle="1" w:styleId="0DC8DC8E9C454FC9AFEF97742EBC1699">
    <w:name w:val="0DC8DC8E9C454FC9AFEF97742EBC1699"/>
    <w:rsid w:val="00426BC6"/>
  </w:style>
  <w:style w:type="paragraph" w:customStyle="1" w:styleId="C3EF41CC23444297A3E1C8CAC1AFCB3C">
    <w:name w:val="C3EF41CC23444297A3E1C8CAC1AFCB3C"/>
    <w:rsid w:val="00426BC6"/>
  </w:style>
  <w:style w:type="paragraph" w:customStyle="1" w:styleId="C30363B2C23F4F9ABE0ABA67FDBF4B8A">
    <w:name w:val="C30363B2C23F4F9ABE0ABA67FDBF4B8A"/>
    <w:rsid w:val="00426BC6"/>
  </w:style>
  <w:style w:type="paragraph" w:customStyle="1" w:styleId="FA25F81DDDE24E4A8220B08077835416">
    <w:name w:val="FA25F81DDDE24E4A8220B08077835416"/>
    <w:rsid w:val="00426BC6"/>
  </w:style>
  <w:style w:type="paragraph" w:customStyle="1" w:styleId="9E8E6F42CA734B2AB6AA4D395517375B">
    <w:name w:val="9E8E6F42CA734B2AB6AA4D395517375B"/>
    <w:rsid w:val="00426BC6"/>
  </w:style>
  <w:style w:type="paragraph" w:customStyle="1" w:styleId="D6778907DEB54A618BB7B2914A19517B">
    <w:name w:val="D6778907DEB54A618BB7B2914A19517B"/>
    <w:rsid w:val="00426BC6"/>
  </w:style>
  <w:style w:type="paragraph" w:customStyle="1" w:styleId="3F9C9F507DB343C19CAB2435B9BE8F5D">
    <w:name w:val="3F9C9F507DB343C19CAB2435B9BE8F5D"/>
    <w:rsid w:val="00426BC6"/>
  </w:style>
  <w:style w:type="paragraph" w:customStyle="1" w:styleId="F0F1ABB9B04F478296E4F260A79DE0F2">
    <w:name w:val="F0F1ABB9B04F478296E4F260A79DE0F2"/>
    <w:rsid w:val="00426BC6"/>
  </w:style>
  <w:style w:type="paragraph" w:customStyle="1" w:styleId="3F07A5B135C94CEFB0778CBBA509F376">
    <w:name w:val="3F07A5B135C94CEFB0778CBBA509F376"/>
    <w:rsid w:val="00426BC6"/>
  </w:style>
  <w:style w:type="paragraph" w:customStyle="1" w:styleId="40B2AE16B586476CB5BFB0388D3301EE">
    <w:name w:val="40B2AE16B586476CB5BFB0388D3301EE"/>
    <w:rsid w:val="00426BC6"/>
  </w:style>
  <w:style w:type="paragraph" w:customStyle="1" w:styleId="C758196692B5467E8748121F00979ED6">
    <w:name w:val="C758196692B5467E8748121F00979ED6"/>
    <w:rsid w:val="00426BC6"/>
  </w:style>
  <w:style w:type="paragraph" w:customStyle="1" w:styleId="8315896F8F2F41AD92D230691DE5782C">
    <w:name w:val="8315896F8F2F41AD92D230691DE5782C"/>
    <w:rsid w:val="00426BC6"/>
  </w:style>
  <w:style w:type="paragraph" w:customStyle="1" w:styleId="386BF17C5AB94F4588A1730D539525DB">
    <w:name w:val="386BF17C5AB94F4588A1730D539525DB"/>
    <w:rsid w:val="00426BC6"/>
  </w:style>
  <w:style w:type="paragraph" w:customStyle="1" w:styleId="CDB0556D4DCF465495641DEBE153712B">
    <w:name w:val="CDB0556D4DCF465495641DEBE153712B"/>
    <w:rsid w:val="00426BC6"/>
  </w:style>
  <w:style w:type="paragraph" w:customStyle="1" w:styleId="0A165A4011AF42479C724CB51294323F">
    <w:name w:val="0A165A4011AF42479C724CB51294323F"/>
    <w:rsid w:val="00426BC6"/>
  </w:style>
  <w:style w:type="paragraph" w:customStyle="1" w:styleId="30FC2680612148B89E7AC07E7147B846">
    <w:name w:val="30FC2680612148B89E7AC07E7147B846"/>
    <w:rsid w:val="00426BC6"/>
  </w:style>
  <w:style w:type="paragraph" w:customStyle="1" w:styleId="591E37F5DEF0417D9679F252EA9C08B6">
    <w:name w:val="591E37F5DEF0417D9679F252EA9C08B6"/>
    <w:rsid w:val="00426BC6"/>
  </w:style>
  <w:style w:type="paragraph" w:customStyle="1" w:styleId="878A916C56364203A91B884316E2DD9D">
    <w:name w:val="878A916C56364203A91B884316E2DD9D"/>
    <w:rsid w:val="00426BC6"/>
  </w:style>
  <w:style w:type="paragraph" w:customStyle="1" w:styleId="C930CE2CE990418DA87B4F7D0AAE4509">
    <w:name w:val="C930CE2CE990418DA87B4F7D0AAE4509"/>
    <w:rsid w:val="00426BC6"/>
  </w:style>
  <w:style w:type="paragraph" w:customStyle="1" w:styleId="CA931866130645BCB0E8614D98AF9FC2">
    <w:name w:val="CA931866130645BCB0E8614D98AF9FC2"/>
    <w:rsid w:val="00426BC6"/>
  </w:style>
  <w:style w:type="paragraph" w:customStyle="1" w:styleId="FCBF3EC2A97A41978838AFCA1841EAE9">
    <w:name w:val="FCBF3EC2A97A41978838AFCA1841EAE9"/>
    <w:rsid w:val="00426BC6"/>
  </w:style>
  <w:style w:type="paragraph" w:customStyle="1" w:styleId="05D2259822EB49EFAC2E1BBB637B36FC">
    <w:name w:val="05D2259822EB49EFAC2E1BBB637B36FC"/>
    <w:rsid w:val="00426BC6"/>
  </w:style>
  <w:style w:type="paragraph" w:customStyle="1" w:styleId="C07FF6D70CEC4CCA8C3770301F48CBDA">
    <w:name w:val="C07FF6D70CEC4CCA8C3770301F48CBDA"/>
    <w:rsid w:val="00426BC6"/>
  </w:style>
  <w:style w:type="paragraph" w:customStyle="1" w:styleId="BDE57EE3C650480D8C45463788E22CCB">
    <w:name w:val="BDE57EE3C650480D8C45463788E22CCB"/>
    <w:rsid w:val="00426BC6"/>
  </w:style>
  <w:style w:type="paragraph" w:customStyle="1" w:styleId="46CE889C4BD340B4A4E305DA49BF3A51">
    <w:name w:val="46CE889C4BD340B4A4E305DA49BF3A51"/>
    <w:rsid w:val="00426BC6"/>
  </w:style>
  <w:style w:type="paragraph" w:customStyle="1" w:styleId="99D7E52AD271486A8525FBB9D6D08E36">
    <w:name w:val="99D7E52AD271486A8525FBB9D6D08E36"/>
    <w:rsid w:val="00426BC6"/>
  </w:style>
  <w:style w:type="paragraph" w:customStyle="1" w:styleId="7A16C4EF40B44BEDA8638282B00F112E">
    <w:name w:val="7A16C4EF40B44BEDA8638282B00F112E"/>
    <w:rsid w:val="00426BC6"/>
  </w:style>
  <w:style w:type="paragraph" w:customStyle="1" w:styleId="E69C2E2F3CB2476F9B2E6AF2D91495A2">
    <w:name w:val="E69C2E2F3CB2476F9B2E6AF2D91495A2"/>
    <w:rsid w:val="00426BC6"/>
  </w:style>
  <w:style w:type="paragraph" w:customStyle="1" w:styleId="BEC4BB726E674D53B06CFC07E54F2C7C">
    <w:name w:val="BEC4BB726E674D53B06CFC07E54F2C7C"/>
    <w:rsid w:val="00426BC6"/>
  </w:style>
  <w:style w:type="paragraph" w:customStyle="1" w:styleId="C46C2EC0FAC046AC90E9DB6FF52754FC">
    <w:name w:val="C46C2EC0FAC046AC90E9DB6FF52754FC"/>
    <w:rsid w:val="00426BC6"/>
  </w:style>
  <w:style w:type="paragraph" w:customStyle="1" w:styleId="462B9AEDF1CA46E7AC1FAAAD11CC2CAF">
    <w:name w:val="462B9AEDF1CA46E7AC1FAAAD11CC2CAF"/>
    <w:rsid w:val="00426BC6"/>
  </w:style>
  <w:style w:type="paragraph" w:customStyle="1" w:styleId="B7134D4B5E504B3CA9FED81467CC4518">
    <w:name w:val="B7134D4B5E504B3CA9FED81467CC4518"/>
    <w:rsid w:val="00426BC6"/>
  </w:style>
  <w:style w:type="paragraph" w:customStyle="1" w:styleId="7D9DF90ABDA04A67850134D2326A6203">
    <w:name w:val="7D9DF90ABDA04A67850134D2326A6203"/>
    <w:rsid w:val="00426BC6"/>
  </w:style>
  <w:style w:type="paragraph" w:customStyle="1" w:styleId="644EDBE285484B55A8AD2F71C5D658A0">
    <w:name w:val="644EDBE285484B55A8AD2F71C5D658A0"/>
    <w:rsid w:val="00426BC6"/>
  </w:style>
  <w:style w:type="paragraph" w:customStyle="1" w:styleId="07EAAA57F39240F1B62B4D5BAFDA9A48">
    <w:name w:val="07EAAA57F39240F1B62B4D5BAFDA9A48"/>
    <w:rsid w:val="00426BC6"/>
  </w:style>
  <w:style w:type="paragraph" w:customStyle="1" w:styleId="175AE325A826476AA62E6B6425231B80">
    <w:name w:val="175AE325A826476AA62E6B6425231B80"/>
    <w:rsid w:val="00426BC6"/>
  </w:style>
  <w:style w:type="paragraph" w:customStyle="1" w:styleId="AE80A05D45EC4AECAA17F6EDB8984DAD">
    <w:name w:val="AE80A05D45EC4AECAA17F6EDB8984DAD"/>
    <w:rsid w:val="00426BC6"/>
  </w:style>
  <w:style w:type="paragraph" w:customStyle="1" w:styleId="2BAD886811754223A7DA594224CFE576">
    <w:name w:val="2BAD886811754223A7DA594224CFE576"/>
    <w:rsid w:val="00426BC6"/>
  </w:style>
  <w:style w:type="paragraph" w:customStyle="1" w:styleId="2F4CD34383E147F2A86B7F78E4A14728">
    <w:name w:val="2F4CD34383E147F2A86B7F78E4A14728"/>
    <w:rsid w:val="00426BC6"/>
  </w:style>
  <w:style w:type="paragraph" w:customStyle="1" w:styleId="3263A8B5D15145269D26ADAA76320338">
    <w:name w:val="3263A8B5D15145269D26ADAA76320338"/>
    <w:rsid w:val="00426BC6"/>
  </w:style>
  <w:style w:type="paragraph" w:customStyle="1" w:styleId="41BBB42CD238467BB72BF39542F6D342">
    <w:name w:val="41BBB42CD238467BB72BF39542F6D342"/>
    <w:rsid w:val="00426BC6"/>
  </w:style>
  <w:style w:type="paragraph" w:customStyle="1" w:styleId="0430B1EE8944429385E770B5CB8A52AD">
    <w:name w:val="0430B1EE8944429385E770B5CB8A52AD"/>
    <w:rsid w:val="00426BC6"/>
  </w:style>
  <w:style w:type="paragraph" w:customStyle="1" w:styleId="11974331BF8E4AD0AE05540EF36BDE69">
    <w:name w:val="11974331BF8E4AD0AE05540EF36BDE69"/>
    <w:rsid w:val="00426BC6"/>
  </w:style>
  <w:style w:type="paragraph" w:customStyle="1" w:styleId="AB36765A374E4E28863B9FAA9A250EE8">
    <w:name w:val="AB36765A374E4E28863B9FAA9A250EE8"/>
    <w:rsid w:val="00426BC6"/>
  </w:style>
  <w:style w:type="paragraph" w:customStyle="1" w:styleId="823CF3E261B9405CA827C1416698F694">
    <w:name w:val="823CF3E261B9405CA827C1416698F694"/>
    <w:rsid w:val="00426BC6"/>
  </w:style>
  <w:style w:type="paragraph" w:customStyle="1" w:styleId="0C1B123F728A42F9A40722E1D77A42DF">
    <w:name w:val="0C1B123F728A42F9A40722E1D77A42DF"/>
    <w:rsid w:val="00426BC6"/>
  </w:style>
  <w:style w:type="paragraph" w:customStyle="1" w:styleId="C08972AACB624105BF16C1500BA4B208">
    <w:name w:val="C08972AACB624105BF16C1500BA4B208"/>
    <w:rsid w:val="00426BC6"/>
  </w:style>
  <w:style w:type="paragraph" w:customStyle="1" w:styleId="AC6931D9F8BB4971AD39CDA1AECD8A5C">
    <w:name w:val="AC6931D9F8BB4971AD39CDA1AECD8A5C"/>
    <w:rsid w:val="00426BC6"/>
  </w:style>
  <w:style w:type="paragraph" w:customStyle="1" w:styleId="7DE2A763998C42B2BA4855D3F34BE900">
    <w:name w:val="7DE2A763998C42B2BA4855D3F34BE900"/>
    <w:rsid w:val="00426BC6"/>
  </w:style>
  <w:style w:type="paragraph" w:customStyle="1" w:styleId="B82AB776DAA54F44B6E03C4798FBBFF2">
    <w:name w:val="B82AB776DAA54F44B6E03C4798FBBFF2"/>
    <w:rsid w:val="00426BC6"/>
  </w:style>
  <w:style w:type="paragraph" w:customStyle="1" w:styleId="1B27B748C2ED46D29E8A567F25E27C40">
    <w:name w:val="1B27B748C2ED46D29E8A567F25E27C40"/>
    <w:rsid w:val="00426BC6"/>
  </w:style>
  <w:style w:type="paragraph" w:customStyle="1" w:styleId="5EF52FF6F27C4E72BC51C9F08FF29110">
    <w:name w:val="5EF52FF6F27C4E72BC51C9F08FF29110"/>
    <w:rsid w:val="00426BC6"/>
  </w:style>
  <w:style w:type="paragraph" w:customStyle="1" w:styleId="AD91B8546FFE4F8CADBE0A017D915B45">
    <w:name w:val="AD91B8546FFE4F8CADBE0A017D915B45"/>
    <w:rsid w:val="00426BC6"/>
  </w:style>
  <w:style w:type="paragraph" w:customStyle="1" w:styleId="3206A60AD2F04A1F8FE0BEDC78F33A3F">
    <w:name w:val="3206A60AD2F04A1F8FE0BEDC78F33A3F"/>
    <w:rsid w:val="00426BC6"/>
  </w:style>
  <w:style w:type="paragraph" w:customStyle="1" w:styleId="5FF205FD75824E05A1F5DE6EB205A847">
    <w:name w:val="5FF205FD75824E05A1F5DE6EB205A847"/>
    <w:rsid w:val="00426BC6"/>
  </w:style>
  <w:style w:type="paragraph" w:customStyle="1" w:styleId="D0D9BEB9735D4175A1A02EBDD2A00906">
    <w:name w:val="D0D9BEB9735D4175A1A02EBDD2A00906"/>
    <w:rsid w:val="00426BC6"/>
  </w:style>
  <w:style w:type="paragraph" w:customStyle="1" w:styleId="9181C03FD0654473A59B634F262BD565">
    <w:name w:val="9181C03FD0654473A59B634F262BD565"/>
    <w:rsid w:val="00426BC6"/>
  </w:style>
  <w:style w:type="paragraph" w:customStyle="1" w:styleId="A4D5CA1E1F1B459A97BFA663E59DEF31">
    <w:name w:val="A4D5CA1E1F1B459A97BFA663E59DEF31"/>
    <w:rsid w:val="00426BC6"/>
  </w:style>
  <w:style w:type="paragraph" w:customStyle="1" w:styleId="20C92762ADEE4D129B7B4F23DF58C7BD">
    <w:name w:val="20C92762ADEE4D129B7B4F23DF58C7BD"/>
    <w:rsid w:val="00426BC6"/>
  </w:style>
  <w:style w:type="paragraph" w:customStyle="1" w:styleId="C0B40982261D46C2B0ED4AB96C499A67">
    <w:name w:val="C0B40982261D46C2B0ED4AB96C499A67"/>
    <w:rsid w:val="00426BC6"/>
  </w:style>
  <w:style w:type="paragraph" w:customStyle="1" w:styleId="014FFAB4D2BE4947B511AD1442ACE71D">
    <w:name w:val="014FFAB4D2BE4947B511AD1442ACE71D"/>
    <w:rsid w:val="00426BC6"/>
  </w:style>
  <w:style w:type="paragraph" w:customStyle="1" w:styleId="37B5C01FA664495393A4D071FD7BA547">
    <w:name w:val="37B5C01FA664495393A4D071FD7BA547"/>
    <w:rsid w:val="00426BC6"/>
  </w:style>
  <w:style w:type="paragraph" w:customStyle="1" w:styleId="E1C70D46CC3D4B1885B5C99C58463ECA">
    <w:name w:val="E1C70D46CC3D4B1885B5C99C58463ECA"/>
    <w:rsid w:val="00426BC6"/>
  </w:style>
  <w:style w:type="paragraph" w:customStyle="1" w:styleId="C409AC8454894800AE1A824C89D83007">
    <w:name w:val="C409AC8454894800AE1A824C89D83007"/>
    <w:rsid w:val="00426BC6"/>
  </w:style>
  <w:style w:type="paragraph" w:customStyle="1" w:styleId="06587DA6C4964C55B12507D706414713">
    <w:name w:val="06587DA6C4964C55B12507D706414713"/>
    <w:rsid w:val="00426BC6"/>
  </w:style>
  <w:style w:type="paragraph" w:customStyle="1" w:styleId="23B3E04F4E934D9E8593AD8C191BBDD7">
    <w:name w:val="23B3E04F4E934D9E8593AD8C191BBDD7"/>
    <w:rsid w:val="00426BC6"/>
  </w:style>
  <w:style w:type="paragraph" w:customStyle="1" w:styleId="9BA45E67F24446B8AF9747CC45CCB23C">
    <w:name w:val="9BA45E67F24446B8AF9747CC45CCB23C"/>
    <w:rsid w:val="00426BC6"/>
  </w:style>
  <w:style w:type="paragraph" w:customStyle="1" w:styleId="C285D2E977C74745A4CF52B2A0FC4D64">
    <w:name w:val="C285D2E977C74745A4CF52B2A0FC4D64"/>
    <w:rsid w:val="00426BC6"/>
  </w:style>
  <w:style w:type="paragraph" w:customStyle="1" w:styleId="B792FE33EC424F3E996F0EAC9BB5680A">
    <w:name w:val="B792FE33EC424F3E996F0EAC9BB5680A"/>
    <w:rsid w:val="00426BC6"/>
  </w:style>
  <w:style w:type="paragraph" w:customStyle="1" w:styleId="7C69F360CA7D4FDF9D2CC0E7059FDEFA">
    <w:name w:val="7C69F360CA7D4FDF9D2CC0E7059FDEFA"/>
    <w:rsid w:val="00426BC6"/>
  </w:style>
  <w:style w:type="paragraph" w:customStyle="1" w:styleId="A8B362E295CD4D879762EFC1C04CADE7">
    <w:name w:val="A8B362E295CD4D879762EFC1C04CADE7"/>
    <w:rsid w:val="00426BC6"/>
  </w:style>
  <w:style w:type="paragraph" w:customStyle="1" w:styleId="659900C24B2549DA951BAFB0901F4B38">
    <w:name w:val="659900C24B2549DA951BAFB0901F4B38"/>
    <w:rsid w:val="00426BC6"/>
  </w:style>
  <w:style w:type="paragraph" w:customStyle="1" w:styleId="8A0EF35B008C4EA68CA21165EA428E60">
    <w:name w:val="8A0EF35B008C4EA68CA21165EA428E60"/>
    <w:rsid w:val="00426BC6"/>
  </w:style>
  <w:style w:type="paragraph" w:customStyle="1" w:styleId="5D1663BB09B44EE2A0E09601242A536C">
    <w:name w:val="5D1663BB09B44EE2A0E09601242A536C"/>
    <w:rsid w:val="00426BC6"/>
  </w:style>
  <w:style w:type="paragraph" w:customStyle="1" w:styleId="983F18153C624215A04A6D0ABC421327">
    <w:name w:val="983F18153C624215A04A6D0ABC421327"/>
    <w:rsid w:val="00426BC6"/>
  </w:style>
  <w:style w:type="paragraph" w:customStyle="1" w:styleId="8DAA45A1053D4E0A96E6AFFB599960A6">
    <w:name w:val="8DAA45A1053D4E0A96E6AFFB599960A6"/>
    <w:rsid w:val="00426BC6"/>
  </w:style>
  <w:style w:type="paragraph" w:customStyle="1" w:styleId="37FB4808CC7940CC900AF1F62FA25F78">
    <w:name w:val="37FB4808CC7940CC900AF1F62FA25F78"/>
    <w:rsid w:val="00426BC6"/>
  </w:style>
  <w:style w:type="paragraph" w:customStyle="1" w:styleId="9F8F91103C244DEAB5D9713B1ABB9B6B">
    <w:name w:val="9F8F91103C244DEAB5D9713B1ABB9B6B"/>
    <w:rsid w:val="00426BC6"/>
  </w:style>
  <w:style w:type="paragraph" w:customStyle="1" w:styleId="A6BAF60D792B4D3385D220D351D7E2C8">
    <w:name w:val="A6BAF60D792B4D3385D220D351D7E2C8"/>
    <w:rsid w:val="00426BC6"/>
  </w:style>
  <w:style w:type="paragraph" w:customStyle="1" w:styleId="93544696C3D04F43A7F516448526EFB2">
    <w:name w:val="93544696C3D04F43A7F516448526EFB2"/>
    <w:rsid w:val="00426BC6"/>
  </w:style>
  <w:style w:type="paragraph" w:customStyle="1" w:styleId="7DBDD356DE854851A1FEC0127C117C8F">
    <w:name w:val="7DBDD356DE854851A1FEC0127C117C8F"/>
    <w:rsid w:val="00426BC6"/>
  </w:style>
  <w:style w:type="paragraph" w:customStyle="1" w:styleId="76A821E791AC4107BE66C68DA7F34AB0">
    <w:name w:val="76A821E791AC4107BE66C68DA7F34AB0"/>
    <w:rsid w:val="00426BC6"/>
  </w:style>
  <w:style w:type="paragraph" w:customStyle="1" w:styleId="86AC923072D440B884106F9612FD96FB">
    <w:name w:val="86AC923072D440B884106F9612FD96FB"/>
    <w:rsid w:val="00426BC6"/>
  </w:style>
  <w:style w:type="paragraph" w:customStyle="1" w:styleId="5137BDB0A723436D94A6588E2927A50C">
    <w:name w:val="5137BDB0A723436D94A6588E2927A50C"/>
    <w:rsid w:val="00426BC6"/>
  </w:style>
  <w:style w:type="paragraph" w:customStyle="1" w:styleId="D2A0FF06A29D4643ADC66D42295BA45D">
    <w:name w:val="D2A0FF06A29D4643ADC66D42295BA45D"/>
    <w:rsid w:val="00426BC6"/>
  </w:style>
  <w:style w:type="paragraph" w:customStyle="1" w:styleId="282401B0750F4A519E47C04E942B4E85">
    <w:name w:val="282401B0750F4A519E47C04E942B4E85"/>
    <w:rsid w:val="00426BC6"/>
  </w:style>
  <w:style w:type="paragraph" w:customStyle="1" w:styleId="C72E13738D1740158139B5A3760D5624">
    <w:name w:val="C72E13738D1740158139B5A3760D5624"/>
    <w:rsid w:val="00426BC6"/>
  </w:style>
  <w:style w:type="paragraph" w:customStyle="1" w:styleId="49EB081267F04343A8E7514643C9DB5E">
    <w:name w:val="49EB081267F04343A8E7514643C9DB5E"/>
    <w:rsid w:val="00426BC6"/>
  </w:style>
  <w:style w:type="paragraph" w:customStyle="1" w:styleId="01A8C8383C2146C4A7DEE0310812CF92">
    <w:name w:val="01A8C8383C2146C4A7DEE0310812CF92"/>
    <w:rsid w:val="00426BC6"/>
  </w:style>
  <w:style w:type="paragraph" w:customStyle="1" w:styleId="30B4F5AB3403462080A3A9DA06FD4837">
    <w:name w:val="30B4F5AB3403462080A3A9DA06FD4837"/>
    <w:rsid w:val="00426BC6"/>
  </w:style>
  <w:style w:type="paragraph" w:customStyle="1" w:styleId="9FFDE835FAE94EA1951C3E5195BC24BC">
    <w:name w:val="9FFDE835FAE94EA1951C3E5195BC24BC"/>
    <w:rsid w:val="00426BC6"/>
  </w:style>
  <w:style w:type="paragraph" w:customStyle="1" w:styleId="BE94F4E07E034500A91396D6ABD3F02A">
    <w:name w:val="BE94F4E07E034500A91396D6ABD3F02A"/>
    <w:rsid w:val="00426BC6"/>
  </w:style>
  <w:style w:type="paragraph" w:customStyle="1" w:styleId="1219E4D7CBF2405385B18D7706BB2F0D">
    <w:name w:val="1219E4D7CBF2405385B18D7706BB2F0D"/>
    <w:rsid w:val="00426BC6"/>
  </w:style>
  <w:style w:type="paragraph" w:customStyle="1" w:styleId="6AF5715110424185A35A6965A276698D">
    <w:name w:val="6AF5715110424185A35A6965A276698D"/>
    <w:rsid w:val="00426BC6"/>
  </w:style>
  <w:style w:type="paragraph" w:customStyle="1" w:styleId="46BB79C6C5444BF7853FADA9DA3032CB">
    <w:name w:val="46BB79C6C5444BF7853FADA9DA3032CB"/>
    <w:rsid w:val="00426BC6"/>
  </w:style>
  <w:style w:type="paragraph" w:customStyle="1" w:styleId="D06FEDD3952847BAAE5CCDE2F26EE5F9">
    <w:name w:val="D06FEDD3952847BAAE5CCDE2F26EE5F9"/>
    <w:rsid w:val="00426BC6"/>
  </w:style>
  <w:style w:type="paragraph" w:customStyle="1" w:styleId="DDC45C4BFD704DBC9BDC367757D3F71C">
    <w:name w:val="DDC45C4BFD704DBC9BDC367757D3F71C"/>
    <w:rsid w:val="00426BC6"/>
  </w:style>
  <w:style w:type="paragraph" w:customStyle="1" w:styleId="586186DD17584ABEAF73E60BB58B6F4C">
    <w:name w:val="586186DD17584ABEAF73E60BB58B6F4C"/>
    <w:rsid w:val="00426BC6"/>
  </w:style>
  <w:style w:type="paragraph" w:customStyle="1" w:styleId="171EBF9F625B4EB18519C87FD3040C82">
    <w:name w:val="171EBF9F625B4EB18519C87FD3040C82"/>
    <w:rsid w:val="00426BC6"/>
  </w:style>
  <w:style w:type="paragraph" w:customStyle="1" w:styleId="81D6A9ED9675485F8E82C68BF26728CE">
    <w:name w:val="81D6A9ED9675485F8E82C68BF26728CE"/>
    <w:rsid w:val="00426BC6"/>
  </w:style>
  <w:style w:type="paragraph" w:customStyle="1" w:styleId="F478FC7CA7774EA7ABFD443FB7E0C4F3">
    <w:name w:val="F478FC7CA7774EA7ABFD443FB7E0C4F3"/>
    <w:rsid w:val="00426BC6"/>
  </w:style>
  <w:style w:type="paragraph" w:customStyle="1" w:styleId="77470000076E470589D355B186CB14CD">
    <w:name w:val="77470000076E470589D355B186CB14CD"/>
    <w:rsid w:val="00426BC6"/>
  </w:style>
  <w:style w:type="paragraph" w:customStyle="1" w:styleId="D355E6AEC0234C709CD89E1D328E5873">
    <w:name w:val="D355E6AEC0234C709CD89E1D328E5873"/>
    <w:rsid w:val="00426BC6"/>
  </w:style>
  <w:style w:type="paragraph" w:customStyle="1" w:styleId="B145A7A0D76C4AF9A66BA9F222FE3AEF">
    <w:name w:val="B145A7A0D76C4AF9A66BA9F222FE3AEF"/>
    <w:rsid w:val="00426BC6"/>
  </w:style>
  <w:style w:type="paragraph" w:customStyle="1" w:styleId="E34B33778C314BCB89F6F81EDD31F6A2">
    <w:name w:val="E34B33778C314BCB89F6F81EDD31F6A2"/>
    <w:rsid w:val="00426BC6"/>
  </w:style>
  <w:style w:type="paragraph" w:customStyle="1" w:styleId="A8675DF02545454F9B3BE628438B87C3">
    <w:name w:val="A8675DF02545454F9B3BE628438B87C3"/>
    <w:rsid w:val="00426BC6"/>
  </w:style>
  <w:style w:type="paragraph" w:customStyle="1" w:styleId="5E31237E3665402D9BA09A98703776E5">
    <w:name w:val="5E31237E3665402D9BA09A98703776E5"/>
    <w:rsid w:val="00426BC6"/>
  </w:style>
  <w:style w:type="paragraph" w:customStyle="1" w:styleId="56FB8988360B4F49BAFC78AEB7778020">
    <w:name w:val="56FB8988360B4F49BAFC78AEB7778020"/>
    <w:rsid w:val="00426BC6"/>
  </w:style>
  <w:style w:type="paragraph" w:customStyle="1" w:styleId="0A92651E1673431EAD8D7DC72BA3B633">
    <w:name w:val="0A92651E1673431EAD8D7DC72BA3B633"/>
    <w:rsid w:val="00426BC6"/>
  </w:style>
  <w:style w:type="paragraph" w:customStyle="1" w:styleId="18225B3302114BA8B242D0D20308F8E8">
    <w:name w:val="18225B3302114BA8B242D0D20308F8E8"/>
    <w:rsid w:val="00426BC6"/>
  </w:style>
  <w:style w:type="paragraph" w:customStyle="1" w:styleId="26939256E6954398B946300A78EF5CC0">
    <w:name w:val="26939256E6954398B946300A78EF5CC0"/>
    <w:rsid w:val="00426BC6"/>
  </w:style>
  <w:style w:type="paragraph" w:customStyle="1" w:styleId="F1A96BC0B54E40F1A85500062D51F2DF">
    <w:name w:val="F1A96BC0B54E40F1A85500062D51F2DF"/>
    <w:rsid w:val="00426BC6"/>
  </w:style>
  <w:style w:type="paragraph" w:customStyle="1" w:styleId="3440765E03C340218FFA69E1CCE39C41">
    <w:name w:val="3440765E03C340218FFA69E1CCE39C41"/>
    <w:rsid w:val="00426BC6"/>
  </w:style>
  <w:style w:type="paragraph" w:customStyle="1" w:styleId="A55B54D5CEFA49079A04FEC69A99DBF0">
    <w:name w:val="A55B54D5CEFA49079A04FEC69A99DBF0"/>
    <w:rsid w:val="00426BC6"/>
  </w:style>
  <w:style w:type="paragraph" w:customStyle="1" w:styleId="02CB6E37854247EEBF91DEF424C0D114">
    <w:name w:val="02CB6E37854247EEBF91DEF424C0D114"/>
    <w:rsid w:val="00426BC6"/>
  </w:style>
  <w:style w:type="paragraph" w:customStyle="1" w:styleId="BF116548EA8343F7901EA6FD8909C467">
    <w:name w:val="BF116548EA8343F7901EA6FD8909C467"/>
    <w:rsid w:val="00426BC6"/>
  </w:style>
  <w:style w:type="paragraph" w:customStyle="1" w:styleId="DE78C015F9584BE5B6D737854538081F">
    <w:name w:val="DE78C015F9584BE5B6D737854538081F"/>
    <w:rsid w:val="00426BC6"/>
  </w:style>
  <w:style w:type="paragraph" w:customStyle="1" w:styleId="AA07B31E830747E991D0CA1C9061222A">
    <w:name w:val="AA07B31E830747E991D0CA1C9061222A"/>
    <w:rsid w:val="00426BC6"/>
  </w:style>
  <w:style w:type="paragraph" w:customStyle="1" w:styleId="96D6BA65FF034368836D8D865C4B55C5">
    <w:name w:val="96D6BA65FF034368836D8D865C4B55C5"/>
    <w:rsid w:val="00426BC6"/>
  </w:style>
  <w:style w:type="paragraph" w:customStyle="1" w:styleId="A64FC55635004ECC8E77D5A7B8980C6D">
    <w:name w:val="A64FC55635004ECC8E77D5A7B8980C6D"/>
    <w:rsid w:val="00426BC6"/>
  </w:style>
  <w:style w:type="paragraph" w:customStyle="1" w:styleId="BEAF3A3648664A138261E0592AA4BD78">
    <w:name w:val="BEAF3A3648664A138261E0592AA4BD78"/>
    <w:rsid w:val="00426BC6"/>
  </w:style>
  <w:style w:type="paragraph" w:customStyle="1" w:styleId="E2063E01203049418D0E6CE395CEAC80">
    <w:name w:val="E2063E01203049418D0E6CE395CEAC80"/>
    <w:rsid w:val="00426BC6"/>
  </w:style>
  <w:style w:type="paragraph" w:customStyle="1" w:styleId="11D97466DD7049299A967D3EB2AA1CD0">
    <w:name w:val="11D97466DD7049299A967D3EB2AA1CD0"/>
    <w:rsid w:val="00426BC6"/>
  </w:style>
  <w:style w:type="paragraph" w:customStyle="1" w:styleId="5A07DB9DEAB74C7BB8618B7E751F6C50">
    <w:name w:val="5A07DB9DEAB74C7BB8618B7E751F6C50"/>
    <w:rsid w:val="00426BC6"/>
  </w:style>
  <w:style w:type="paragraph" w:customStyle="1" w:styleId="2A77A2AFB9B845109D31E93A49D8C32D">
    <w:name w:val="2A77A2AFB9B845109D31E93A49D8C32D"/>
    <w:rsid w:val="00426BC6"/>
  </w:style>
  <w:style w:type="paragraph" w:customStyle="1" w:styleId="E6E1FE5B03744A95882143DED6678A6F">
    <w:name w:val="E6E1FE5B03744A95882143DED6678A6F"/>
    <w:rsid w:val="00426BC6"/>
  </w:style>
  <w:style w:type="paragraph" w:customStyle="1" w:styleId="018FE654996B44E3AD1A766F32ED9543">
    <w:name w:val="018FE654996B44E3AD1A766F32ED9543"/>
    <w:rsid w:val="00426BC6"/>
  </w:style>
  <w:style w:type="paragraph" w:customStyle="1" w:styleId="E204CFD252754D3E919CFA18E360DD01">
    <w:name w:val="E204CFD252754D3E919CFA18E360DD01"/>
    <w:rsid w:val="00426BC6"/>
  </w:style>
  <w:style w:type="paragraph" w:customStyle="1" w:styleId="3429B11314FD4F43B14FCAB2B821A4A5">
    <w:name w:val="3429B11314FD4F43B14FCAB2B821A4A5"/>
    <w:rsid w:val="00426BC6"/>
  </w:style>
  <w:style w:type="paragraph" w:customStyle="1" w:styleId="F7B07CC903154E808D7F1335487C278F">
    <w:name w:val="F7B07CC903154E808D7F1335487C278F"/>
    <w:rsid w:val="00426BC6"/>
  </w:style>
  <w:style w:type="paragraph" w:customStyle="1" w:styleId="BCA089D9729B4DD987753020A3721AC0">
    <w:name w:val="BCA089D9729B4DD987753020A3721AC0"/>
    <w:rsid w:val="00426BC6"/>
  </w:style>
  <w:style w:type="paragraph" w:customStyle="1" w:styleId="14605B7C43984B95A28E97A52848F415">
    <w:name w:val="14605B7C43984B95A28E97A52848F415"/>
    <w:rsid w:val="00426BC6"/>
  </w:style>
  <w:style w:type="paragraph" w:customStyle="1" w:styleId="DE31EF78297F4797B02DC84186CDE43D">
    <w:name w:val="DE31EF78297F4797B02DC84186CDE43D"/>
    <w:rsid w:val="00426BC6"/>
  </w:style>
  <w:style w:type="paragraph" w:customStyle="1" w:styleId="42F4FF030464493BA0CEA85A37A6F02E">
    <w:name w:val="42F4FF030464493BA0CEA85A37A6F02E"/>
    <w:rsid w:val="00426BC6"/>
  </w:style>
  <w:style w:type="paragraph" w:customStyle="1" w:styleId="81B8975E1771418AB12806D0838A00FB">
    <w:name w:val="81B8975E1771418AB12806D0838A00FB"/>
    <w:rsid w:val="00426BC6"/>
  </w:style>
  <w:style w:type="paragraph" w:customStyle="1" w:styleId="0136FB8C6A7343B8A2C12A749C17688B">
    <w:name w:val="0136FB8C6A7343B8A2C12A749C17688B"/>
    <w:rsid w:val="00426BC6"/>
  </w:style>
  <w:style w:type="paragraph" w:customStyle="1" w:styleId="DF0A5554308F4F7F8328072013960DD2">
    <w:name w:val="DF0A5554308F4F7F8328072013960DD2"/>
    <w:rsid w:val="00426BC6"/>
  </w:style>
  <w:style w:type="paragraph" w:customStyle="1" w:styleId="714CE1B82D554C7995ACFD9BBE1D5EEA">
    <w:name w:val="714CE1B82D554C7995ACFD9BBE1D5EEA"/>
    <w:rsid w:val="00426BC6"/>
  </w:style>
  <w:style w:type="paragraph" w:customStyle="1" w:styleId="EB884BE120BF4FAF83BB238808AFB20E">
    <w:name w:val="EB884BE120BF4FAF83BB238808AFB20E"/>
    <w:rsid w:val="00426BC6"/>
  </w:style>
  <w:style w:type="paragraph" w:customStyle="1" w:styleId="8456008933334D4689A86F3AD648C544">
    <w:name w:val="8456008933334D4689A86F3AD648C544"/>
    <w:rsid w:val="00426BC6"/>
  </w:style>
  <w:style w:type="paragraph" w:customStyle="1" w:styleId="53311ECBAF0747CC8BDB0C285EDDE58B">
    <w:name w:val="53311ECBAF0747CC8BDB0C285EDDE58B"/>
    <w:rsid w:val="00426BC6"/>
  </w:style>
  <w:style w:type="paragraph" w:customStyle="1" w:styleId="9FD04B3985344103AAC4E25C12725759">
    <w:name w:val="9FD04B3985344103AAC4E25C12725759"/>
    <w:rsid w:val="00426BC6"/>
  </w:style>
  <w:style w:type="paragraph" w:customStyle="1" w:styleId="55719ED195054A84BFA74C8875FEEB30">
    <w:name w:val="55719ED195054A84BFA74C8875FEEB30"/>
    <w:rsid w:val="00426BC6"/>
  </w:style>
  <w:style w:type="paragraph" w:customStyle="1" w:styleId="42C60B7921AC4D5688ADB6DC89569A35">
    <w:name w:val="42C60B7921AC4D5688ADB6DC89569A35"/>
    <w:rsid w:val="00426BC6"/>
  </w:style>
  <w:style w:type="paragraph" w:customStyle="1" w:styleId="D6BBF002046048979E6ED934ED4923B5">
    <w:name w:val="D6BBF002046048979E6ED934ED4923B5"/>
    <w:rsid w:val="00426BC6"/>
  </w:style>
  <w:style w:type="paragraph" w:customStyle="1" w:styleId="19AA23CF8D7042CA90AA404FC1EA5B53">
    <w:name w:val="19AA23CF8D7042CA90AA404FC1EA5B53"/>
    <w:rsid w:val="00426BC6"/>
  </w:style>
  <w:style w:type="paragraph" w:customStyle="1" w:styleId="CF55FD13719B4B73B82D2E73EAE551C9">
    <w:name w:val="CF55FD13719B4B73B82D2E73EAE551C9"/>
    <w:rsid w:val="00426BC6"/>
  </w:style>
  <w:style w:type="paragraph" w:customStyle="1" w:styleId="F62EAE1BF6894DD0853A7CC5A0B8EDA9">
    <w:name w:val="F62EAE1BF6894DD0853A7CC5A0B8EDA9"/>
    <w:rsid w:val="00426BC6"/>
  </w:style>
  <w:style w:type="paragraph" w:customStyle="1" w:styleId="2EF06A4DAA6B4D6EAB718400A31B4377">
    <w:name w:val="2EF06A4DAA6B4D6EAB718400A31B4377"/>
    <w:rsid w:val="00426BC6"/>
  </w:style>
  <w:style w:type="paragraph" w:customStyle="1" w:styleId="00FDBC88A5944F0BA0C62738E676F781">
    <w:name w:val="00FDBC88A5944F0BA0C62738E676F781"/>
    <w:rsid w:val="00426BC6"/>
  </w:style>
  <w:style w:type="paragraph" w:customStyle="1" w:styleId="E20C4E8A06DD4EEB8FBF8391F9EFE4B5">
    <w:name w:val="E20C4E8A06DD4EEB8FBF8391F9EFE4B5"/>
    <w:rsid w:val="00426BC6"/>
  </w:style>
  <w:style w:type="paragraph" w:customStyle="1" w:styleId="B6CEC835221B4A87ABEA647B555724F1">
    <w:name w:val="B6CEC835221B4A87ABEA647B555724F1"/>
    <w:rsid w:val="00426BC6"/>
  </w:style>
  <w:style w:type="paragraph" w:customStyle="1" w:styleId="1BDFA4CA2A6143EFB92B9F5516343E72">
    <w:name w:val="1BDFA4CA2A6143EFB92B9F5516343E72"/>
    <w:rsid w:val="00426BC6"/>
  </w:style>
  <w:style w:type="paragraph" w:customStyle="1" w:styleId="4967BFBD94434FC7A453DDDF069C4094">
    <w:name w:val="4967BFBD94434FC7A453DDDF069C4094"/>
    <w:rsid w:val="00426BC6"/>
  </w:style>
  <w:style w:type="paragraph" w:customStyle="1" w:styleId="DEEC95F972724C638ED80F1B18BC31E5">
    <w:name w:val="DEEC95F972724C638ED80F1B18BC31E5"/>
    <w:rsid w:val="00426BC6"/>
  </w:style>
  <w:style w:type="paragraph" w:customStyle="1" w:styleId="1D7A1AF5F1CD4D5580F10B7A5F9A883F">
    <w:name w:val="1D7A1AF5F1CD4D5580F10B7A5F9A883F"/>
    <w:rsid w:val="00426BC6"/>
  </w:style>
  <w:style w:type="paragraph" w:customStyle="1" w:styleId="1C3B80D1C4E444A094363996CFAD94AF">
    <w:name w:val="1C3B80D1C4E444A094363996CFAD94AF"/>
    <w:rsid w:val="00426BC6"/>
  </w:style>
  <w:style w:type="paragraph" w:customStyle="1" w:styleId="376FFEFB1C83450E8D66F15BD172C202">
    <w:name w:val="376FFEFB1C83450E8D66F15BD172C202"/>
    <w:rsid w:val="00426BC6"/>
  </w:style>
  <w:style w:type="paragraph" w:customStyle="1" w:styleId="2D4F6169D6C74D449EFC42AADB9B123F">
    <w:name w:val="2D4F6169D6C74D449EFC42AADB9B123F"/>
    <w:rsid w:val="00426BC6"/>
  </w:style>
  <w:style w:type="paragraph" w:customStyle="1" w:styleId="8B2335DDD0064B4E9068F640510B0418">
    <w:name w:val="8B2335DDD0064B4E9068F640510B0418"/>
    <w:rsid w:val="00426BC6"/>
  </w:style>
  <w:style w:type="paragraph" w:customStyle="1" w:styleId="C15332DF77EC4F3FBA8C29CE7ECD5C0A">
    <w:name w:val="C15332DF77EC4F3FBA8C29CE7ECD5C0A"/>
    <w:rsid w:val="00426BC6"/>
  </w:style>
  <w:style w:type="paragraph" w:customStyle="1" w:styleId="7B06DA2165F4485A8D9DD70A20AD54F6">
    <w:name w:val="7B06DA2165F4485A8D9DD70A20AD54F6"/>
    <w:rsid w:val="00426BC6"/>
  </w:style>
  <w:style w:type="paragraph" w:customStyle="1" w:styleId="C28C920BD15D45739C67A756041C0517">
    <w:name w:val="C28C920BD15D45739C67A756041C0517"/>
    <w:rsid w:val="00426BC6"/>
  </w:style>
  <w:style w:type="paragraph" w:customStyle="1" w:styleId="510D83FC00A343C98CFA4DDB4EC5ECCC">
    <w:name w:val="510D83FC00A343C98CFA4DDB4EC5ECCC"/>
    <w:rsid w:val="00426BC6"/>
  </w:style>
  <w:style w:type="paragraph" w:customStyle="1" w:styleId="9F53E67632C249FB8D591A16462C10F3">
    <w:name w:val="9F53E67632C249FB8D591A16462C10F3"/>
    <w:rsid w:val="00426BC6"/>
  </w:style>
  <w:style w:type="paragraph" w:customStyle="1" w:styleId="894C09556C7942018CC363AC2F5A9944">
    <w:name w:val="894C09556C7942018CC363AC2F5A9944"/>
    <w:rsid w:val="00426BC6"/>
  </w:style>
  <w:style w:type="paragraph" w:customStyle="1" w:styleId="3E1DA52B217B490EACC798E778BB99A5">
    <w:name w:val="3E1DA52B217B490EACC798E778BB99A5"/>
    <w:rsid w:val="00426BC6"/>
  </w:style>
  <w:style w:type="paragraph" w:customStyle="1" w:styleId="06F5F11FA1044BE7AD7A036AE1838E2A">
    <w:name w:val="06F5F11FA1044BE7AD7A036AE1838E2A"/>
    <w:rsid w:val="00426BC6"/>
  </w:style>
  <w:style w:type="paragraph" w:customStyle="1" w:styleId="1EA6D25873524A27B1E7C3071C270F87">
    <w:name w:val="1EA6D25873524A27B1E7C3071C270F87"/>
    <w:rsid w:val="00426BC6"/>
  </w:style>
  <w:style w:type="paragraph" w:customStyle="1" w:styleId="C198F2751CE5406A8A73766B6A2C79B5">
    <w:name w:val="C198F2751CE5406A8A73766B6A2C79B5"/>
    <w:rsid w:val="00426BC6"/>
  </w:style>
  <w:style w:type="paragraph" w:customStyle="1" w:styleId="38511AC68FD54063BE3BDD5BECC41041">
    <w:name w:val="38511AC68FD54063BE3BDD5BECC41041"/>
    <w:rsid w:val="00426BC6"/>
  </w:style>
  <w:style w:type="paragraph" w:customStyle="1" w:styleId="9A049959CE7E458196B5100803C9468F">
    <w:name w:val="9A049959CE7E458196B5100803C9468F"/>
    <w:rsid w:val="00426BC6"/>
  </w:style>
  <w:style w:type="paragraph" w:customStyle="1" w:styleId="951307E40DDB48A7A1D5B7BEF192A97E">
    <w:name w:val="951307E40DDB48A7A1D5B7BEF192A97E"/>
    <w:rsid w:val="00426BC6"/>
  </w:style>
  <w:style w:type="paragraph" w:customStyle="1" w:styleId="2ABE7A2C78B74B34B960CF8A5747BB35">
    <w:name w:val="2ABE7A2C78B74B34B960CF8A5747BB35"/>
    <w:rsid w:val="00426BC6"/>
  </w:style>
  <w:style w:type="paragraph" w:customStyle="1" w:styleId="46D570C6E5474A4FBE44515AA29BC560">
    <w:name w:val="46D570C6E5474A4FBE44515AA29BC560"/>
    <w:rsid w:val="00426BC6"/>
  </w:style>
  <w:style w:type="paragraph" w:customStyle="1" w:styleId="7CFABEE127474834B5D7F2628ACF50EC">
    <w:name w:val="7CFABEE127474834B5D7F2628ACF50EC"/>
    <w:rsid w:val="00426BC6"/>
  </w:style>
  <w:style w:type="paragraph" w:customStyle="1" w:styleId="56234D59086848509BC0CA5D5FDD42D6">
    <w:name w:val="56234D59086848509BC0CA5D5FDD42D6"/>
    <w:rsid w:val="00426BC6"/>
  </w:style>
  <w:style w:type="paragraph" w:customStyle="1" w:styleId="67CB938983DA4318864B9149A5543CE9">
    <w:name w:val="67CB938983DA4318864B9149A5543CE9"/>
    <w:rsid w:val="00426BC6"/>
  </w:style>
  <w:style w:type="paragraph" w:customStyle="1" w:styleId="597923BC10F94B508BE3841DFF7A13B1">
    <w:name w:val="597923BC10F94B508BE3841DFF7A13B1"/>
    <w:rsid w:val="00426BC6"/>
  </w:style>
  <w:style w:type="paragraph" w:customStyle="1" w:styleId="1FAF9CBC775546DA824421E098CD51B3">
    <w:name w:val="1FAF9CBC775546DA824421E098CD51B3"/>
    <w:rsid w:val="00426BC6"/>
  </w:style>
  <w:style w:type="paragraph" w:customStyle="1" w:styleId="BB24A7B200D8436D87CB60FEDE64E202">
    <w:name w:val="BB24A7B200D8436D87CB60FEDE64E202"/>
    <w:rsid w:val="00426BC6"/>
  </w:style>
  <w:style w:type="paragraph" w:customStyle="1" w:styleId="D62DFEB60C1940BBBD8881C1AF851F92">
    <w:name w:val="D62DFEB60C1940BBBD8881C1AF851F92"/>
    <w:rsid w:val="00426BC6"/>
  </w:style>
  <w:style w:type="paragraph" w:customStyle="1" w:styleId="752C6F5B628247D7BDFF0F698D8DB5EF">
    <w:name w:val="752C6F5B628247D7BDFF0F698D8DB5EF"/>
    <w:rsid w:val="00426BC6"/>
  </w:style>
  <w:style w:type="paragraph" w:customStyle="1" w:styleId="3D85B46D1E5347499A742A63A59702B0">
    <w:name w:val="3D85B46D1E5347499A742A63A59702B0"/>
    <w:rsid w:val="00426BC6"/>
  </w:style>
  <w:style w:type="paragraph" w:customStyle="1" w:styleId="F8B8E6C00D874F0A9630562A3479BAD3">
    <w:name w:val="F8B8E6C00D874F0A9630562A3479BAD3"/>
    <w:rsid w:val="00426BC6"/>
  </w:style>
  <w:style w:type="paragraph" w:customStyle="1" w:styleId="33597449E6094F838513C944596B2AB1">
    <w:name w:val="33597449E6094F838513C944596B2AB1"/>
    <w:rsid w:val="00426BC6"/>
  </w:style>
  <w:style w:type="paragraph" w:customStyle="1" w:styleId="6263F01AD9D14D7594B76DD31E7E9203">
    <w:name w:val="6263F01AD9D14D7594B76DD31E7E9203"/>
    <w:rsid w:val="00426BC6"/>
  </w:style>
  <w:style w:type="paragraph" w:customStyle="1" w:styleId="0206187BA45D484DA84168D332CCB8A1">
    <w:name w:val="0206187BA45D484DA84168D332CCB8A1"/>
    <w:rsid w:val="00426BC6"/>
  </w:style>
  <w:style w:type="paragraph" w:customStyle="1" w:styleId="926901664BEF4340AD3DDEDFCFB169B0">
    <w:name w:val="926901664BEF4340AD3DDEDFCFB169B0"/>
    <w:rsid w:val="00426BC6"/>
  </w:style>
  <w:style w:type="paragraph" w:customStyle="1" w:styleId="F5E1BE17BA7841F693774141C3B0906D">
    <w:name w:val="F5E1BE17BA7841F693774141C3B0906D"/>
    <w:rsid w:val="00426BC6"/>
  </w:style>
  <w:style w:type="paragraph" w:customStyle="1" w:styleId="45E4639763AE4C8F8FC7DC50FDA4D4E3">
    <w:name w:val="45E4639763AE4C8F8FC7DC50FDA4D4E3"/>
    <w:rsid w:val="00426BC6"/>
  </w:style>
  <w:style w:type="paragraph" w:customStyle="1" w:styleId="D0B6DE2FE3B14253A852F6D7ADC225FB">
    <w:name w:val="D0B6DE2FE3B14253A852F6D7ADC225FB"/>
    <w:rsid w:val="00426BC6"/>
  </w:style>
  <w:style w:type="paragraph" w:customStyle="1" w:styleId="F216AED990F041F3A3C0C1F7EA969CC4">
    <w:name w:val="F216AED990F041F3A3C0C1F7EA969CC4"/>
    <w:rsid w:val="00426BC6"/>
  </w:style>
  <w:style w:type="paragraph" w:customStyle="1" w:styleId="404F4F3999BB4EA2A1DA019FADB8B4E3">
    <w:name w:val="404F4F3999BB4EA2A1DA019FADB8B4E3"/>
    <w:rsid w:val="00426BC6"/>
  </w:style>
  <w:style w:type="paragraph" w:customStyle="1" w:styleId="D8E27D9EC9794392B5FB1A4650B2738C">
    <w:name w:val="D8E27D9EC9794392B5FB1A4650B2738C"/>
    <w:rsid w:val="00426BC6"/>
  </w:style>
  <w:style w:type="paragraph" w:customStyle="1" w:styleId="F628CA9517A14B18A51B6B53BC955E76">
    <w:name w:val="F628CA9517A14B18A51B6B53BC955E76"/>
    <w:rsid w:val="00426BC6"/>
  </w:style>
  <w:style w:type="paragraph" w:customStyle="1" w:styleId="459D94811D604C5C84063738B70C2AB6">
    <w:name w:val="459D94811D604C5C84063738B70C2AB6"/>
    <w:rsid w:val="00426BC6"/>
  </w:style>
  <w:style w:type="paragraph" w:customStyle="1" w:styleId="2E5B7BD6FF0442AEA788BE78ACD85F66">
    <w:name w:val="2E5B7BD6FF0442AEA788BE78ACD85F66"/>
    <w:rsid w:val="00426BC6"/>
  </w:style>
  <w:style w:type="paragraph" w:customStyle="1" w:styleId="480A969FE6DB45B1A4F6880990444729">
    <w:name w:val="480A969FE6DB45B1A4F6880990444729"/>
    <w:rsid w:val="00426BC6"/>
  </w:style>
  <w:style w:type="paragraph" w:customStyle="1" w:styleId="E81CAED003AF4FB188940B294223725D">
    <w:name w:val="E81CAED003AF4FB188940B294223725D"/>
    <w:rsid w:val="00426BC6"/>
  </w:style>
  <w:style w:type="paragraph" w:customStyle="1" w:styleId="833C17AF8F324F74A7917928F6701C11">
    <w:name w:val="833C17AF8F324F74A7917928F6701C11"/>
    <w:rsid w:val="00426BC6"/>
  </w:style>
  <w:style w:type="paragraph" w:customStyle="1" w:styleId="812EF75F67F6455699A205945F36344D">
    <w:name w:val="812EF75F67F6455699A205945F36344D"/>
    <w:rsid w:val="00426BC6"/>
  </w:style>
  <w:style w:type="paragraph" w:customStyle="1" w:styleId="47A898731E2C44ABA60F69EE263256AC">
    <w:name w:val="47A898731E2C44ABA60F69EE263256AC"/>
    <w:rsid w:val="00426BC6"/>
  </w:style>
  <w:style w:type="paragraph" w:customStyle="1" w:styleId="86C1A5D41FB8456FBC0865EED4261230">
    <w:name w:val="86C1A5D41FB8456FBC0865EED4261230"/>
    <w:rsid w:val="00426BC6"/>
  </w:style>
  <w:style w:type="paragraph" w:customStyle="1" w:styleId="A58A249EDD774EF98AD3474E94D70947">
    <w:name w:val="A58A249EDD774EF98AD3474E94D70947"/>
    <w:rsid w:val="00426BC6"/>
  </w:style>
  <w:style w:type="paragraph" w:customStyle="1" w:styleId="8983BD0D4FB04E2190AEDC285D501156">
    <w:name w:val="8983BD0D4FB04E2190AEDC285D501156"/>
    <w:rsid w:val="00426BC6"/>
  </w:style>
  <w:style w:type="paragraph" w:customStyle="1" w:styleId="8C083B98A9264894B305D3D3CCB876D1">
    <w:name w:val="8C083B98A9264894B305D3D3CCB876D1"/>
    <w:rsid w:val="00426BC6"/>
  </w:style>
  <w:style w:type="paragraph" w:customStyle="1" w:styleId="2D8514F66AD24107AF8FE3CC3AB2452B">
    <w:name w:val="2D8514F66AD24107AF8FE3CC3AB2452B"/>
    <w:rsid w:val="00426BC6"/>
  </w:style>
  <w:style w:type="paragraph" w:customStyle="1" w:styleId="F6E8A9F011864435B0ECA6AF5AAF9411">
    <w:name w:val="F6E8A9F011864435B0ECA6AF5AAF9411"/>
    <w:rsid w:val="00426BC6"/>
  </w:style>
  <w:style w:type="paragraph" w:customStyle="1" w:styleId="AD767E86AB1F480293FE85563E7EAFAC">
    <w:name w:val="AD767E86AB1F480293FE85563E7EAFAC"/>
    <w:rsid w:val="00426BC6"/>
  </w:style>
  <w:style w:type="paragraph" w:customStyle="1" w:styleId="33CF422B75434488BBF27213BDE6E4AC">
    <w:name w:val="33CF422B75434488BBF27213BDE6E4AC"/>
    <w:rsid w:val="00426BC6"/>
  </w:style>
  <w:style w:type="paragraph" w:customStyle="1" w:styleId="639922B627454B8E945B1AA12B3EC9FA">
    <w:name w:val="639922B627454B8E945B1AA12B3EC9FA"/>
    <w:rsid w:val="00426BC6"/>
  </w:style>
  <w:style w:type="paragraph" w:customStyle="1" w:styleId="DC670E99B634432C8B9BABA771F68C02">
    <w:name w:val="DC670E99B634432C8B9BABA771F68C02"/>
    <w:rsid w:val="00426BC6"/>
  </w:style>
  <w:style w:type="paragraph" w:customStyle="1" w:styleId="CFE33E3EA07B45D1B7EF9AC2E0C6CB6D">
    <w:name w:val="CFE33E3EA07B45D1B7EF9AC2E0C6CB6D"/>
    <w:rsid w:val="00426BC6"/>
  </w:style>
  <w:style w:type="paragraph" w:customStyle="1" w:styleId="575540E2A66B4A85AC761E72C81E35BB">
    <w:name w:val="575540E2A66B4A85AC761E72C81E35BB"/>
    <w:rsid w:val="00426BC6"/>
  </w:style>
  <w:style w:type="paragraph" w:customStyle="1" w:styleId="F080F79853844378B5B5A30D80BD8171">
    <w:name w:val="F080F79853844378B5B5A30D80BD8171"/>
    <w:rsid w:val="00426BC6"/>
  </w:style>
  <w:style w:type="paragraph" w:customStyle="1" w:styleId="871BA3FD33D5482B8F7C473735CF6B73">
    <w:name w:val="871BA3FD33D5482B8F7C473735CF6B73"/>
    <w:rsid w:val="00426BC6"/>
  </w:style>
  <w:style w:type="paragraph" w:customStyle="1" w:styleId="808077EC332F4616B28C5918502C6C2D">
    <w:name w:val="808077EC332F4616B28C5918502C6C2D"/>
    <w:rsid w:val="00426BC6"/>
  </w:style>
  <w:style w:type="paragraph" w:customStyle="1" w:styleId="56AC48CBCB874C02930F29721BC7EA10">
    <w:name w:val="56AC48CBCB874C02930F29721BC7EA10"/>
    <w:rsid w:val="00426BC6"/>
  </w:style>
  <w:style w:type="paragraph" w:customStyle="1" w:styleId="2D789704F0FC408B801F7D18F38A915F">
    <w:name w:val="2D789704F0FC408B801F7D18F38A915F"/>
    <w:rsid w:val="00426BC6"/>
  </w:style>
  <w:style w:type="paragraph" w:customStyle="1" w:styleId="9D2407EA13D24D0AACFE739219FC65B3">
    <w:name w:val="9D2407EA13D24D0AACFE739219FC65B3"/>
    <w:rsid w:val="00426BC6"/>
  </w:style>
  <w:style w:type="paragraph" w:customStyle="1" w:styleId="F990BCD318694617813A6680EF79A870">
    <w:name w:val="F990BCD318694617813A6680EF79A870"/>
    <w:rsid w:val="00426BC6"/>
  </w:style>
  <w:style w:type="paragraph" w:customStyle="1" w:styleId="2144F35D1F8F4C52987D192BF978960A">
    <w:name w:val="2144F35D1F8F4C52987D192BF978960A"/>
    <w:rsid w:val="00426BC6"/>
  </w:style>
  <w:style w:type="paragraph" w:customStyle="1" w:styleId="34FE8A82E99849BD9EFE4B6C235E5782">
    <w:name w:val="34FE8A82E99849BD9EFE4B6C235E5782"/>
    <w:rsid w:val="00426BC6"/>
  </w:style>
  <w:style w:type="paragraph" w:customStyle="1" w:styleId="DE1F783300AE44AF94A06EF710094908">
    <w:name w:val="DE1F783300AE44AF94A06EF710094908"/>
    <w:rsid w:val="00426BC6"/>
  </w:style>
  <w:style w:type="paragraph" w:customStyle="1" w:styleId="97C0C5DCC4C148CCB885CF8F6096832E">
    <w:name w:val="97C0C5DCC4C148CCB885CF8F6096832E"/>
    <w:rsid w:val="00426BC6"/>
  </w:style>
  <w:style w:type="paragraph" w:customStyle="1" w:styleId="3AB7140379BE4E62A5773BEF6527BDAC">
    <w:name w:val="3AB7140379BE4E62A5773BEF6527BDAC"/>
    <w:rsid w:val="00426BC6"/>
  </w:style>
  <w:style w:type="paragraph" w:customStyle="1" w:styleId="FA0DA67B934A4A4A9526B3D09A406707">
    <w:name w:val="FA0DA67B934A4A4A9526B3D09A406707"/>
    <w:rsid w:val="00426BC6"/>
  </w:style>
  <w:style w:type="paragraph" w:customStyle="1" w:styleId="B7FD6217E69441D0A02ABCF572BB49B9">
    <w:name w:val="B7FD6217E69441D0A02ABCF572BB49B9"/>
    <w:rsid w:val="00426BC6"/>
  </w:style>
  <w:style w:type="paragraph" w:customStyle="1" w:styleId="4DAAC036DA364244BA7FA77A3A6AD55C">
    <w:name w:val="4DAAC036DA364244BA7FA77A3A6AD55C"/>
    <w:rsid w:val="00426BC6"/>
  </w:style>
  <w:style w:type="paragraph" w:customStyle="1" w:styleId="2ABDD3576D394BC2B79EF0548B6D253F">
    <w:name w:val="2ABDD3576D394BC2B79EF0548B6D253F"/>
    <w:rsid w:val="00426BC6"/>
  </w:style>
  <w:style w:type="paragraph" w:customStyle="1" w:styleId="A85BAD82CB7743689881A6F0CA934539">
    <w:name w:val="A85BAD82CB7743689881A6F0CA934539"/>
    <w:rsid w:val="00426BC6"/>
  </w:style>
  <w:style w:type="paragraph" w:customStyle="1" w:styleId="B034ED06355649D89F3B345FE1C9C49B">
    <w:name w:val="B034ED06355649D89F3B345FE1C9C49B"/>
    <w:rsid w:val="00426BC6"/>
  </w:style>
  <w:style w:type="paragraph" w:customStyle="1" w:styleId="43E4949C2C504AAC95C4A0810A799F46">
    <w:name w:val="43E4949C2C504AAC95C4A0810A799F46"/>
    <w:rsid w:val="00426BC6"/>
  </w:style>
  <w:style w:type="paragraph" w:customStyle="1" w:styleId="F563F2A5B84943B5AEF06994F82CE27B">
    <w:name w:val="F563F2A5B84943B5AEF06994F82CE27B"/>
    <w:rsid w:val="00426BC6"/>
  </w:style>
  <w:style w:type="paragraph" w:customStyle="1" w:styleId="332BE52ACC6C41EF9E4A6082A05680CE">
    <w:name w:val="332BE52ACC6C41EF9E4A6082A05680CE"/>
    <w:rsid w:val="00426BC6"/>
  </w:style>
  <w:style w:type="paragraph" w:customStyle="1" w:styleId="920A1FCE099445DCB4755A32D16533C6">
    <w:name w:val="920A1FCE099445DCB4755A32D16533C6"/>
    <w:rsid w:val="00426BC6"/>
  </w:style>
  <w:style w:type="paragraph" w:customStyle="1" w:styleId="37491144AC8541E483B81383E7194E03">
    <w:name w:val="37491144AC8541E483B81383E7194E03"/>
    <w:rsid w:val="00426BC6"/>
  </w:style>
  <w:style w:type="paragraph" w:customStyle="1" w:styleId="F068341C8D924B5FBCD853EE9C441723">
    <w:name w:val="F068341C8D924B5FBCD853EE9C441723"/>
    <w:rsid w:val="00426BC6"/>
  </w:style>
  <w:style w:type="paragraph" w:customStyle="1" w:styleId="BA6061C303F64398923FF8ED4A533EBA">
    <w:name w:val="BA6061C303F64398923FF8ED4A533EBA"/>
    <w:rsid w:val="00426BC6"/>
  </w:style>
  <w:style w:type="paragraph" w:customStyle="1" w:styleId="2A00CD5648084F7692930C0A9C788FD3">
    <w:name w:val="2A00CD5648084F7692930C0A9C788FD3"/>
    <w:rsid w:val="00426BC6"/>
  </w:style>
  <w:style w:type="paragraph" w:customStyle="1" w:styleId="B0001EAA0ADF417495EABE7408A4263A">
    <w:name w:val="B0001EAA0ADF417495EABE7408A4263A"/>
    <w:rsid w:val="00426BC6"/>
  </w:style>
  <w:style w:type="paragraph" w:customStyle="1" w:styleId="CC18E0D7B51F4B0AAF8E46BF8151DC15">
    <w:name w:val="CC18E0D7B51F4B0AAF8E46BF8151DC15"/>
    <w:rsid w:val="00426BC6"/>
  </w:style>
  <w:style w:type="paragraph" w:customStyle="1" w:styleId="AE064C1965A04350A23BBC9C16125CD6">
    <w:name w:val="AE064C1965A04350A23BBC9C16125CD6"/>
    <w:rsid w:val="00426BC6"/>
  </w:style>
  <w:style w:type="paragraph" w:customStyle="1" w:styleId="7C313C8688024D708369ECA0E31BEC25">
    <w:name w:val="7C313C8688024D708369ECA0E31BEC25"/>
    <w:rsid w:val="00426BC6"/>
  </w:style>
  <w:style w:type="paragraph" w:customStyle="1" w:styleId="1EBF6E68D414427380129276EE44DF89">
    <w:name w:val="1EBF6E68D414427380129276EE44DF89"/>
    <w:rsid w:val="00426BC6"/>
  </w:style>
  <w:style w:type="paragraph" w:customStyle="1" w:styleId="BE4B9D121DAE4CBE848E5D6A536C2014">
    <w:name w:val="BE4B9D121DAE4CBE848E5D6A536C2014"/>
    <w:rsid w:val="00426BC6"/>
  </w:style>
  <w:style w:type="paragraph" w:customStyle="1" w:styleId="DF9CEB71EC9448B3B74362F2FD8B2817">
    <w:name w:val="DF9CEB71EC9448B3B74362F2FD8B2817"/>
    <w:rsid w:val="00426BC6"/>
  </w:style>
  <w:style w:type="paragraph" w:customStyle="1" w:styleId="DE53B6A884A24961B748ED90BB3719D8">
    <w:name w:val="DE53B6A884A24961B748ED90BB3719D8"/>
    <w:rsid w:val="00426BC6"/>
  </w:style>
  <w:style w:type="paragraph" w:customStyle="1" w:styleId="E294E198A4354B2889DAD0BF701A875B">
    <w:name w:val="E294E198A4354B2889DAD0BF701A875B"/>
    <w:rsid w:val="00426BC6"/>
  </w:style>
  <w:style w:type="paragraph" w:customStyle="1" w:styleId="29F6531A003F4B19917DA67197142082">
    <w:name w:val="29F6531A003F4B19917DA67197142082"/>
    <w:rsid w:val="00426BC6"/>
  </w:style>
  <w:style w:type="paragraph" w:customStyle="1" w:styleId="AB1CF9F394D34146882192A67EDEBC08">
    <w:name w:val="AB1CF9F394D34146882192A67EDEBC08"/>
    <w:rsid w:val="00426BC6"/>
  </w:style>
  <w:style w:type="paragraph" w:customStyle="1" w:styleId="5350196A8CE5443FB83E717CF4F38F71">
    <w:name w:val="5350196A8CE5443FB83E717CF4F38F71"/>
    <w:rsid w:val="00426BC6"/>
  </w:style>
  <w:style w:type="paragraph" w:customStyle="1" w:styleId="C54FAA0CD30348F2A5A54446084395DC">
    <w:name w:val="C54FAA0CD30348F2A5A54446084395DC"/>
    <w:rsid w:val="00426BC6"/>
  </w:style>
  <w:style w:type="paragraph" w:customStyle="1" w:styleId="4AB91FCA36A348F2B831FFA30EFD20C3">
    <w:name w:val="4AB91FCA36A348F2B831FFA30EFD20C3"/>
    <w:rsid w:val="00426BC6"/>
  </w:style>
  <w:style w:type="paragraph" w:customStyle="1" w:styleId="3CFBFBB833F54954AC31BF857ABB3621">
    <w:name w:val="3CFBFBB833F54954AC31BF857ABB3621"/>
    <w:rsid w:val="00426BC6"/>
  </w:style>
  <w:style w:type="paragraph" w:customStyle="1" w:styleId="1BC6FA300F564824B5C1F5343C172F42">
    <w:name w:val="1BC6FA300F564824B5C1F5343C172F42"/>
    <w:rsid w:val="00426BC6"/>
  </w:style>
  <w:style w:type="paragraph" w:customStyle="1" w:styleId="DE6D8C41DAED4F548BDFE3850D6AD3F4">
    <w:name w:val="DE6D8C41DAED4F548BDFE3850D6AD3F4"/>
    <w:rsid w:val="00426BC6"/>
  </w:style>
  <w:style w:type="paragraph" w:customStyle="1" w:styleId="DC5134CD076E4591A4F4FBE78A409C09">
    <w:name w:val="DC5134CD076E4591A4F4FBE78A409C09"/>
    <w:rsid w:val="00426BC6"/>
  </w:style>
  <w:style w:type="paragraph" w:customStyle="1" w:styleId="C09627C9A6EC472BA1E0234242E9B8ED">
    <w:name w:val="C09627C9A6EC472BA1E0234242E9B8ED"/>
    <w:rsid w:val="00426BC6"/>
  </w:style>
  <w:style w:type="paragraph" w:customStyle="1" w:styleId="9F225B31AC5F47D7966500142A65B358">
    <w:name w:val="9F225B31AC5F47D7966500142A65B358"/>
    <w:rsid w:val="00426BC6"/>
  </w:style>
  <w:style w:type="paragraph" w:customStyle="1" w:styleId="BA2E28D44BED41849C13BB623BC534CC">
    <w:name w:val="BA2E28D44BED41849C13BB623BC534CC"/>
    <w:rsid w:val="00426BC6"/>
  </w:style>
  <w:style w:type="paragraph" w:customStyle="1" w:styleId="8C62D32A0E5540ACB2CF2759C04D8CA7">
    <w:name w:val="8C62D32A0E5540ACB2CF2759C04D8CA7"/>
    <w:rsid w:val="00426BC6"/>
  </w:style>
  <w:style w:type="paragraph" w:customStyle="1" w:styleId="08BDF67E6F0847DC847B7D157EFCED36">
    <w:name w:val="08BDF67E6F0847DC847B7D157EFCED36"/>
    <w:rsid w:val="00426BC6"/>
  </w:style>
  <w:style w:type="paragraph" w:customStyle="1" w:styleId="797187EF65704D30A1B6373835BD8804">
    <w:name w:val="797187EF65704D30A1B6373835BD8804"/>
    <w:rsid w:val="00426BC6"/>
  </w:style>
  <w:style w:type="paragraph" w:customStyle="1" w:styleId="0B5A5188550541529BB2653CBC824B5C">
    <w:name w:val="0B5A5188550541529BB2653CBC824B5C"/>
    <w:rsid w:val="00426BC6"/>
  </w:style>
  <w:style w:type="paragraph" w:customStyle="1" w:styleId="80C42FE7042E40D9AAFE830859B7BD42">
    <w:name w:val="80C42FE7042E40D9AAFE830859B7BD42"/>
    <w:rsid w:val="00426BC6"/>
  </w:style>
  <w:style w:type="paragraph" w:customStyle="1" w:styleId="F2B46A573A7145908FD79E69EF846574">
    <w:name w:val="F2B46A573A7145908FD79E69EF846574"/>
    <w:rsid w:val="00426BC6"/>
  </w:style>
  <w:style w:type="paragraph" w:customStyle="1" w:styleId="FA7679B7973A4C3BB00AF9C5A9AC1670">
    <w:name w:val="FA7679B7973A4C3BB00AF9C5A9AC1670"/>
    <w:rsid w:val="00426BC6"/>
  </w:style>
  <w:style w:type="paragraph" w:customStyle="1" w:styleId="F9D08EA222DB410FA20AAF6F48AF0A59">
    <w:name w:val="F9D08EA222DB410FA20AAF6F48AF0A59"/>
    <w:rsid w:val="00426BC6"/>
  </w:style>
  <w:style w:type="paragraph" w:customStyle="1" w:styleId="C367B4EA591C454B9E4D16AA5037A8E7">
    <w:name w:val="C367B4EA591C454B9E4D16AA5037A8E7"/>
    <w:rsid w:val="00426BC6"/>
  </w:style>
  <w:style w:type="paragraph" w:customStyle="1" w:styleId="415B01F3B1F64ACFA5BCC07A8ADC0242">
    <w:name w:val="415B01F3B1F64ACFA5BCC07A8ADC0242"/>
    <w:rsid w:val="00426BC6"/>
  </w:style>
  <w:style w:type="paragraph" w:customStyle="1" w:styleId="BB40142DFD734EECBDF6D23A797DBF90">
    <w:name w:val="BB40142DFD734EECBDF6D23A797DBF90"/>
    <w:rsid w:val="00426BC6"/>
  </w:style>
  <w:style w:type="paragraph" w:customStyle="1" w:styleId="AB47972E50184A22835E530463B166FF">
    <w:name w:val="AB47972E50184A22835E530463B166FF"/>
    <w:rsid w:val="00426BC6"/>
  </w:style>
  <w:style w:type="paragraph" w:customStyle="1" w:styleId="3BAD3297E666477FB442F019216F052F">
    <w:name w:val="3BAD3297E666477FB442F019216F052F"/>
    <w:rsid w:val="00426BC6"/>
  </w:style>
  <w:style w:type="paragraph" w:customStyle="1" w:styleId="1A9CC4058DE945438168815192034E7E">
    <w:name w:val="1A9CC4058DE945438168815192034E7E"/>
    <w:rsid w:val="00426BC6"/>
  </w:style>
  <w:style w:type="paragraph" w:customStyle="1" w:styleId="5532F795A30249AD90371ED95B846BA1">
    <w:name w:val="5532F795A30249AD90371ED95B846BA1"/>
    <w:rsid w:val="00426BC6"/>
  </w:style>
  <w:style w:type="paragraph" w:customStyle="1" w:styleId="9045A9D429D04B718863637BD833EAC1">
    <w:name w:val="9045A9D429D04B718863637BD833EAC1"/>
    <w:rsid w:val="00426BC6"/>
  </w:style>
  <w:style w:type="paragraph" w:customStyle="1" w:styleId="481DB60B666447919E995A402A77491D">
    <w:name w:val="481DB60B666447919E995A402A77491D"/>
    <w:rsid w:val="00426BC6"/>
  </w:style>
  <w:style w:type="paragraph" w:customStyle="1" w:styleId="7F82CBA69602409FA5DA5BC51780E2EB">
    <w:name w:val="7F82CBA69602409FA5DA5BC51780E2EB"/>
    <w:rsid w:val="00426BC6"/>
  </w:style>
  <w:style w:type="paragraph" w:customStyle="1" w:styleId="C32C27D636184CC3B2E44F14BC45D13C">
    <w:name w:val="C32C27D636184CC3B2E44F14BC45D13C"/>
    <w:rsid w:val="00426BC6"/>
  </w:style>
  <w:style w:type="paragraph" w:customStyle="1" w:styleId="7D160AD326E047C4B35B2361151BAAB3">
    <w:name w:val="7D160AD326E047C4B35B2361151BAAB3"/>
    <w:rsid w:val="00426BC6"/>
  </w:style>
  <w:style w:type="paragraph" w:customStyle="1" w:styleId="030D49E44EDE4519868395DF8CE170AA">
    <w:name w:val="030D49E44EDE4519868395DF8CE170AA"/>
    <w:rsid w:val="00426BC6"/>
  </w:style>
  <w:style w:type="paragraph" w:customStyle="1" w:styleId="8670CD600EDE4EE18C8E118AFC4288D4">
    <w:name w:val="8670CD600EDE4EE18C8E118AFC4288D4"/>
    <w:rsid w:val="00426BC6"/>
  </w:style>
  <w:style w:type="paragraph" w:customStyle="1" w:styleId="E8AC89154886475E9D717B59E0ACFC2B">
    <w:name w:val="E8AC89154886475E9D717B59E0ACFC2B"/>
    <w:rsid w:val="00426BC6"/>
  </w:style>
  <w:style w:type="paragraph" w:customStyle="1" w:styleId="B70008C120744E5890FB409662B27AF2">
    <w:name w:val="B70008C120744E5890FB409662B27AF2"/>
    <w:rsid w:val="00426BC6"/>
  </w:style>
  <w:style w:type="paragraph" w:customStyle="1" w:styleId="8DF6857160EF4B588A23311FB3DA0EF2">
    <w:name w:val="8DF6857160EF4B588A23311FB3DA0EF2"/>
    <w:rsid w:val="00426BC6"/>
  </w:style>
  <w:style w:type="paragraph" w:customStyle="1" w:styleId="C868E3ED083D4654B3007BCC10D842D9">
    <w:name w:val="C868E3ED083D4654B3007BCC10D842D9"/>
    <w:rsid w:val="00426BC6"/>
  </w:style>
  <w:style w:type="paragraph" w:customStyle="1" w:styleId="36B6E9D37F904A14BF2F020152325399">
    <w:name w:val="36B6E9D37F904A14BF2F020152325399"/>
    <w:rsid w:val="00426BC6"/>
  </w:style>
  <w:style w:type="paragraph" w:customStyle="1" w:styleId="CBC2FF11FBD941F289EF04B145841675">
    <w:name w:val="CBC2FF11FBD941F289EF04B145841675"/>
    <w:rsid w:val="00426BC6"/>
  </w:style>
  <w:style w:type="paragraph" w:customStyle="1" w:styleId="06691176AFFA4BBDBA14263429C6A5CF">
    <w:name w:val="06691176AFFA4BBDBA14263429C6A5CF"/>
    <w:rsid w:val="00426BC6"/>
  </w:style>
  <w:style w:type="paragraph" w:customStyle="1" w:styleId="C6A44D327A58475FBCDC20157066AB18">
    <w:name w:val="C6A44D327A58475FBCDC20157066AB18"/>
    <w:rsid w:val="00426BC6"/>
  </w:style>
  <w:style w:type="paragraph" w:customStyle="1" w:styleId="B79A06D0075E489D8BFC095A194CA5E0">
    <w:name w:val="B79A06D0075E489D8BFC095A194CA5E0"/>
    <w:rsid w:val="00426BC6"/>
  </w:style>
  <w:style w:type="paragraph" w:customStyle="1" w:styleId="5801C100C4EA4A3ABAC0413662DE2A25">
    <w:name w:val="5801C100C4EA4A3ABAC0413662DE2A25"/>
    <w:rsid w:val="00426BC6"/>
  </w:style>
  <w:style w:type="paragraph" w:customStyle="1" w:styleId="5C2475E0305344F3A96B79C68A892174">
    <w:name w:val="5C2475E0305344F3A96B79C68A892174"/>
    <w:rsid w:val="00426BC6"/>
  </w:style>
  <w:style w:type="paragraph" w:customStyle="1" w:styleId="DB668C1D737D4C6BB3D4413FFD7E734F">
    <w:name w:val="DB668C1D737D4C6BB3D4413FFD7E734F"/>
    <w:rsid w:val="00426BC6"/>
  </w:style>
  <w:style w:type="paragraph" w:customStyle="1" w:styleId="B8166FEF4D8C456ABCE527738B734924">
    <w:name w:val="B8166FEF4D8C456ABCE527738B734924"/>
    <w:rsid w:val="00426BC6"/>
  </w:style>
  <w:style w:type="paragraph" w:customStyle="1" w:styleId="A9483CE15D404578A7F62C150F6C47B8">
    <w:name w:val="A9483CE15D404578A7F62C150F6C47B8"/>
    <w:rsid w:val="00426BC6"/>
  </w:style>
  <w:style w:type="paragraph" w:customStyle="1" w:styleId="4A06008A8CFB4A158DF1840EDB4751C7">
    <w:name w:val="4A06008A8CFB4A158DF1840EDB4751C7"/>
    <w:rsid w:val="00426BC6"/>
  </w:style>
  <w:style w:type="paragraph" w:customStyle="1" w:styleId="1076A37E2D43494380F81CA314E4A681">
    <w:name w:val="1076A37E2D43494380F81CA314E4A681"/>
    <w:rsid w:val="00426BC6"/>
  </w:style>
  <w:style w:type="paragraph" w:customStyle="1" w:styleId="6D2C084F041C4C98A96E727023C3172F">
    <w:name w:val="6D2C084F041C4C98A96E727023C3172F"/>
    <w:rsid w:val="00426BC6"/>
  </w:style>
  <w:style w:type="paragraph" w:customStyle="1" w:styleId="99BB76859AC3454FA2BE5359D69DBED1">
    <w:name w:val="99BB76859AC3454FA2BE5359D69DBED1"/>
    <w:rsid w:val="00426BC6"/>
  </w:style>
  <w:style w:type="paragraph" w:customStyle="1" w:styleId="7E540924490446BF9711BCF7293045F6">
    <w:name w:val="7E540924490446BF9711BCF7293045F6"/>
    <w:rsid w:val="00426BC6"/>
  </w:style>
  <w:style w:type="paragraph" w:customStyle="1" w:styleId="9B91636965074278B996B83A40EADE1A">
    <w:name w:val="9B91636965074278B996B83A40EADE1A"/>
    <w:rsid w:val="00426BC6"/>
  </w:style>
  <w:style w:type="paragraph" w:customStyle="1" w:styleId="561F9D3C88564747952750FBF2817D14">
    <w:name w:val="561F9D3C88564747952750FBF2817D14"/>
    <w:rsid w:val="00426BC6"/>
  </w:style>
  <w:style w:type="paragraph" w:customStyle="1" w:styleId="F5C2FBC373BC4345B230A1DA865B4F9E">
    <w:name w:val="F5C2FBC373BC4345B230A1DA865B4F9E"/>
    <w:rsid w:val="00426BC6"/>
  </w:style>
  <w:style w:type="paragraph" w:customStyle="1" w:styleId="C1DD69FCF76A43A38B704F668D845956">
    <w:name w:val="C1DD69FCF76A43A38B704F668D845956"/>
    <w:rsid w:val="00426BC6"/>
  </w:style>
  <w:style w:type="paragraph" w:customStyle="1" w:styleId="8B3512B907EB4F0BB76234C8EE6855B1">
    <w:name w:val="8B3512B907EB4F0BB76234C8EE6855B1"/>
    <w:rsid w:val="00426BC6"/>
  </w:style>
  <w:style w:type="paragraph" w:customStyle="1" w:styleId="E3034469E1AE462196CE5876C3A860EC">
    <w:name w:val="E3034469E1AE462196CE5876C3A860EC"/>
    <w:rsid w:val="00426BC6"/>
  </w:style>
  <w:style w:type="paragraph" w:customStyle="1" w:styleId="E8894C4CD600466998A6BCCE13C648C9">
    <w:name w:val="E8894C4CD600466998A6BCCE13C648C9"/>
    <w:rsid w:val="00426BC6"/>
  </w:style>
  <w:style w:type="paragraph" w:customStyle="1" w:styleId="660090D2662247B18DE394694616B175">
    <w:name w:val="660090D2662247B18DE394694616B175"/>
    <w:rsid w:val="00426BC6"/>
  </w:style>
  <w:style w:type="paragraph" w:customStyle="1" w:styleId="7DD3AC673E624E94A97DF60A67246895">
    <w:name w:val="7DD3AC673E624E94A97DF60A67246895"/>
    <w:rsid w:val="00426BC6"/>
  </w:style>
  <w:style w:type="paragraph" w:customStyle="1" w:styleId="D81A930ADE3B4E258D9DDDDE73E322FC">
    <w:name w:val="D81A930ADE3B4E258D9DDDDE73E322FC"/>
    <w:rsid w:val="00426BC6"/>
  </w:style>
  <w:style w:type="paragraph" w:customStyle="1" w:styleId="6AB33A14F7AE418FA9195D599B1221E6">
    <w:name w:val="6AB33A14F7AE418FA9195D599B1221E6"/>
    <w:rsid w:val="00426BC6"/>
  </w:style>
  <w:style w:type="paragraph" w:customStyle="1" w:styleId="0B26B19A8D5343E4A9F2B998A95FD37B">
    <w:name w:val="0B26B19A8D5343E4A9F2B998A95FD37B"/>
    <w:rsid w:val="00426BC6"/>
  </w:style>
  <w:style w:type="paragraph" w:customStyle="1" w:styleId="C0D75946C49B4C47ACF4086D0D450C5B">
    <w:name w:val="C0D75946C49B4C47ACF4086D0D450C5B"/>
    <w:rsid w:val="00426BC6"/>
  </w:style>
  <w:style w:type="paragraph" w:customStyle="1" w:styleId="4A30D768883A45A9BDA9B4AE2691DABE">
    <w:name w:val="4A30D768883A45A9BDA9B4AE2691DABE"/>
    <w:rsid w:val="00426BC6"/>
  </w:style>
  <w:style w:type="paragraph" w:customStyle="1" w:styleId="9F986A1FBB6D458EB688B88E25BE1F0D">
    <w:name w:val="9F986A1FBB6D458EB688B88E25BE1F0D"/>
    <w:rsid w:val="00426BC6"/>
  </w:style>
  <w:style w:type="paragraph" w:customStyle="1" w:styleId="0533A95106A943ED963C355C222C2301">
    <w:name w:val="0533A95106A943ED963C355C222C2301"/>
    <w:rsid w:val="00426BC6"/>
  </w:style>
  <w:style w:type="paragraph" w:customStyle="1" w:styleId="FDC0438861364E7EA83459DBC26D6045">
    <w:name w:val="FDC0438861364E7EA83459DBC26D6045"/>
    <w:rsid w:val="00426BC6"/>
  </w:style>
  <w:style w:type="paragraph" w:customStyle="1" w:styleId="131A052D133F4EE1B51984A4531CB5D2">
    <w:name w:val="131A052D133F4EE1B51984A4531CB5D2"/>
    <w:rsid w:val="00426BC6"/>
  </w:style>
  <w:style w:type="paragraph" w:customStyle="1" w:styleId="4E8334608C7B4FF4B125078411F0FC3B">
    <w:name w:val="4E8334608C7B4FF4B125078411F0FC3B"/>
    <w:rsid w:val="00426BC6"/>
  </w:style>
  <w:style w:type="paragraph" w:customStyle="1" w:styleId="6C4D7F247A634ABA9F95C4F9631BDB18">
    <w:name w:val="6C4D7F247A634ABA9F95C4F9631BDB18"/>
    <w:rsid w:val="00426BC6"/>
  </w:style>
  <w:style w:type="paragraph" w:customStyle="1" w:styleId="416FBDC491434E0C86B732E5E97311AF">
    <w:name w:val="416FBDC491434E0C86B732E5E97311AF"/>
    <w:rsid w:val="00426BC6"/>
  </w:style>
  <w:style w:type="paragraph" w:customStyle="1" w:styleId="1B363D3F429740C2BE76B2511C720E94">
    <w:name w:val="1B363D3F429740C2BE76B2511C720E94"/>
    <w:rsid w:val="00426BC6"/>
  </w:style>
  <w:style w:type="paragraph" w:customStyle="1" w:styleId="97BB239898414D97BF625F51C5C8D207">
    <w:name w:val="97BB239898414D97BF625F51C5C8D207"/>
    <w:rsid w:val="00426BC6"/>
  </w:style>
  <w:style w:type="paragraph" w:customStyle="1" w:styleId="EF9D27129F034378A271D69DFC926EBE">
    <w:name w:val="EF9D27129F034378A271D69DFC926EBE"/>
    <w:rsid w:val="00426BC6"/>
  </w:style>
  <w:style w:type="paragraph" w:customStyle="1" w:styleId="FFCD90847A2A4A9FB436D3884180BE29">
    <w:name w:val="FFCD90847A2A4A9FB436D3884180BE29"/>
    <w:rsid w:val="00426BC6"/>
  </w:style>
  <w:style w:type="paragraph" w:customStyle="1" w:styleId="E524D5CAABD14AB58E49D6491965DBA2">
    <w:name w:val="E524D5CAABD14AB58E49D6491965DBA2"/>
    <w:rsid w:val="00426BC6"/>
  </w:style>
  <w:style w:type="paragraph" w:customStyle="1" w:styleId="59888333790C45A985237CF7F1721311">
    <w:name w:val="59888333790C45A985237CF7F1721311"/>
    <w:rsid w:val="00426BC6"/>
  </w:style>
  <w:style w:type="paragraph" w:customStyle="1" w:styleId="330989BA57EE431AA97504DF15E6B34C">
    <w:name w:val="330989BA57EE431AA97504DF15E6B34C"/>
    <w:rsid w:val="00426BC6"/>
  </w:style>
  <w:style w:type="paragraph" w:customStyle="1" w:styleId="79B1479324734788B376A77D6110A1E0">
    <w:name w:val="79B1479324734788B376A77D6110A1E0"/>
    <w:rsid w:val="00426BC6"/>
  </w:style>
  <w:style w:type="paragraph" w:customStyle="1" w:styleId="7458CB0ADC6742E998FD65ACFAB6E504">
    <w:name w:val="7458CB0ADC6742E998FD65ACFAB6E504"/>
    <w:rsid w:val="00426BC6"/>
  </w:style>
  <w:style w:type="paragraph" w:customStyle="1" w:styleId="451CAD96E2AA42E095A58BF6465DFF67">
    <w:name w:val="451CAD96E2AA42E095A58BF6465DFF67"/>
    <w:rsid w:val="00426BC6"/>
  </w:style>
  <w:style w:type="paragraph" w:customStyle="1" w:styleId="0BED0128A5604CE29694B564E554B57B">
    <w:name w:val="0BED0128A5604CE29694B564E554B57B"/>
    <w:rsid w:val="00426BC6"/>
  </w:style>
  <w:style w:type="paragraph" w:customStyle="1" w:styleId="E22723CEBCD24A9D85757569E10E734A">
    <w:name w:val="E22723CEBCD24A9D85757569E10E734A"/>
    <w:rsid w:val="00426BC6"/>
  </w:style>
  <w:style w:type="paragraph" w:customStyle="1" w:styleId="688A5B64548B4893BBC061BB7CF9F2B5">
    <w:name w:val="688A5B64548B4893BBC061BB7CF9F2B5"/>
    <w:rsid w:val="00426BC6"/>
  </w:style>
  <w:style w:type="paragraph" w:customStyle="1" w:styleId="5BA60F3D40504118ACF33C76027845BB">
    <w:name w:val="5BA60F3D40504118ACF33C76027845BB"/>
    <w:rsid w:val="00426BC6"/>
  </w:style>
  <w:style w:type="paragraph" w:customStyle="1" w:styleId="5DF65E3A312F4AF7A655B9F56F5F66B6">
    <w:name w:val="5DF65E3A312F4AF7A655B9F56F5F66B6"/>
    <w:rsid w:val="00426BC6"/>
  </w:style>
  <w:style w:type="paragraph" w:customStyle="1" w:styleId="D430FB15BE6E4563B089A4E67CB3E1EB">
    <w:name w:val="D430FB15BE6E4563B089A4E67CB3E1EB"/>
    <w:rsid w:val="00426BC6"/>
  </w:style>
  <w:style w:type="paragraph" w:customStyle="1" w:styleId="CE12F030D9E2480687107669D05C42E5">
    <w:name w:val="CE12F030D9E2480687107669D05C42E5"/>
    <w:rsid w:val="00426BC6"/>
  </w:style>
  <w:style w:type="paragraph" w:customStyle="1" w:styleId="FB230DAA69294848A55FE83E32C59C28">
    <w:name w:val="FB230DAA69294848A55FE83E32C59C28"/>
    <w:rsid w:val="00426BC6"/>
  </w:style>
  <w:style w:type="paragraph" w:customStyle="1" w:styleId="291BF82F94844DF7A45FA7582BB5934F">
    <w:name w:val="291BF82F94844DF7A45FA7582BB5934F"/>
    <w:rsid w:val="00426BC6"/>
  </w:style>
  <w:style w:type="paragraph" w:customStyle="1" w:styleId="4050941F256A4EFFA586A332A081B8D1">
    <w:name w:val="4050941F256A4EFFA586A332A081B8D1"/>
    <w:rsid w:val="00426BC6"/>
  </w:style>
  <w:style w:type="paragraph" w:customStyle="1" w:styleId="F75FB0D7E8EC49DCB0A207FBA43DFF3A">
    <w:name w:val="F75FB0D7E8EC49DCB0A207FBA43DFF3A"/>
    <w:rsid w:val="00426BC6"/>
  </w:style>
  <w:style w:type="paragraph" w:customStyle="1" w:styleId="98324970F93440ED81AB689F63A4B7D2">
    <w:name w:val="98324970F93440ED81AB689F63A4B7D2"/>
    <w:rsid w:val="00426BC6"/>
  </w:style>
  <w:style w:type="paragraph" w:customStyle="1" w:styleId="79A6462150C24732A86CE4CD107CF3F2">
    <w:name w:val="79A6462150C24732A86CE4CD107CF3F2"/>
    <w:rsid w:val="00426BC6"/>
  </w:style>
  <w:style w:type="paragraph" w:customStyle="1" w:styleId="7BFDC4B1E58A4E4FA6C6BB838336BB5E">
    <w:name w:val="7BFDC4B1E58A4E4FA6C6BB838336BB5E"/>
    <w:rsid w:val="00426BC6"/>
  </w:style>
  <w:style w:type="paragraph" w:customStyle="1" w:styleId="B94AEC46328E4A9495F5AB6A831A8662">
    <w:name w:val="B94AEC46328E4A9495F5AB6A831A8662"/>
    <w:rsid w:val="00426BC6"/>
  </w:style>
  <w:style w:type="paragraph" w:customStyle="1" w:styleId="DAE536C059E946E8972B82F23A3FCA46">
    <w:name w:val="DAE536C059E946E8972B82F23A3FCA46"/>
    <w:rsid w:val="00426BC6"/>
  </w:style>
  <w:style w:type="paragraph" w:customStyle="1" w:styleId="0B726760BD0944D885D0569E06BECCE1">
    <w:name w:val="0B726760BD0944D885D0569E06BECCE1"/>
    <w:rsid w:val="00426BC6"/>
  </w:style>
  <w:style w:type="paragraph" w:customStyle="1" w:styleId="B8139614B61C4D48A9500CA81585247D">
    <w:name w:val="B8139614B61C4D48A9500CA81585247D"/>
    <w:rsid w:val="00426BC6"/>
  </w:style>
  <w:style w:type="paragraph" w:customStyle="1" w:styleId="9F5F843D7A6842E1832000DC4A0F8255">
    <w:name w:val="9F5F843D7A6842E1832000DC4A0F8255"/>
    <w:rsid w:val="00426BC6"/>
  </w:style>
  <w:style w:type="paragraph" w:customStyle="1" w:styleId="D77BEA0799534D82BFE8C3B940FAC537">
    <w:name w:val="D77BEA0799534D82BFE8C3B940FAC537"/>
    <w:rsid w:val="00426BC6"/>
  </w:style>
  <w:style w:type="paragraph" w:customStyle="1" w:styleId="D8BDAF5B7F864EF99D2FA1B1521FA947">
    <w:name w:val="D8BDAF5B7F864EF99D2FA1B1521FA947"/>
    <w:rsid w:val="00426BC6"/>
  </w:style>
  <w:style w:type="paragraph" w:customStyle="1" w:styleId="66A2BE71BA8C4D85B2FD2B859E18EE1E">
    <w:name w:val="66A2BE71BA8C4D85B2FD2B859E18EE1E"/>
    <w:rsid w:val="00426BC6"/>
  </w:style>
  <w:style w:type="paragraph" w:customStyle="1" w:styleId="507C3D44D21A45A597105D8E16A98010">
    <w:name w:val="507C3D44D21A45A597105D8E16A98010"/>
    <w:rsid w:val="00426BC6"/>
  </w:style>
  <w:style w:type="paragraph" w:customStyle="1" w:styleId="064FBAD301C646CD89B786E432EE3B59">
    <w:name w:val="064FBAD301C646CD89B786E432EE3B59"/>
    <w:rsid w:val="00426BC6"/>
  </w:style>
  <w:style w:type="paragraph" w:customStyle="1" w:styleId="6E905D5F9B3B46C7A5E14D7A777C4739">
    <w:name w:val="6E905D5F9B3B46C7A5E14D7A777C4739"/>
    <w:rsid w:val="00426BC6"/>
  </w:style>
  <w:style w:type="paragraph" w:customStyle="1" w:styleId="A5FA9EF627104DF9A9310238E640AD4A">
    <w:name w:val="A5FA9EF627104DF9A9310238E640AD4A"/>
    <w:rsid w:val="00426BC6"/>
  </w:style>
  <w:style w:type="paragraph" w:customStyle="1" w:styleId="2E7ACE8AF16E445FB3056B3AE4F758FF">
    <w:name w:val="2E7ACE8AF16E445FB3056B3AE4F758FF"/>
    <w:rsid w:val="00426BC6"/>
  </w:style>
  <w:style w:type="paragraph" w:customStyle="1" w:styleId="87872088BD5B4EE1927A2DE0BCD6F0F1">
    <w:name w:val="87872088BD5B4EE1927A2DE0BCD6F0F1"/>
    <w:rsid w:val="00E62FE7"/>
  </w:style>
  <w:style w:type="paragraph" w:customStyle="1" w:styleId="12335B354E0F49D2A59B8FD8EF4446FF">
    <w:name w:val="12335B354E0F49D2A59B8FD8EF4446FF"/>
    <w:rsid w:val="00E62FE7"/>
  </w:style>
  <w:style w:type="paragraph" w:customStyle="1" w:styleId="AB885712979C4ABD844F817C8A3DB423">
    <w:name w:val="AB885712979C4ABD844F817C8A3DB423"/>
    <w:rsid w:val="00E62FE7"/>
  </w:style>
  <w:style w:type="paragraph" w:customStyle="1" w:styleId="F2A9DC73E9E441A9B88B134B5F728E05">
    <w:name w:val="F2A9DC73E9E441A9B88B134B5F728E05"/>
    <w:rsid w:val="00E62FE7"/>
  </w:style>
  <w:style w:type="paragraph" w:customStyle="1" w:styleId="7CA260DA7C8A4FB88D7707AE87A7ACC5">
    <w:name w:val="7CA260DA7C8A4FB88D7707AE87A7ACC5"/>
    <w:rsid w:val="00E62FE7"/>
  </w:style>
  <w:style w:type="paragraph" w:customStyle="1" w:styleId="014763CFF422420EA347567F21B6CF37">
    <w:name w:val="014763CFF422420EA347567F21B6CF37"/>
    <w:rsid w:val="00E62FE7"/>
  </w:style>
  <w:style w:type="paragraph" w:customStyle="1" w:styleId="5C1A455C338A49C4BFEB7195D76142AB">
    <w:name w:val="5C1A455C338A49C4BFEB7195D76142AB"/>
    <w:rsid w:val="00E62FE7"/>
  </w:style>
  <w:style w:type="paragraph" w:customStyle="1" w:styleId="69102B6E32FD47C29A03619742B38F86">
    <w:name w:val="69102B6E32FD47C29A03619742B38F86"/>
    <w:rsid w:val="00E62FE7"/>
  </w:style>
  <w:style w:type="paragraph" w:customStyle="1" w:styleId="2C0038FAC59448739919A6A471160D01">
    <w:name w:val="2C0038FAC59448739919A6A471160D01"/>
    <w:rsid w:val="00E62FE7"/>
  </w:style>
  <w:style w:type="paragraph" w:customStyle="1" w:styleId="642810DE082E4690B70C80FE3A602EAE">
    <w:name w:val="642810DE082E4690B70C80FE3A602EAE"/>
    <w:rsid w:val="00E62FE7"/>
  </w:style>
  <w:style w:type="paragraph" w:customStyle="1" w:styleId="30F5EC98D87F4B89A4ACB53C2F4B0018">
    <w:name w:val="30F5EC98D87F4B89A4ACB53C2F4B0018"/>
    <w:rsid w:val="00E62FE7"/>
  </w:style>
  <w:style w:type="paragraph" w:customStyle="1" w:styleId="71FDDA96A01B4313B920569EED09E60C">
    <w:name w:val="71FDDA96A01B4313B920569EED09E60C"/>
    <w:rsid w:val="00E62FE7"/>
  </w:style>
  <w:style w:type="paragraph" w:customStyle="1" w:styleId="A33D098E700945D0B9E4F542CE5F6FB6">
    <w:name w:val="A33D098E700945D0B9E4F542CE5F6FB6"/>
    <w:rsid w:val="00E62FE7"/>
  </w:style>
  <w:style w:type="paragraph" w:customStyle="1" w:styleId="0137D903E60A4995AD9ABC4A3F48A2A4">
    <w:name w:val="0137D903E60A4995AD9ABC4A3F48A2A4"/>
    <w:rsid w:val="00E62FE7"/>
  </w:style>
  <w:style w:type="paragraph" w:customStyle="1" w:styleId="0912A0B2F9FB4B2488CE73891A2B030A">
    <w:name w:val="0912A0B2F9FB4B2488CE73891A2B030A"/>
    <w:rsid w:val="00E62FE7"/>
  </w:style>
  <w:style w:type="paragraph" w:customStyle="1" w:styleId="02B2F2DA61AB41D18F6BC75861E2CA35">
    <w:name w:val="02B2F2DA61AB41D18F6BC75861E2CA35"/>
    <w:rsid w:val="00E62FE7"/>
  </w:style>
  <w:style w:type="paragraph" w:customStyle="1" w:styleId="A62A377AC9884E16B53A722640484E66">
    <w:name w:val="A62A377AC9884E16B53A722640484E66"/>
    <w:rsid w:val="00E62FE7"/>
  </w:style>
  <w:style w:type="paragraph" w:customStyle="1" w:styleId="D7615453765A4FD59ED325098F463990">
    <w:name w:val="D7615453765A4FD59ED325098F463990"/>
    <w:rsid w:val="00E62FE7"/>
  </w:style>
  <w:style w:type="paragraph" w:customStyle="1" w:styleId="A2F9A1E6F69B4F06B3CCA01C49E2C05B">
    <w:name w:val="A2F9A1E6F69B4F06B3CCA01C49E2C05B"/>
    <w:rsid w:val="00E62FE7"/>
  </w:style>
  <w:style w:type="paragraph" w:customStyle="1" w:styleId="7B8E9383103245018D6E8C7740059575">
    <w:name w:val="7B8E9383103245018D6E8C7740059575"/>
    <w:rsid w:val="00E62FE7"/>
  </w:style>
  <w:style w:type="paragraph" w:customStyle="1" w:styleId="C5C6505555A349029163B9DB8C6C3005">
    <w:name w:val="C5C6505555A349029163B9DB8C6C3005"/>
    <w:rsid w:val="00E62FE7"/>
  </w:style>
  <w:style w:type="paragraph" w:customStyle="1" w:styleId="A46CFE3DB61E4318B971F58B5083CD6A">
    <w:name w:val="A46CFE3DB61E4318B971F58B5083CD6A"/>
    <w:rsid w:val="00E62FE7"/>
  </w:style>
  <w:style w:type="paragraph" w:customStyle="1" w:styleId="C63C7BFF472741F988314A7007D65BB9">
    <w:name w:val="C63C7BFF472741F988314A7007D65BB9"/>
    <w:rsid w:val="00E62FE7"/>
  </w:style>
  <w:style w:type="paragraph" w:customStyle="1" w:styleId="0B565193EBC04192A607A17095F154C3">
    <w:name w:val="0B565193EBC04192A607A17095F154C3"/>
    <w:rsid w:val="00E62FE7"/>
  </w:style>
  <w:style w:type="paragraph" w:customStyle="1" w:styleId="0505D63777EF487E887435D450B2AC40">
    <w:name w:val="0505D63777EF487E887435D450B2AC40"/>
    <w:rsid w:val="00E62FE7"/>
  </w:style>
  <w:style w:type="paragraph" w:customStyle="1" w:styleId="75166E88675B4B5DB0FF4A38C1B94891">
    <w:name w:val="75166E88675B4B5DB0FF4A38C1B94891"/>
    <w:rsid w:val="00E62FE7"/>
  </w:style>
  <w:style w:type="paragraph" w:customStyle="1" w:styleId="958C8A3E0EC64F438B364DCA10A97015">
    <w:name w:val="958C8A3E0EC64F438B364DCA10A97015"/>
    <w:rsid w:val="00E62FE7"/>
  </w:style>
  <w:style w:type="paragraph" w:customStyle="1" w:styleId="14AD03BE18D442C9A578CAC5BBE2DC92">
    <w:name w:val="14AD03BE18D442C9A578CAC5BBE2DC92"/>
    <w:rsid w:val="00E62FE7"/>
  </w:style>
  <w:style w:type="paragraph" w:customStyle="1" w:styleId="E6F080D67B864B729C060E987AECD923">
    <w:name w:val="E6F080D67B864B729C060E987AECD923"/>
    <w:rsid w:val="00E62FE7"/>
  </w:style>
  <w:style w:type="paragraph" w:customStyle="1" w:styleId="DA9B89B197B94D6D8BA5DA1F7558D4AD">
    <w:name w:val="DA9B89B197B94D6D8BA5DA1F7558D4AD"/>
    <w:rsid w:val="00E62FE7"/>
  </w:style>
  <w:style w:type="paragraph" w:customStyle="1" w:styleId="E077EA16BB6340DAB5FE3C2607D5CE6D">
    <w:name w:val="E077EA16BB6340DAB5FE3C2607D5CE6D"/>
    <w:rsid w:val="00E62FE7"/>
  </w:style>
  <w:style w:type="paragraph" w:customStyle="1" w:styleId="642BB25541A549B2BEB2DAEDD71F5628">
    <w:name w:val="642BB25541A549B2BEB2DAEDD71F5628"/>
    <w:rsid w:val="00E62FE7"/>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B6EA5DBA5C1F5142AF2DA51615831139" ma:contentTypeVersion="16" ma:contentTypeDescription="Create a new document." ma:contentTypeScope="" ma:versionID="85dfe945ca094fc808af48cd0fc8d311">
  <xsd:schema xmlns:xsd="http://www.w3.org/2001/XMLSchema" xmlns:xs="http://www.w3.org/2001/XMLSchema" xmlns:p="http://schemas.microsoft.com/office/2006/metadata/properties" xmlns:ns2="2de6859e-2192-41d6-b647-1c8443a7e686" xmlns:ns3="ef548c5f-9dc8-4fdc-9a5b-3418d06eade2" targetNamespace="http://schemas.microsoft.com/office/2006/metadata/properties" ma:root="true" ma:fieldsID="8583bff3c2bddb48fb3c78f09759ea1c" ns2:_="" ns3:_="">
    <xsd:import namespace="2de6859e-2192-41d6-b647-1c8443a7e686"/>
    <xsd:import namespace="ef548c5f-9dc8-4fdc-9a5b-3418d06eade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AutoKeyPoints" minOccurs="0"/>
                <xsd:element ref="ns3:MediaServiceKeyPoints" minOccurs="0"/>
                <xsd:element ref="ns3:MediaLengthInSeconds"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e6859e-2192-41d6-b647-1c8443a7e686"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19e37f3-61d7-411f-b443-cecfb2cd717d}" ma:internalName="TaxCatchAll" ma:showField="CatchAllData" ma:web="2de6859e-2192-41d6-b647-1c8443a7e686">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ef548c5f-9dc8-4fdc-9a5b-3418d06eade2"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40888e04-429a-434d-86bc-42a0a7e5558e"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f548c5f-9dc8-4fdc-9a5b-3418d06eade2">
      <Terms xmlns="http://schemas.microsoft.com/office/infopath/2007/PartnerControls"/>
    </lcf76f155ced4ddcb4097134ff3c332f>
    <TaxCatchAll xmlns="2de6859e-2192-41d6-b647-1c8443a7e686" xsi:nil="true"/>
  </documentManagement>
</p:properties>
</file>

<file path=customXml/itemProps1.xml><?xml version="1.0" encoding="utf-8"?>
<ds:datastoreItem xmlns:ds="http://schemas.openxmlformats.org/officeDocument/2006/customXml" ds:itemID="{6C46E63A-F584-4808-8FB6-231EEE3C8F37}">
  <ds:schemaRefs>
    <ds:schemaRef ds:uri="http://schemas.microsoft.com/sharepoint/v3/contenttype/forms"/>
  </ds:schemaRefs>
</ds:datastoreItem>
</file>

<file path=customXml/itemProps2.xml><?xml version="1.0" encoding="utf-8"?>
<ds:datastoreItem xmlns:ds="http://schemas.openxmlformats.org/officeDocument/2006/customXml" ds:itemID="{3C799850-7E78-44F7-BED4-1236730F004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e6859e-2192-41d6-b647-1c8443a7e686"/>
    <ds:schemaRef ds:uri="ef548c5f-9dc8-4fdc-9a5b-3418d06eade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6C8D52C-558E-4804-9BA5-E57B78674636}">
  <ds:schemaRefs>
    <ds:schemaRef ds:uri="http://schemas.microsoft.com/office/2006/metadata/properties"/>
    <ds:schemaRef ds:uri="http://schemas.microsoft.com/office/infopath/2007/PartnerControls"/>
    <ds:schemaRef ds:uri="ef548c5f-9dc8-4fdc-9a5b-3418d06eade2"/>
    <ds:schemaRef ds:uri="2de6859e-2192-41d6-b647-1c8443a7e686"/>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12</Pages>
  <Words>3618</Words>
  <Characters>20627</Characters>
  <CharactersWithSpaces>2419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7:54:00Z</dcterms:created>
  <dc:creator>Julissa Rios</dc:creator>
  <dc:description/>
  <dc:language>en-US</dc:language>
  <cp:lastModifiedBy>Julissa Rios</cp:lastModifiedBy>
  <dcterms:modified xsi:type="dcterms:W3CDTF">2022-07-27T17:25:00Z</dcterms:modified>
  <cp:revision>1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EA5DBA5C1F5142AF2DA51615831139</vt:lpwstr>
  </property>
  <property fmtid="{D5CDD505-2E9C-101B-9397-08002B2CF9AE}" pid="3" name="MediaServiceImageTags">
    <vt:lpwstr/>
  </property>
</Properties>
</file>